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RONA</w:t>
      </w:r>
    </w:p>
    <w:p>
      <w:pPr>
        <w:pStyle w:val="Subtitle"/>
        <w:rPr/>
      </w:pPr>
      <w:r>
        <w:rPr/>
        <w:t>#4 in The Race Bannon Adventures</w:t>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t>By Richard Scarpitti</w:t>
      </w:r>
    </w:p>
    <w:p>
      <w:pPr>
        <w:pStyle w:val="Normal"/>
        <w:jc w:val="center"/>
        <w:rPr>
          <w:rFonts w:ascii="Arial" w:hAnsi="Arial" w:cs="Arial"/>
          <w:sz w:val="22"/>
          <w:lang w:val="en-CA"/>
        </w:rPr>
      </w:pPr>
      <w:r>
        <w:rPr>
          <w:rFonts w:cs="Arial" w:ascii="Arial" w:hAnsi="Arial"/>
          <w:sz w:val="22"/>
          <w:lang w:val="en-CA"/>
        </w:rPr>
        <w:t>Story copyright February 2021</w:t>
      </w:r>
    </w:p>
    <w:p>
      <w:pPr>
        <w:pStyle w:val="Normal"/>
        <w:jc w:val="center"/>
        <w:rPr>
          <w:rFonts w:ascii="Arial" w:hAnsi="Arial" w:cs="Arial"/>
          <w:sz w:val="22"/>
          <w:lang w:val="en-CA"/>
        </w:rPr>
      </w:pPr>
      <w:r>
        <w:rPr>
          <w:rFonts w:cs="Arial" w:ascii="Arial" w:hAnsi="Arial"/>
          <w:sz w:val="22"/>
          <w:lang w:val="en-CA"/>
        </w:rPr>
        <w:t>Based on the Jonny Quest animated programs</w:t>
      </w:r>
    </w:p>
    <w:p>
      <w:pPr>
        <w:pStyle w:val="Normal"/>
        <w:jc w:val="center"/>
        <w:rPr>
          <w:rFonts w:ascii="Arial" w:hAnsi="Arial" w:cs="Arial"/>
          <w:sz w:val="22"/>
          <w:lang w:val="en-CA"/>
        </w:rPr>
      </w:pPr>
      <w:r>
        <w:rPr>
          <w:rFonts w:cs="Arial" w:ascii="Arial" w:hAnsi="Arial"/>
          <w:sz w:val="22"/>
          <w:lang w:val="en-CA"/>
        </w:rPr>
        <w:t xml:space="preserve">created by Hanna Barbera </w:t>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r>
    </w:p>
    <w:p>
      <w:pPr>
        <w:pStyle w:val="Heading1"/>
        <w:rPr>
          <w:sz w:val="28"/>
        </w:rPr>
      </w:pPr>
      <w:r>
        <w:rPr>
          <w:sz w:val="28"/>
        </w:rPr>
        <w:t>New Year's Eve 2019</w:t>
      </w:r>
    </w:p>
    <w:p>
      <w:pPr>
        <w:pStyle w:val="Heading1"/>
        <w:rPr>
          <w:sz w:val="28"/>
        </w:rPr>
      </w:pPr>
      <w:r>
        <w:rPr>
          <w:sz w:val="28"/>
        </w:rPr>
      </w:r>
    </w:p>
    <w:p>
      <w:pPr>
        <w:pStyle w:val="Heading1"/>
        <w:rPr/>
      </w:pPr>
      <w:r>
        <w:rPr/>
        <w:t>CHAPTER 1</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Race Bannon stepped from the access-controlled elevator that connected the various levels of the Quest Headquarters pyramid.  He emerged into the spacious multipurpose lounge that served as the social and operational center of the Quest Residence that comprised the uppermost levels of the pyramid.  A late afternoon panorama of the Lower Florida Keys was visible through the tinted window wall to one side.  Glowing Christmas light strings adorned the structural glass railings of the upper level landing, and a large decorated spruce tree stood against a section of stone-finish wall.  The huge wall screen dominating the facing wall currently displayed network footage of international New Year's celebrations from earlier time zones.  The Yule trappings tempered the austere ultramodern décor, giving the space a comfortable holiday air.</w:t>
      </w:r>
    </w:p>
    <w:p>
      <w:pPr>
        <w:pStyle w:val="Normal"/>
        <w:ind w:firstLine="432"/>
        <w:rPr>
          <w:rFonts w:ascii="Arial" w:hAnsi="Arial" w:cs="Arial"/>
          <w:sz w:val="22"/>
          <w:lang w:val="en-CA"/>
        </w:rPr>
      </w:pPr>
      <w:r>
        <w:rPr>
          <w:rFonts w:cs="Arial" w:ascii="Arial" w:hAnsi="Arial"/>
          <w:sz w:val="22"/>
          <w:lang w:val="en-CA"/>
        </w:rPr>
        <w:t>Jonny looked up smiling from the kitchenette table where he was organizing small gifts and party favors into a canvas tote bag.  Benton was relaxed on the modular sofa with a book in his lap and a steaming coffee mug to one side.  Good to see Benton enjoying his semi-retirement, Race thought.</w:t>
      </w:r>
    </w:p>
    <w:p>
      <w:pPr>
        <w:pStyle w:val="Normal"/>
        <w:ind w:firstLine="432"/>
        <w:rPr>
          <w:rFonts w:ascii="Arial" w:hAnsi="Arial" w:cs="Arial"/>
          <w:sz w:val="22"/>
          <w:lang w:val="en-CA"/>
        </w:rPr>
      </w:pPr>
      <w:r>
        <w:rPr>
          <w:rFonts w:cs="Arial" w:ascii="Arial" w:hAnsi="Arial"/>
          <w:sz w:val="22"/>
          <w:lang w:val="en-CA"/>
        </w:rPr>
        <w:t>"You heading out?" Race asked Jonny.</w:t>
      </w:r>
    </w:p>
    <w:p>
      <w:pPr>
        <w:pStyle w:val="Normal"/>
        <w:ind w:firstLine="432"/>
        <w:rPr>
          <w:rFonts w:ascii="Arial" w:hAnsi="Arial" w:cs="Arial"/>
          <w:sz w:val="22"/>
          <w:lang w:val="en-CA"/>
        </w:rPr>
      </w:pPr>
      <w:r>
        <w:rPr>
          <w:rFonts w:cs="Arial" w:ascii="Arial" w:hAnsi="Arial"/>
          <w:sz w:val="22"/>
          <w:lang w:val="en-CA"/>
        </w:rPr>
        <w:t>"A group of us from the Dolphin Center are meeting up in Key West to usher in the New Year.  Should be a good time.  You want to come along?"</w:t>
      </w:r>
    </w:p>
    <w:p>
      <w:pPr>
        <w:pStyle w:val="Normal"/>
        <w:ind w:firstLine="432"/>
        <w:rPr>
          <w:rFonts w:ascii="Arial" w:hAnsi="Arial" w:cs="Arial"/>
          <w:sz w:val="22"/>
          <w:lang w:val="en-CA"/>
        </w:rPr>
      </w:pPr>
      <w:r>
        <w:rPr>
          <w:rFonts w:cs="Arial" w:ascii="Arial" w:hAnsi="Arial"/>
          <w:sz w:val="22"/>
          <w:lang w:val="en-CA"/>
        </w:rPr>
        <w:t>"Thanks, Jonny, but I'll keep your dad company here," Race smiled back.  "Besides Jade was going to call in from Jakarta tonight to say 'Happy New Year' so I want to be around.  Be safe on the road with your friends."</w:t>
      </w:r>
    </w:p>
    <w:p>
      <w:pPr>
        <w:pStyle w:val="Normal"/>
        <w:ind w:firstLine="432"/>
        <w:rPr>
          <w:rFonts w:ascii="Arial" w:hAnsi="Arial" w:cs="Arial"/>
          <w:sz w:val="22"/>
          <w:lang w:val="en-CA"/>
        </w:rPr>
      </w:pPr>
      <w:r>
        <w:rPr>
          <w:rFonts w:cs="Arial" w:ascii="Arial" w:hAnsi="Arial"/>
          <w:sz w:val="22"/>
          <w:lang w:val="en-CA"/>
        </w:rPr>
        <w:t>"Not to worry," Jonny answered, "I'm designated driver this time around."</w:t>
      </w:r>
    </w:p>
    <w:p>
      <w:pPr>
        <w:pStyle w:val="Normal"/>
        <w:ind w:firstLine="432"/>
        <w:rPr>
          <w:rFonts w:ascii="Arial" w:hAnsi="Arial" w:cs="Arial"/>
          <w:sz w:val="22"/>
          <w:lang w:val="en-CA"/>
        </w:rPr>
      </w:pPr>
      <w:r>
        <w:rPr>
          <w:rFonts w:cs="Arial" w:ascii="Arial" w:hAnsi="Arial"/>
          <w:sz w:val="22"/>
          <w:lang w:val="en-CA"/>
        </w:rPr>
        <w:t>"Well, have fun, and of course happy 2020."</w:t>
      </w:r>
    </w:p>
    <w:p>
      <w:pPr>
        <w:pStyle w:val="Normal"/>
        <w:ind w:firstLine="432"/>
        <w:rPr/>
      </w:pPr>
      <w:r>
        <w:rPr>
          <w:rFonts w:cs="Arial" w:ascii="Arial" w:hAnsi="Arial"/>
          <w:sz w:val="22"/>
          <w:lang w:val="en-CA"/>
        </w:rPr>
        <w:t xml:space="preserve">The comfortable moment was interrupted by a loud chime coming from the instrument center wall.  Everyone turned to see a red graphic overlaid over the televised festivities.  </w:t>
      </w:r>
      <w:r>
        <w:rPr>
          <w:rFonts w:cs="Arial" w:ascii="Arial" w:hAnsi="Arial"/>
          <w:i/>
          <w:sz w:val="22"/>
          <w:lang w:val="en-CA"/>
        </w:rPr>
        <w:t>Intelligence 1 Priority Communication Incoming</w:t>
      </w:r>
      <w:r>
        <w:rPr>
          <w:rFonts w:cs="Arial" w:ascii="Arial" w:hAnsi="Arial"/>
          <w:sz w:val="22"/>
          <w:lang w:val="en-CA"/>
        </w:rPr>
        <w:t>, the message window read.</w:t>
      </w:r>
    </w:p>
    <w:p>
      <w:pPr>
        <w:pStyle w:val="Normal"/>
        <w:ind w:firstLine="432"/>
        <w:rPr>
          <w:rFonts w:ascii="Arial" w:hAnsi="Arial" w:cs="Arial"/>
          <w:sz w:val="22"/>
          <w:lang w:val="en-CA"/>
        </w:rPr>
      </w:pPr>
      <w:r>
        <w:rPr>
          <w:rFonts w:cs="Arial" w:ascii="Arial" w:hAnsi="Arial"/>
          <w:sz w:val="22"/>
          <w:lang w:val="en-CA"/>
        </w:rPr>
        <w:t>"Uh oh," Race uttered, his expression suddenly serious.</w:t>
      </w:r>
    </w:p>
    <w:p>
      <w:pPr>
        <w:pStyle w:val="Normal"/>
        <w:ind w:firstLine="432"/>
        <w:rPr>
          <w:rFonts w:ascii="Arial" w:hAnsi="Arial" w:cs="Arial"/>
          <w:sz w:val="22"/>
          <w:lang w:val="en-CA"/>
        </w:rPr>
      </w:pPr>
      <w:r>
        <w:rPr>
          <w:rFonts w:cs="Arial" w:ascii="Arial" w:hAnsi="Arial"/>
          <w:sz w:val="22"/>
          <w:lang w:val="en-CA"/>
        </w:rPr>
        <w:t>He picked up a futuristic-looking remote and pressed a button.</w:t>
      </w:r>
    </w:p>
    <w:p>
      <w:pPr>
        <w:pStyle w:val="BodyTextIndent2"/>
        <w:rPr/>
      </w:pPr>
      <w:r>
        <w:rPr/>
        <w:t>The image of Intelligence 1 Commander Harris in his blue dress uniform took up the full screen, the I1 logo visible behind him.</w:t>
      </w:r>
    </w:p>
    <w:p>
      <w:pPr>
        <w:pStyle w:val="Normal"/>
        <w:ind w:firstLine="432"/>
        <w:rPr>
          <w:rFonts w:ascii="Arial" w:hAnsi="Arial" w:cs="Arial"/>
          <w:sz w:val="22"/>
          <w:lang w:val="en-CA"/>
        </w:rPr>
      </w:pPr>
      <w:r>
        <w:rPr>
          <w:rFonts w:cs="Arial" w:ascii="Arial" w:hAnsi="Arial"/>
          <w:sz w:val="22"/>
          <w:lang w:val="en-CA"/>
        </w:rPr>
        <w:t>"Good afternoon, Benton, Dr. J, Race," he greeted them.  "I'm sorry to be interrupting your New Year's, but something rather urgent has come up requiring Team Quest specifically."</w:t>
      </w:r>
    </w:p>
    <w:p>
      <w:pPr>
        <w:pStyle w:val="Normal"/>
        <w:ind w:firstLine="432"/>
        <w:rPr>
          <w:rFonts w:ascii="Arial" w:hAnsi="Arial" w:cs="Arial"/>
          <w:sz w:val="22"/>
          <w:lang w:val="en-CA"/>
        </w:rPr>
      </w:pPr>
      <w:r>
        <w:rPr>
          <w:rFonts w:cs="Arial" w:ascii="Arial" w:hAnsi="Arial"/>
          <w:sz w:val="22"/>
          <w:lang w:val="en-CA"/>
        </w:rPr>
        <w:t>"How can we help?" Jonny asked.</w:t>
      </w:r>
    </w:p>
    <w:p>
      <w:pPr>
        <w:pStyle w:val="Normal"/>
        <w:ind w:firstLine="432"/>
        <w:rPr>
          <w:rFonts w:ascii="Arial" w:hAnsi="Arial" w:cs="Arial"/>
          <w:sz w:val="22"/>
          <w:lang w:val="en-CA"/>
        </w:rPr>
      </w:pPr>
      <w:r>
        <w:rPr>
          <w:rFonts w:cs="Arial" w:ascii="Arial" w:hAnsi="Arial"/>
          <w:sz w:val="22"/>
          <w:lang w:val="en-CA"/>
        </w:rPr>
        <w:t>"Over the last few weeks, Intelligence 1 has been tracking some increasingly anomalous activity coming out of Mainland China.  We have assets reporting that within the last several days, multiple scientists and public health personnel have abruptly dropped out of sight from various agencies dealing with communicable diseases and biohazards.  Not only have they vanished but their online profiles and credential histories have been scrubbed as if they never existed."</w:t>
      </w:r>
    </w:p>
    <w:p>
      <w:pPr>
        <w:pStyle w:val="Normal"/>
        <w:ind w:firstLine="432"/>
        <w:rPr>
          <w:rFonts w:ascii="Arial" w:hAnsi="Arial" w:cs="Arial"/>
          <w:sz w:val="22"/>
          <w:lang w:val="en-CA"/>
        </w:rPr>
      </w:pPr>
      <w:r>
        <w:rPr>
          <w:rFonts w:cs="Arial" w:ascii="Arial" w:hAnsi="Arial"/>
          <w:sz w:val="22"/>
          <w:lang w:val="en-CA"/>
        </w:rPr>
        <w:t>"Some sort of political purge?" Race asked.  "It wouldn't be the first time."</w:t>
      </w:r>
    </w:p>
    <w:p>
      <w:pPr>
        <w:pStyle w:val="Normal"/>
        <w:ind w:firstLine="432"/>
        <w:rPr>
          <w:rFonts w:ascii="Arial" w:hAnsi="Arial" w:cs="Arial"/>
          <w:sz w:val="22"/>
          <w:lang w:val="en-CA"/>
        </w:rPr>
      </w:pPr>
      <w:r>
        <w:rPr>
          <w:rFonts w:cs="Arial" w:ascii="Arial" w:hAnsi="Arial"/>
          <w:sz w:val="22"/>
          <w:lang w:val="en-CA"/>
        </w:rPr>
        <w:t>"We're not sure it's that simple," Harris answered.  "Two of them came from WCZM, the Wuhan Center for Zoonotic Microbiology, and one came from HRIID, the Hubei Research Institute for Infectious Diseases, both located in the city of Wuhan in central China.  Simultaneously, we're picking up a lot of chatter about some sort of outbreak of anomalous pneumonia going on in Wuhan."</w:t>
      </w:r>
    </w:p>
    <w:p>
      <w:pPr>
        <w:pStyle w:val="Normal"/>
        <w:ind w:firstLine="432"/>
        <w:rPr>
          <w:rFonts w:ascii="Arial" w:hAnsi="Arial" w:cs="Arial"/>
          <w:sz w:val="22"/>
          <w:lang w:val="en-CA"/>
        </w:rPr>
      </w:pPr>
      <w:r>
        <w:rPr>
          <w:rFonts w:cs="Arial" w:ascii="Arial" w:hAnsi="Arial"/>
          <w:sz w:val="22"/>
          <w:lang w:val="en-CA"/>
        </w:rPr>
        <w:t>Benton let out an audible sigh.</w:t>
      </w:r>
    </w:p>
    <w:p>
      <w:pPr>
        <w:pStyle w:val="Normal"/>
        <w:ind w:firstLine="432"/>
        <w:rPr>
          <w:rFonts w:ascii="Arial" w:hAnsi="Arial" w:cs="Arial"/>
          <w:sz w:val="22"/>
          <w:lang w:val="en-CA"/>
        </w:rPr>
      </w:pPr>
      <w:r>
        <w:rPr>
          <w:rFonts w:cs="Arial" w:ascii="Arial" w:hAnsi="Arial"/>
          <w:sz w:val="22"/>
          <w:lang w:val="en-CA"/>
        </w:rPr>
        <w:t>Harris continued, "We're getting mixed signals.  There are some alarming posts from frontline health care workers springing up on Chinese social media, but they're getting pulled down as fast as they appear.  The official line seems to be that nothing's going on but a few rumor-mongers stepping out of line.  The accounts themselves claim that people are showing up in hospital with pneumonia-like symptoms that are decompensating rapidly, with many of them ending up on ventilators fighting for their lives.  There are also accounts that exposed health care workers are getting sick as well.</w:t>
      </w:r>
    </w:p>
    <w:p>
      <w:pPr>
        <w:pStyle w:val="Normal"/>
        <w:ind w:firstLine="432"/>
        <w:rPr>
          <w:rFonts w:ascii="Arial" w:hAnsi="Arial" w:cs="Arial"/>
          <w:sz w:val="22"/>
          <w:lang w:val="en-CA"/>
        </w:rPr>
      </w:pPr>
      <w:r>
        <w:rPr>
          <w:rFonts w:cs="Arial" w:ascii="Arial" w:hAnsi="Arial"/>
          <w:sz w:val="22"/>
          <w:lang w:val="en-CA"/>
        </w:rPr>
        <w:t>"This could just be some sort of community flare-up of a viral pneumonia, but the disappearing scientists don't track.  We can't overlook the possibility of a release from one of the two labs, in which case this pathogen could be anything."</w:t>
      </w:r>
    </w:p>
    <w:p>
      <w:pPr>
        <w:pStyle w:val="Normal"/>
        <w:ind w:firstLine="432"/>
        <w:rPr>
          <w:rFonts w:ascii="Arial" w:hAnsi="Arial" w:cs="Arial"/>
          <w:sz w:val="22"/>
          <w:lang w:val="en-CA"/>
        </w:rPr>
      </w:pPr>
      <w:r>
        <w:rPr>
          <w:rFonts w:cs="Arial" w:ascii="Arial" w:hAnsi="Arial"/>
          <w:sz w:val="22"/>
          <w:lang w:val="en-CA"/>
        </w:rPr>
        <w:t>"I wouldn't jump to conclusions," Benton cautioned.  "I've been to WCZM.  They maintain a consulting partnership with Houston Biomedical University.  By Western standards, they've had a few lapses in containment protocol, but they do bona fide research on zoonotic micro-organisms as a potential global health threat.  If an outbreak had to occur somewhere, I can think of a lot worse places than right on the doorstep of a world-class Biosafety Level 4 research facility."</w:t>
      </w:r>
    </w:p>
    <w:p>
      <w:pPr>
        <w:pStyle w:val="Normal"/>
        <w:ind w:firstLine="432"/>
        <w:rPr>
          <w:rFonts w:ascii="Arial" w:hAnsi="Arial" w:cs="Arial"/>
          <w:sz w:val="22"/>
          <w:lang w:val="en-CA"/>
        </w:rPr>
      </w:pPr>
      <w:r>
        <w:rPr>
          <w:rFonts w:cs="Arial" w:ascii="Arial" w:hAnsi="Arial"/>
          <w:sz w:val="22"/>
          <w:lang w:val="en-CA"/>
        </w:rPr>
        <w:t>"I hope you're right," Harris acknowledged.  "In any case, we may have an opportunity to find out, which is why I'm calling on you.  Benton, you remember Yang-Xiao Wen?"</w:t>
      </w:r>
    </w:p>
    <w:p>
      <w:pPr>
        <w:pStyle w:val="Normal"/>
        <w:ind w:firstLine="432"/>
        <w:rPr>
          <w:rFonts w:ascii="Arial" w:hAnsi="Arial" w:cs="Arial"/>
          <w:sz w:val="22"/>
          <w:lang w:val="en-CA"/>
        </w:rPr>
      </w:pPr>
      <w:r>
        <w:rPr>
          <w:rFonts w:cs="Arial" w:ascii="Arial" w:hAnsi="Arial"/>
          <w:sz w:val="22"/>
          <w:lang w:val="en-CA"/>
        </w:rPr>
        <w:t>Race watched Benton's brow crease and his expression darken.</w:t>
      </w:r>
    </w:p>
    <w:p>
      <w:pPr>
        <w:pStyle w:val="Normal"/>
        <w:ind w:firstLine="432"/>
        <w:rPr>
          <w:rFonts w:ascii="Arial" w:hAnsi="Arial" w:cs="Arial"/>
          <w:sz w:val="22"/>
          <w:lang w:val="en-CA"/>
        </w:rPr>
      </w:pPr>
      <w:r>
        <w:rPr>
          <w:rFonts w:cs="Arial" w:ascii="Arial" w:hAnsi="Arial"/>
          <w:sz w:val="22"/>
          <w:lang w:val="en-CA"/>
        </w:rPr>
        <w:t>"I remember Yang-Xiao Wen," he answered.</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Benton admired the view from his tenth floor hotel window as he waited for his laptop to generate the date-specific encryption algorithm for the outgoing video call he'd queued up.  Line by line, a complex binary matrix appeared onscreen below the timestamp key 07:38  07/19/2003.</w:t>
      </w:r>
    </w:p>
    <w:p>
      <w:pPr>
        <w:pStyle w:val="Normal"/>
        <w:ind w:firstLine="432"/>
        <w:rPr/>
      </w:pPr>
      <w:r>
        <w:rPr>
          <w:rFonts w:cs="Arial" w:ascii="Arial" w:hAnsi="Arial"/>
          <w:sz w:val="22"/>
          <w:lang w:val="en-CA"/>
        </w:rPr>
        <w:t xml:space="preserve">The panoramic window provided a spectacular vantage, situated high up in one of the Kowloon Peninsula's premier Western hotel towers, overlooking the public ferry terminal far below.  Across the glistening waters of Victoria Harbour, the iconic urban skyline of Hong Kong Island rose majestically.  Numerous construction cranes crowned the steelwork frames of ever-higher towers in various stages of construction.  The renewed urban growth signified a return of confidence by a global financial community given pause by the former Crown Colony's hand-over to China some six years previously.  The futuristic corporate skyscrapers were a testament to the fact that the negotiated </w:t>
      </w:r>
      <w:r>
        <w:rPr>
          <w:rFonts w:cs="Arial" w:ascii="Arial" w:hAnsi="Arial"/>
          <w:i/>
          <w:sz w:val="22"/>
          <w:lang w:val="en-CA"/>
        </w:rPr>
        <w:t>one country, two systems</w:t>
      </w:r>
      <w:r>
        <w:rPr>
          <w:rFonts w:cs="Arial" w:ascii="Arial" w:hAnsi="Arial"/>
          <w:sz w:val="22"/>
          <w:lang w:val="en-CA"/>
        </w:rPr>
        <w:t xml:space="preserve"> policy was working, at least for the time being.</w:t>
      </w:r>
    </w:p>
    <w:p>
      <w:pPr>
        <w:pStyle w:val="Normal"/>
        <w:ind w:firstLine="432"/>
        <w:rPr>
          <w:rFonts w:ascii="Arial" w:hAnsi="Arial" w:cs="Arial"/>
          <w:sz w:val="22"/>
          <w:lang w:val="en-CA"/>
        </w:rPr>
      </w:pPr>
      <w:r>
        <w:rPr>
          <w:rFonts w:cs="Arial" w:ascii="Arial" w:hAnsi="Arial"/>
          <w:sz w:val="22"/>
          <w:lang w:val="en-CA"/>
        </w:rPr>
        <w:t>"Watch what you say," Agent Phil Corvin commented, glancing at the screen.  "I'm sure your encryption's first class, but considering where we are, I guarantee somebody will be recording your comms and trying to break them."</w:t>
      </w:r>
    </w:p>
    <w:p>
      <w:pPr>
        <w:pStyle w:val="Normal"/>
        <w:ind w:firstLine="432"/>
        <w:rPr>
          <w:rFonts w:ascii="Arial" w:hAnsi="Arial" w:cs="Arial"/>
          <w:sz w:val="22"/>
          <w:lang w:val="en-CA"/>
        </w:rPr>
      </w:pPr>
      <w:r>
        <w:rPr>
          <w:rFonts w:cs="Arial" w:ascii="Arial" w:hAnsi="Arial"/>
          <w:sz w:val="22"/>
          <w:lang w:val="en-CA"/>
        </w:rPr>
        <w:t>"Of course," Benton acknowledged.</w:t>
      </w:r>
    </w:p>
    <w:p>
      <w:pPr>
        <w:pStyle w:val="Normal"/>
        <w:ind w:firstLine="432"/>
        <w:rPr>
          <w:rFonts w:ascii="Arial" w:hAnsi="Arial" w:cs="Arial"/>
          <w:sz w:val="22"/>
          <w:lang w:val="en-CA"/>
        </w:rPr>
      </w:pPr>
      <w:r>
        <w:rPr>
          <w:rFonts w:cs="Arial" w:ascii="Arial" w:hAnsi="Arial"/>
          <w:sz w:val="22"/>
          <w:lang w:val="en-CA"/>
        </w:rPr>
        <w:t>As the computer finished its routine, a new screen indicated that a sat-phone call was being uplinked.  A moment later, Doug Wildey's wizened face appeared onscreen.  The cozy log home interior of the DW Ranch homestead was visible over his shoulder.  The afternoon sunlight streaming through the west windows reminded Benton that Las Cruces, New Mexico was some fifteen hours behind Hong Kong.</w:t>
      </w:r>
    </w:p>
    <w:p>
      <w:pPr>
        <w:pStyle w:val="Normal"/>
        <w:ind w:firstLine="432"/>
        <w:rPr>
          <w:rFonts w:ascii="Arial" w:hAnsi="Arial" w:cs="Arial"/>
          <w:sz w:val="22"/>
          <w:lang w:val="en-CA"/>
        </w:rPr>
      </w:pPr>
      <w:r>
        <w:rPr>
          <w:rFonts w:cs="Arial" w:ascii="Arial" w:hAnsi="Arial"/>
          <w:sz w:val="22"/>
          <w:lang w:val="en-CA"/>
        </w:rPr>
        <w:t>"Hello, Benton," the older face greeted him warmly.  "How's Hong Kong?"</w:t>
      </w:r>
    </w:p>
    <w:p>
      <w:pPr>
        <w:pStyle w:val="Normal"/>
        <w:ind w:firstLine="432"/>
        <w:rPr>
          <w:rFonts w:ascii="Arial" w:hAnsi="Arial" w:cs="Arial"/>
          <w:sz w:val="22"/>
          <w:lang w:val="en-CA"/>
        </w:rPr>
      </w:pPr>
      <w:r>
        <w:rPr>
          <w:rFonts w:cs="Arial" w:ascii="Arial" w:hAnsi="Arial"/>
          <w:sz w:val="22"/>
          <w:lang w:val="en-CA"/>
        </w:rPr>
        <w:t>"The accommodation's first class.  Our Chinese hosts and chaperones will be picking us up shortly.  Once we cross over into Shenzhen, we'll find out what kind of hospitality we can really expect."</w:t>
      </w:r>
    </w:p>
    <w:p>
      <w:pPr>
        <w:pStyle w:val="Normal"/>
        <w:ind w:firstLine="432"/>
        <w:rPr>
          <w:rFonts w:ascii="Arial" w:hAnsi="Arial" w:cs="Arial"/>
          <w:sz w:val="22"/>
          <w:lang w:val="en-CA"/>
        </w:rPr>
      </w:pPr>
      <w:r>
        <w:rPr>
          <w:rFonts w:cs="Arial" w:ascii="Arial" w:hAnsi="Arial"/>
          <w:sz w:val="22"/>
          <w:lang w:val="en-CA"/>
        </w:rPr>
        <w:t>"Well I know two somebodies are waiting to talk to you, so I'll hand you over," Benton's father-in-law smiled.  "You just stay out of trouble and don't get SARS over there."</w:t>
      </w:r>
    </w:p>
    <w:p>
      <w:pPr>
        <w:pStyle w:val="Normal"/>
        <w:ind w:firstLine="432"/>
        <w:rPr>
          <w:rFonts w:ascii="Arial" w:hAnsi="Arial" w:cs="Arial"/>
          <w:sz w:val="22"/>
          <w:lang w:val="en-CA"/>
        </w:rPr>
      </w:pPr>
      <w:r>
        <w:rPr>
          <w:rFonts w:cs="Arial" w:ascii="Arial" w:hAnsi="Arial"/>
          <w:sz w:val="22"/>
          <w:lang w:val="en-CA"/>
        </w:rPr>
        <w:t>"Dougray," Benton interjected.  "I just wanted to thank you again for having Rachel and Jonny on such short notice.  We're still working out the kinks on Palm Key.  Up 'til now, we've been able to travel on assignment as a family.  I have to admit though, I wasn't totally comfortable with the thought of leaving the two of them alone on an island."</w:t>
      </w:r>
    </w:p>
    <w:p>
      <w:pPr>
        <w:pStyle w:val="Normal"/>
        <w:ind w:firstLine="432"/>
        <w:rPr>
          <w:rFonts w:ascii="Arial" w:hAnsi="Arial" w:cs="Arial"/>
          <w:sz w:val="22"/>
          <w:lang w:val="en-CA"/>
        </w:rPr>
      </w:pPr>
      <w:r>
        <w:rPr>
          <w:rFonts w:cs="Arial" w:ascii="Arial" w:hAnsi="Arial"/>
          <w:sz w:val="22"/>
          <w:lang w:val="en-CA"/>
        </w:rPr>
        <w:t>Corvin, now studying a map, glanced up at Benton's comment.</w:t>
      </w:r>
    </w:p>
    <w:p>
      <w:pPr>
        <w:pStyle w:val="Normal"/>
        <w:ind w:firstLine="432"/>
        <w:rPr>
          <w:rFonts w:ascii="Arial" w:hAnsi="Arial" w:cs="Arial"/>
          <w:sz w:val="22"/>
          <w:lang w:val="en-CA"/>
        </w:rPr>
      </w:pPr>
      <w:r>
        <w:rPr>
          <w:rFonts w:cs="Arial" w:ascii="Arial" w:hAnsi="Arial"/>
          <w:sz w:val="22"/>
          <w:lang w:val="en-CA"/>
        </w:rPr>
        <w:t>"Benton," Wildey replied, "why would I ever pass up the opportunity to spend time with my daughter and grandson?  Anyways, here's Rachel."</w:t>
      </w:r>
    </w:p>
    <w:p>
      <w:pPr>
        <w:pStyle w:val="Normal"/>
        <w:ind w:firstLine="432"/>
        <w:rPr>
          <w:rFonts w:ascii="Arial" w:hAnsi="Arial" w:cs="Arial"/>
          <w:sz w:val="22"/>
          <w:lang w:val="en-CA"/>
        </w:rPr>
      </w:pPr>
      <w:r>
        <w:rPr>
          <w:rFonts w:cs="Arial" w:ascii="Arial" w:hAnsi="Arial"/>
          <w:sz w:val="22"/>
          <w:lang w:val="en-CA"/>
        </w:rPr>
        <w:t>The camera point of view shifted and Dr. Rachel Quest's attractive face came into view.  Eight-year old Jonny could now be seen over her shoulder, sitting on a Navajo-style floor rug playing with an articulated cowboy figure.</w:t>
      </w:r>
    </w:p>
    <w:p>
      <w:pPr>
        <w:pStyle w:val="Normal"/>
        <w:ind w:firstLine="432"/>
        <w:rPr>
          <w:rFonts w:ascii="Arial" w:hAnsi="Arial" w:cs="Arial"/>
          <w:sz w:val="22"/>
          <w:lang w:val="en-CA"/>
        </w:rPr>
      </w:pPr>
      <w:r>
        <w:rPr>
          <w:rFonts w:cs="Arial" w:ascii="Arial" w:hAnsi="Arial"/>
          <w:sz w:val="22"/>
          <w:lang w:val="en-CA"/>
        </w:rPr>
        <w:t>"Hi, Benton," she greeted him happily.  "We're having a great time here with Dad.  Wish you were here with us."</w:t>
      </w:r>
    </w:p>
    <w:p>
      <w:pPr>
        <w:pStyle w:val="Normal"/>
        <w:ind w:firstLine="432"/>
        <w:rPr>
          <w:rFonts w:ascii="Arial" w:hAnsi="Arial" w:cs="Arial"/>
          <w:sz w:val="22"/>
          <w:lang w:val="en-CA"/>
        </w:rPr>
      </w:pPr>
      <w:r>
        <w:rPr>
          <w:rFonts w:cs="Arial" w:ascii="Arial" w:hAnsi="Arial"/>
          <w:sz w:val="22"/>
          <w:lang w:val="en-CA"/>
        </w:rPr>
        <w:t>"Believe me," Benton responded, "I'd rather be there than following up on SARS' etiology.  But as a scientist, you know how important it is that we never allow this to happen again."</w:t>
      </w:r>
    </w:p>
    <w:p>
      <w:pPr>
        <w:pStyle w:val="Normal"/>
        <w:ind w:firstLine="432"/>
        <w:rPr>
          <w:rFonts w:ascii="Arial" w:hAnsi="Arial" w:cs="Arial"/>
          <w:sz w:val="22"/>
          <w:lang w:val="en-CA"/>
        </w:rPr>
      </w:pPr>
      <w:r>
        <w:rPr>
          <w:rFonts w:cs="Arial" w:ascii="Arial" w:hAnsi="Arial"/>
          <w:sz w:val="22"/>
          <w:lang w:val="en-CA"/>
        </w:rPr>
        <w:t>"I know," she nodded.</w:t>
      </w:r>
    </w:p>
    <w:p>
      <w:pPr>
        <w:pStyle w:val="Normal"/>
        <w:ind w:firstLine="432"/>
        <w:rPr>
          <w:rFonts w:ascii="Arial" w:hAnsi="Arial" w:cs="Arial"/>
          <w:sz w:val="22"/>
          <w:lang w:val="en-CA"/>
        </w:rPr>
      </w:pPr>
      <w:r>
        <w:rPr>
          <w:rFonts w:cs="Arial" w:ascii="Arial" w:hAnsi="Arial"/>
          <w:sz w:val="22"/>
          <w:lang w:val="en-CA"/>
        </w:rPr>
        <w:t>"I can't talk for long," Benton continued.  "I just wanted to say 'I love you' to you and Jonny before we cross over into Shenzhen."</w:t>
      </w:r>
    </w:p>
    <w:p>
      <w:pPr>
        <w:pStyle w:val="Normal"/>
        <w:ind w:firstLine="432"/>
        <w:rPr>
          <w:rFonts w:ascii="Arial" w:hAnsi="Arial" w:cs="Arial"/>
          <w:sz w:val="22"/>
          <w:lang w:val="en-CA"/>
        </w:rPr>
      </w:pPr>
      <w:r>
        <w:rPr>
          <w:rFonts w:cs="Arial" w:ascii="Arial" w:hAnsi="Arial"/>
          <w:sz w:val="22"/>
          <w:lang w:val="en-CA"/>
        </w:rPr>
        <w:t>"Let me put him on," Rachel acknowledged, waving Jonny to come.</w:t>
      </w:r>
    </w:p>
    <w:p>
      <w:pPr>
        <w:pStyle w:val="Normal"/>
        <w:ind w:firstLine="432"/>
        <w:rPr>
          <w:rFonts w:ascii="Arial" w:hAnsi="Arial" w:cs="Arial"/>
          <w:sz w:val="22"/>
          <w:lang w:val="en-CA"/>
        </w:rPr>
      </w:pPr>
      <w:r>
        <w:rPr>
          <w:rFonts w:cs="Arial" w:ascii="Arial" w:hAnsi="Arial"/>
          <w:sz w:val="22"/>
          <w:lang w:val="en-CA"/>
        </w:rPr>
        <w:t>The precocious youngster raced to his mother's side at the video terminal on their end.</w:t>
      </w:r>
    </w:p>
    <w:p>
      <w:pPr>
        <w:pStyle w:val="Normal"/>
        <w:ind w:firstLine="432"/>
        <w:rPr>
          <w:rFonts w:ascii="Arial" w:hAnsi="Arial" w:cs="Arial"/>
          <w:sz w:val="22"/>
          <w:lang w:val="en-CA"/>
        </w:rPr>
      </w:pPr>
      <w:r>
        <w:rPr>
          <w:rFonts w:cs="Arial" w:ascii="Arial" w:hAnsi="Arial"/>
          <w:sz w:val="22"/>
          <w:lang w:val="en-CA"/>
        </w:rPr>
        <w:t>"Hi, Dad!" he waved, still holding the toy cowboy.  "Look what I got from Grandpa Doug!  I wish you were here to play with me."</w:t>
      </w:r>
    </w:p>
    <w:p>
      <w:pPr>
        <w:pStyle w:val="Normal"/>
        <w:ind w:firstLine="432"/>
        <w:rPr>
          <w:rFonts w:ascii="Arial" w:hAnsi="Arial" w:cs="Arial"/>
          <w:sz w:val="22"/>
          <w:lang w:val="en-CA"/>
        </w:rPr>
      </w:pPr>
      <w:r>
        <w:rPr>
          <w:rFonts w:cs="Arial" w:ascii="Arial" w:hAnsi="Arial"/>
          <w:sz w:val="22"/>
          <w:lang w:val="en-CA"/>
        </w:rPr>
        <w:t>"Dad'll be home soon," Benton reassured warmly.  Looking towards Rachel, "The three of us will have all the time in the world to play together when I get back.  Love you both."</w:t>
      </w:r>
    </w:p>
    <w:p>
      <w:pPr>
        <w:pStyle w:val="Normal"/>
        <w:ind w:firstLine="432"/>
        <w:rPr>
          <w:rFonts w:ascii="Arial" w:hAnsi="Arial" w:cs="Arial"/>
          <w:sz w:val="22"/>
          <w:lang w:val="en-CA"/>
        </w:rPr>
      </w:pPr>
      <w:r>
        <w:rPr>
          <w:rFonts w:cs="Arial" w:ascii="Arial" w:hAnsi="Arial"/>
          <w:sz w:val="22"/>
          <w:lang w:val="en-CA"/>
        </w:rPr>
        <w:t>Rachel blew a kiss and everybody waved before Benton switched off the link.</w:t>
      </w:r>
    </w:p>
    <w:p>
      <w:pPr>
        <w:pStyle w:val="Normal"/>
        <w:ind w:firstLine="432"/>
        <w:rPr>
          <w:rFonts w:ascii="Arial" w:hAnsi="Arial" w:cs="Arial"/>
          <w:sz w:val="22"/>
          <w:lang w:val="en-CA"/>
        </w:rPr>
      </w:pPr>
      <w:r>
        <w:rPr>
          <w:rFonts w:cs="Arial" w:ascii="Arial" w:hAnsi="Arial"/>
          <w:sz w:val="22"/>
          <w:lang w:val="en-CA"/>
        </w:rPr>
        <w:t>Corvin allowed Benton to collect his thoughts before speaking up, "You know, Benton, you really ought to think about letting I1 station a man with you on Palm Key.  These days, you're getting into areas of research like this trip that are going to put you on foreign intelligence services' radar.  I could bring it up with SAC Burns."</w:t>
      </w:r>
    </w:p>
    <w:p>
      <w:pPr>
        <w:pStyle w:val="Normal"/>
        <w:ind w:firstLine="432"/>
        <w:rPr>
          <w:rFonts w:ascii="Arial" w:hAnsi="Arial" w:cs="Arial"/>
          <w:sz w:val="22"/>
          <w:lang w:val="en-CA"/>
        </w:rPr>
      </w:pPr>
      <w:r>
        <w:rPr>
          <w:rFonts w:cs="Arial" w:ascii="Arial" w:hAnsi="Arial"/>
          <w:sz w:val="22"/>
          <w:lang w:val="en-CA"/>
        </w:rPr>
        <w:t>"Hold off for the time being," Benton answered thoughtfully.  "I will give it some serious thought though."</w:t>
      </w:r>
    </w:p>
    <w:p>
      <w:pPr>
        <w:pStyle w:val="Normal"/>
        <w:ind w:firstLine="432"/>
        <w:rPr>
          <w:rFonts w:ascii="Arial" w:hAnsi="Arial" w:cs="Arial"/>
          <w:sz w:val="22"/>
          <w:lang w:val="en-CA"/>
        </w:rPr>
      </w:pPr>
      <w:r>
        <w:rPr>
          <w:rFonts w:cs="Arial" w:ascii="Arial" w:hAnsi="Arial"/>
          <w:sz w:val="22"/>
          <w:lang w:val="en-CA"/>
        </w:rPr>
        <w:t>"Well, we'd better get downstairs," Corvin urged, glancing at his watch.  "We don't want to keep our minders waiting."</w:t>
      </w:r>
    </w:p>
    <w:p>
      <w:pPr>
        <w:pStyle w:val="Normal"/>
        <w:ind w:firstLine="432"/>
        <w:rPr>
          <w:rFonts w:ascii="Arial" w:hAnsi="Arial" w:cs="Arial"/>
          <w:sz w:val="22"/>
          <w:lang w:val="en-CA"/>
        </w:rPr>
      </w:pPr>
      <w:r>
        <w:rPr>
          <w:rFonts w:cs="Arial" w:ascii="Arial" w:hAnsi="Arial"/>
          <w:sz w:val="22"/>
          <w:lang w:val="en-CA"/>
        </w:rPr>
        <w:t>Two minutes later, they arrived in the hotel's elegant lobby to find two black-suited men waiting for them by the entry.</w:t>
      </w:r>
    </w:p>
    <w:p>
      <w:pPr>
        <w:pStyle w:val="Normal"/>
        <w:ind w:firstLine="432"/>
        <w:rPr>
          <w:rFonts w:ascii="Arial" w:hAnsi="Arial" w:cs="Arial"/>
          <w:sz w:val="22"/>
          <w:lang w:val="en-CA"/>
        </w:rPr>
      </w:pPr>
      <w:r>
        <w:rPr>
          <w:rFonts w:cs="Arial" w:ascii="Arial" w:hAnsi="Arial"/>
          <w:sz w:val="22"/>
          <w:lang w:val="en-CA"/>
        </w:rPr>
        <w:t>"Dr. Quest, Mr. Corvin," one of them addressed them.  "My name is Leng Chao, from the National Health Commission.  I'm Deputy Administrator for Guangdong Province.  This is my associate, Wu Zhen.  We'll be escorting you on your tour.  Once we arrive at the public market in Shenzhen, we'll be meeting up with the main delegation from the Global Health Organization, along with some of our own public health scientists."</w:t>
      </w:r>
    </w:p>
    <w:p>
      <w:pPr>
        <w:pStyle w:val="Normal"/>
        <w:ind w:firstLine="432"/>
        <w:rPr>
          <w:rFonts w:ascii="Arial" w:hAnsi="Arial" w:cs="Arial"/>
          <w:sz w:val="22"/>
          <w:lang w:val="en-CA"/>
        </w:rPr>
      </w:pPr>
      <w:r>
        <w:rPr>
          <w:rFonts w:cs="Arial" w:ascii="Arial" w:hAnsi="Arial"/>
          <w:sz w:val="22"/>
          <w:lang w:val="en-CA"/>
        </w:rPr>
        <w:t>Wu Zhen only nodded sparsely in their direction.  If Benton had to guess, he'd peg the second man as PLA, not a fellow scientist.</w:t>
      </w:r>
    </w:p>
    <w:p>
      <w:pPr>
        <w:pStyle w:val="Normal"/>
        <w:ind w:firstLine="432"/>
        <w:rPr>
          <w:rFonts w:ascii="Arial" w:hAnsi="Arial" w:cs="Arial"/>
          <w:sz w:val="22"/>
          <w:lang w:val="en-CA"/>
        </w:rPr>
      </w:pPr>
      <w:r>
        <w:rPr>
          <w:rFonts w:cs="Arial" w:ascii="Arial" w:hAnsi="Arial"/>
          <w:sz w:val="22"/>
          <w:lang w:val="en-CA"/>
        </w:rPr>
        <w:t>They were escorted outside to a waiting black sedan.</w:t>
      </w:r>
    </w:p>
    <w:p>
      <w:pPr>
        <w:pStyle w:val="Normal"/>
        <w:ind w:firstLine="432"/>
        <w:rPr>
          <w:rFonts w:ascii="Arial" w:hAnsi="Arial" w:cs="Arial"/>
          <w:sz w:val="22"/>
          <w:lang w:val="en-CA"/>
        </w:rPr>
      </w:pPr>
      <w:r>
        <w:rPr>
          <w:rFonts w:cs="Arial" w:ascii="Arial" w:hAnsi="Arial"/>
          <w:sz w:val="22"/>
          <w:lang w:val="en-CA"/>
        </w:rPr>
        <w:t>"By high-speed train," Leng Chao offered, "we could be in Shenzhen inside of fifteen minutes.  Both out of security concerns and considering the current public health situation however, I'm afraid you're going to have to put up with Hong Kong traffic."</w:t>
      </w:r>
    </w:p>
    <w:p>
      <w:pPr>
        <w:pStyle w:val="Normal"/>
        <w:ind w:firstLine="432"/>
        <w:rPr>
          <w:rFonts w:ascii="Arial" w:hAnsi="Arial" w:cs="Arial"/>
          <w:sz w:val="22"/>
          <w:lang w:val="en-CA"/>
        </w:rPr>
      </w:pPr>
      <w:r>
        <w:rPr>
          <w:rFonts w:cs="Arial" w:ascii="Arial" w:hAnsi="Arial"/>
          <w:sz w:val="22"/>
          <w:lang w:val="en-CA"/>
        </w:rPr>
        <w:t>"I understand the public health situation is much improved," Benton offered, climbing inside.</w:t>
      </w:r>
    </w:p>
    <w:p>
      <w:pPr>
        <w:pStyle w:val="Normal"/>
        <w:ind w:firstLine="432"/>
        <w:rPr>
          <w:rFonts w:ascii="Arial" w:hAnsi="Arial" w:cs="Arial"/>
          <w:sz w:val="22"/>
          <w:lang w:val="en-CA"/>
        </w:rPr>
      </w:pPr>
      <w:r>
        <w:rPr>
          <w:rFonts w:cs="Arial" w:ascii="Arial" w:hAnsi="Arial"/>
          <w:sz w:val="22"/>
          <w:lang w:val="en-CA"/>
        </w:rPr>
        <w:t>"In the last two months, there've only been a handful of reported SARS cases worldwide.  Thanks to the efforts of the global health community, we're confident at this point that the outbreak has been contained.  That's why we're now looking at a phased return to normalcy for much of China's food delivery system –with extensive new safeguards put in place.  The lockdown of many of China's wholesale and public markets has been a significant disruption, both to economic stability and to the lives of tens of thousands of food industry workers and consumers."</w:t>
      </w:r>
    </w:p>
    <w:p>
      <w:pPr>
        <w:pStyle w:val="Normal"/>
        <w:ind w:firstLine="432"/>
        <w:rPr>
          <w:rFonts w:ascii="Arial" w:hAnsi="Arial" w:cs="Arial"/>
          <w:sz w:val="22"/>
          <w:lang w:val="en-CA"/>
        </w:rPr>
      </w:pPr>
      <w:r>
        <w:rPr>
          <w:rFonts w:cs="Arial" w:ascii="Arial" w:hAnsi="Arial"/>
          <w:sz w:val="22"/>
          <w:lang w:val="en-CA"/>
        </w:rPr>
        <w:t>"A necessary disruption, I'd argue," Benton interjected.</w:t>
      </w:r>
    </w:p>
    <w:p>
      <w:pPr>
        <w:pStyle w:val="Normal"/>
        <w:ind w:firstLine="432"/>
        <w:rPr>
          <w:rFonts w:ascii="Arial" w:hAnsi="Arial" w:cs="Arial"/>
          <w:sz w:val="22"/>
          <w:lang w:val="en-CA"/>
        </w:rPr>
      </w:pPr>
      <w:r>
        <w:rPr>
          <w:rFonts w:cs="Arial" w:ascii="Arial" w:hAnsi="Arial"/>
          <w:sz w:val="22"/>
          <w:lang w:val="en-CA"/>
        </w:rPr>
        <w:t>Leng Chao returned, "We're very aware of the pressure being exerted by the GHO and Western health professionals not to re-open.  While the People's Republic of China is under no obligation to accede to foreign interference in domestic policy, the purpose of this visit is to reassure the world that we are proceeding responsibly.  That's the message we hope you'll carry home with you once you've seen the progress we've made in preventing future instances of zoonotic transmission within our food delivery infrastructure."</w:t>
      </w:r>
    </w:p>
    <w:p>
      <w:pPr>
        <w:pStyle w:val="Normal"/>
        <w:ind w:firstLine="432"/>
        <w:rPr>
          <w:rFonts w:ascii="Arial" w:hAnsi="Arial" w:cs="Arial"/>
          <w:sz w:val="22"/>
          <w:lang w:val="en-CA"/>
        </w:rPr>
      </w:pPr>
      <w:r>
        <w:rPr>
          <w:rFonts w:cs="Arial" w:ascii="Arial" w:hAnsi="Arial"/>
          <w:sz w:val="22"/>
          <w:lang w:val="en-CA"/>
        </w:rPr>
        <w:t>Benton looked out at his surroundings as they made their way northward through heavy traffic up the Kowloon Peninsula.  Further from the waterfront, the upscale corporate monoliths gave way to a warren of closely-spaced apartment towers, their irregular architecture festooned with projecting air conditioners and laundry hanging from open windows.  These were the ageing cubicle apartments of Hong Kong's less wealthy residents.  At length, the flatlands of Kowloon gave way to the mountainous terrain of the New Territories, with more dense urban enclaves interspersed between the rocky peaks.</w:t>
      </w:r>
    </w:p>
    <w:p>
      <w:pPr>
        <w:pStyle w:val="Normal"/>
        <w:ind w:firstLine="432"/>
        <w:rPr>
          <w:rFonts w:ascii="Arial" w:hAnsi="Arial" w:cs="Arial"/>
          <w:sz w:val="22"/>
          <w:lang w:val="en-CA"/>
        </w:rPr>
      </w:pPr>
      <w:r>
        <w:rPr>
          <w:rFonts w:cs="Arial" w:ascii="Arial" w:hAnsi="Arial"/>
          <w:sz w:val="22"/>
          <w:lang w:val="en-CA"/>
        </w:rPr>
        <w:t>"You'll want to have your documents ready," Leng Chao suggested.  Ahead the highway they traversed fanned into multiple approach lanes leading up to a long series of access control gates, each with its own manned booth.</w:t>
      </w:r>
    </w:p>
    <w:p>
      <w:pPr>
        <w:pStyle w:val="Normal"/>
        <w:ind w:firstLine="432"/>
        <w:rPr/>
      </w:pPr>
      <w:r>
        <w:rPr>
          <w:rFonts w:cs="Arial" w:ascii="Arial" w:hAnsi="Arial"/>
          <w:sz w:val="22"/>
          <w:lang w:val="en-CA"/>
        </w:rPr>
        <w:t xml:space="preserve">A large blue overhead sign read </w:t>
      </w:r>
      <w:r>
        <w:rPr>
          <w:rFonts w:cs="Arial" w:ascii="Arial" w:hAnsi="Arial"/>
          <w:i/>
          <w:sz w:val="22"/>
          <w:lang w:val="en-CA"/>
        </w:rPr>
        <w:t>China Immigration and Inspection</w:t>
      </w:r>
      <w:r>
        <w:rPr>
          <w:rFonts w:cs="Arial" w:ascii="Arial" w:hAnsi="Arial"/>
          <w:sz w:val="22"/>
          <w:lang w:val="en-CA"/>
        </w:rPr>
        <w:t xml:space="preserve"> both in hanzi and in English.</w:t>
      </w:r>
    </w:p>
    <w:p>
      <w:pPr>
        <w:pStyle w:val="Normal"/>
        <w:ind w:firstLine="432"/>
        <w:rPr>
          <w:rFonts w:ascii="Arial" w:hAnsi="Arial" w:cs="Arial"/>
          <w:sz w:val="22"/>
          <w:lang w:val="en-CA"/>
        </w:rPr>
      </w:pPr>
      <w:r>
        <w:rPr>
          <w:rFonts w:cs="Arial" w:ascii="Arial" w:hAnsi="Arial"/>
          <w:sz w:val="22"/>
          <w:lang w:val="en-CA"/>
        </w:rPr>
        <w:t>The black sedan pulled out of the main flow of traffic and up to a checkpoint at the end of the line.  From the lack of any extensive line-up, this appeared to be a priority lane.</w:t>
      </w:r>
    </w:p>
    <w:p>
      <w:pPr>
        <w:pStyle w:val="Normal"/>
        <w:ind w:firstLine="432"/>
        <w:rPr>
          <w:rFonts w:ascii="Arial" w:hAnsi="Arial" w:cs="Arial"/>
          <w:sz w:val="22"/>
          <w:lang w:val="en-CA"/>
        </w:rPr>
      </w:pPr>
      <w:r>
        <w:rPr>
          <w:rFonts w:cs="Arial" w:ascii="Arial" w:hAnsi="Arial"/>
          <w:sz w:val="22"/>
          <w:lang w:val="en-CA"/>
        </w:rPr>
        <w:t>As they arrived at the booth, Leng Chao spoke something in clipped Mandarin and handed over a sheaf of stamped papers.  Benton made out his and Corvin's pictures on one of the photocopied sheets.  When their turn came, the checkpoint guard simply stamped their proffered visas without question or comment.</w:t>
      </w:r>
    </w:p>
    <w:p>
      <w:pPr>
        <w:pStyle w:val="Normal"/>
        <w:ind w:firstLine="432"/>
        <w:rPr>
          <w:rFonts w:ascii="Arial" w:hAnsi="Arial" w:cs="Arial"/>
          <w:sz w:val="22"/>
          <w:lang w:val="en-CA"/>
        </w:rPr>
      </w:pPr>
      <w:r>
        <w:rPr>
          <w:rFonts w:cs="Arial" w:ascii="Arial" w:hAnsi="Arial"/>
          <w:sz w:val="22"/>
          <w:lang w:val="en-CA"/>
        </w:rPr>
        <w:t>"Welcome to Shenzhen," Leng Chao offered.</w:t>
      </w:r>
    </w:p>
    <w:p>
      <w:pPr>
        <w:pStyle w:val="Normal"/>
        <w:ind w:firstLine="432"/>
        <w:rPr/>
      </w:pPr>
      <w:r>
        <w:rPr>
          <w:rFonts w:cs="Arial" w:ascii="Arial" w:hAnsi="Arial"/>
          <w:sz w:val="22"/>
          <w:lang w:val="en-CA"/>
        </w:rPr>
        <w:t xml:space="preserve">Situated adjacent to Hong Kong, Benton was aware that Shenzhen was a relatively Westernized city by Mainland Chinese standards.  It was also developing into the electronics-manufacturing hub of the PRC, providing an increasing share of high-tech components for much of the world.  They continued to drive through a mixed urban landscape of massive Brutalist-Modern factory and apartment blocks interspersed with more traditional </w:t>
      </w:r>
      <w:r>
        <w:rPr>
          <w:rFonts w:cs="Arial" w:ascii="Arial" w:hAnsi="Arial"/>
          <w:i/>
          <w:sz w:val="22"/>
          <w:lang w:val="en-CA"/>
        </w:rPr>
        <w:t>hutongs</w:t>
      </w:r>
      <w:r>
        <w:rPr>
          <w:rFonts w:cs="Arial" w:ascii="Arial" w:hAnsi="Arial"/>
          <w:sz w:val="22"/>
          <w:lang w:val="en-CA"/>
        </w:rPr>
        <w:t>, small laneway neighborhoods lined with shopfronts and upstairs apartments.  Extensive swaths were in the process of being bulldozed as the old increasingly gave way to the new.</w:t>
      </w:r>
    </w:p>
    <w:p>
      <w:pPr>
        <w:pStyle w:val="Normal"/>
        <w:ind w:firstLine="432"/>
        <w:rPr/>
      </w:pPr>
      <w:r>
        <w:rPr>
          <w:rFonts w:cs="Arial" w:ascii="Arial" w:hAnsi="Arial"/>
          <w:sz w:val="22"/>
          <w:lang w:val="en-CA"/>
        </w:rPr>
        <w:t xml:space="preserve">They arrived at a large metal-roofed cinderblock structure the size of a North American big box store, from which people came and went.  Waiting by a glassed-in entryway were several parked vehicles and an international-looking group of more than a dozen.  Overhead, a multilingual sign announced </w:t>
      </w:r>
      <w:r>
        <w:rPr>
          <w:rFonts w:cs="Arial" w:ascii="Arial" w:hAnsi="Arial"/>
          <w:i/>
          <w:sz w:val="22"/>
          <w:lang w:val="en-CA"/>
        </w:rPr>
        <w:t>Shenzhen Central Market</w:t>
      </w:r>
      <w:r>
        <w:rPr>
          <w:rFonts w:cs="Arial" w:ascii="Arial" w:hAnsi="Arial"/>
          <w:sz w:val="22"/>
          <w:lang w:val="en-CA"/>
        </w:rPr>
        <w:t>.</w:t>
      </w:r>
    </w:p>
    <w:p>
      <w:pPr>
        <w:pStyle w:val="Normal"/>
        <w:ind w:firstLine="432"/>
        <w:rPr>
          <w:rFonts w:ascii="Arial" w:hAnsi="Arial" w:cs="Arial"/>
          <w:sz w:val="22"/>
          <w:lang w:val="en-CA"/>
        </w:rPr>
      </w:pPr>
      <w:r>
        <w:rPr>
          <w:rFonts w:cs="Arial" w:ascii="Arial" w:hAnsi="Arial"/>
          <w:sz w:val="22"/>
          <w:lang w:val="en-CA"/>
        </w:rPr>
        <w:t>"Looks like we're the last arrivals," Leng Chao commented as they climbed out.</w:t>
      </w:r>
    </w:p>
    <w:p>
      <w:pPr>
        <w:pStyle w:val="Normal"/>
        <w:ind w:firstLine="432"/>
        <w:rPr>
          <w:rFonts w:ascii="Arial" w:hAnsi="Arial" w:cs="Arial"/>
          <w:sz w:val="22"/>
          <w:lang w:val="en-CA"/>
        </w:rPr>
      </w:pPr>
      <w:r>
        <w:rPr>
          <w:rFonts w:cs="Arial" w:ascii="Arial" w:hAnsi="Arial"/>
          <w:sz w:val="22"/>
          <w:lang w:val="en-CA"/>
        </w:rPr>
        <w:t>Introductions were made all around.  The majority of the group were representatives of the Global Health Organization from around the world.  There were two independent representatives from Australian public health agencies, whose roles were similar to Benton's, consulting on behalf of the CDC.  The remainder were local public health representatives from the Shenzhen Metropolitan Health Commission, along with another military-type handler.</w:t>
      </w:r>
    </w:p>
    <w:p>
      <w:pPr>
        <w:pStyle w:val="Normal"/>
        <w:ind w:firstLine="432"/>
        <w:rPr>
          <w:rFonts w:ascii="Arial" w:hAnsi="Arial" w:cs="Arial"/>
          <w:sz w:val="22"/>
          <w:lang w:val="en-CA"/>
        </w:rPr>
      </w:pPr>
      <w:r>
        <w:rPr>
          <w:rFonts w:cs="Arial" w:ascii="Arial" w:hAnsi="Arial"/>
          <w:sz w:val="22"/>
          <w:lang w:val="en-CA"/>
        </w:rPr>
        <w:t>Leng Chao taking the lead and the two PLA types watching from the rear, they headed inside.</w:t>
      </w:r>
    </w:p>
    <w:p>
      <w:pPr>
        <w:pStyle w:val="Normal"/>
        <w:ind w:firstLine="432"/>
        <w:rPr>
          <w:rFonts w:ascii="Arial" w:hAnsi="Arial" w:cs="Arial"/>
          <w:sz w:val="22"/>
          <w:lang w:val="en-CA"/>
        </w:rPr>
      </w:pPr>
      <w:r>
        <w:rPr>
          <w:rFonts w:cs="Arial" w:ascii="Arial" w:hAnsi="Arial"/>
          <w:sz w:val="22"/>
          <w:lang w:val="en-CA"/>
        </w:rPr>
        <w:t>The interior of the market structure was a single expanse perhaps thirty feet in height, with concrete columns at intervals and suspended fluorescent fixtures providing cold illumination.  At floor level, the space was partitioned into rows of individual stalls.  Crowds of shoppers, many of them wearing face masks, milled about the congested aisles.  The din of Cantonese voices echoed throughout.</w:t>
      </w:r>
    </w:p>
    <w:p>
      <w:pPr>
        <w:pStyle w:val="Normal"/>
        <w:ind w:firstLine="432"/>
        <w:rPr>
          <w:rFonts w:ascii="Arial" w:hAnsi="Arial" w:cs="Arial"/>
          <w:sz w:val="22"/>
          <w:lang w:val="en-CA"/>
        </w:rPr>
      </w:pPr>
      <w:r>
        <w:rPr>
          <w:rFonts w:cs="Arial" w:ascii="Arial" w:hAnsi="Arial"/>
          <w:sz w:val="22"/>
          <w:lang w:val="en-CA"/>
        </w:rPr>
        <w:t>Leng Chao addressed the group.  "Produce distribution and retail in China is obviously a vast and diverse industry, ranging from Western-style supermarkets to outdoor village markets.  What you're looking at is a very typical example of a contemporary urban public market, encompassing multiple vendors and product categories."</w:t>
      </w:r>
    </w:p>
    <w:p>
      <w:pPr>
        <w:pStyle w:val="Normal"/>
        <w:ind w:firstLine="432"/>
        <w:rPr>
          <w:rFonts w:ascii="Arial" w:hAnsi="Arial" w:cs="Arial"/>
          <w:sz w:val="22"/>
          <w:lang w:val="en-CA"/>
        </w:rPr>
      </w:pPr>
      <w:r>
        <w:rPr>
          <w:rFonts w:cs="Arial" w:ascii="Arial" w:hAnsi="Arial"/>
          <w:sz w:val="22"/>
          <w:lang w:val="en-CA"/>
        </w:rPr>
        <w:t>Indeed the end from which they'd entered showcased an assortment of low-end durable goods.  Benton noted numerous clothing and housewares stores.  There was a book dealer, a computer repair shop, a locksmith, a toy store, and so on.  The selection was comparable to that of many Chinese markets he'd seen around the world.</w:t>
      </w:r>
    </w:p>
    <w:p>
      <w:pPr>
        <w:pStyle w:val="Normal"/>
        <w:ind w:firstLine="432"/>
        <w:rPr>
          <w:rFonts w:ascii="Arial" w:hAnsi="Arial" w:cs="Arial"/>
          <w:sz w:val="22"/>
          <w:lang w:val="en-CA"/>
        </w:rPr>
      </w:pPr>
      <w:r>
        <w:rPr>
          <w:rFonts w:cs="Arial" w:ascii="Arial" w:hAnsi="Arial"/>
          <w:sz w:val="22"/>
          <w:lang w:val="en-CA"/>
        </w:rPr>
        <w:t>A few of the GHO delegates asked questions as they progressed through the market.  Benton studied his surroundings, the job he was sent here to do.  Corvin stayed close by his side.</w:t>
      </w:r>
    </w:p>
    <w:p>
      <w:pPr>
        <w:pStyle w:val="Normal"/>
        <w:ind w:firstLine="432"/>
        <w:rPr>
          <w:rFonts w:ascii="Arial" w:hAnsi="Arial" w:cs="Arial"/>
          <w:sz w:val="22"/>
          <w:lang w:val="en-CA"/>
        </w:rPr>
      </w:pPr>
      <w:r>
        <w:rPr>
          <w:rFonts w:cs="Arial" w:ascii="Arial" w:hAnsi="Arial"/>
          <w:sz w:val="22"/>
          <w:lang w:val="en-CA"/>
        </w:rPr>
        <w:t>Reaching the middle aisles, they were met with a long open stretch of low tabletops piled with bins, baskets, and trays of fruits and vegetables.  There was the familiar selection of Western produce, along with more specifically Asian items such as bok choy, durians, bitter melons, and dragonfruit.  Past the produce market, there were sections for bagged rice and grains along with miscellaneous packaged and prepared grocery items.</w:t>
      </w:r>
    </w:p>
    <w:p>
      <w:pPr>
        <w:pStyle w:val="Normal"/>
        <w:ind w:firstLine="432"/>
        <w:rPr>
          <w:rFonts w:ascii="Arial" w:hAnsi="Arial" w:cs="Arial"/>
          <w:sz w:val="22"/>
          <w:lang w:val="en-CA"/>
        </w:rPr>
      </w:pPr>
      <w:r>
        <w:rPr>
          <w:rFonts w:cs="Arial" w:ascii="Arial" w:hAnsi="Arial"/>
          <w:sz w:val="22"/>
          <w:lang w:val="en-CA"/>
        </w:rPr>
        <w:t>At last they reached the far side of the market space and the items of real interest to the touring scientists.  One partitioned section held numerous commercial fish tanks filled with assorted fish, molluscs, and articulated deep-sea species.  The rest of the long far wall was lined with refrigerated butcher shop display cases.  Through the glass panes could be seen an array of fish and meat selections.  Particularly prominent were pork products including snouts, tongues, tails, uteri, and organs.  Several of the European reps could be seen making an effort to keep their expressions neutral.  Benton smiled slightly.  From prior experience with this part of the world, he was aware that the Han residents of Guangdong had a reputation for consuming a non-discriminatory diet of animal products distasteful even to other Chinese.</w:t>
      </w:r>
    </w:p>
    <w:p>
      <w:pPr>
        <w:pStyle w:val="Normal"/>
        <w:ind w:firstLine="432"/>
        <w:rPr>
          <w:rFonts w:ascii="Arial" w:hAnsi="Arial" w:cs="Arial"/>
          <w:sz w:val="22"/>
          <w:lang w:val="en-CA"/>
        </w:rPr>
      </w:pPr>
      <w:r>
        <w:rPr>
          <w:rFonts w:cs="Arial" w:ascii="Arial" w:hAnsi="Arial"/>
          <w:sz w:val="22"/>
          <w:lang w:val="en-CA"/>
        </w:rPr>
        <w:t>Benton considered what he was seeing.  The nature of the meat selections aside, the equipment was mismatched and well worn.  The overall standard of cleanliness was less than ideal, but he'd seen far, far worse in many areas of the Third World.  While most Westerners might not choose to shop here, these were not the sort of conditions that would lead to zoonotic transfer or spawn an epidemic.</w:t>
      </w:r>
    </w:p>
    <w:p>
      <w:pPr>
        <w:pStyle w:val="Normal"/>
        <w:ind w:firstLine="432"/>
        <w:rPr>
          <w:rFonts w:ascii="Arial" w:hAnsi="Arial" w:cs="Arial"/>
          <w:sz w:val="22"/>
          <w:lang w:val="en-CA"/>
        </w:rPr>
      </w:pPr>
      <w:r>
        <w:rPr>
          <w:rFonts w:cs="Arial" w:ascii="Arial" w:hAnsi="Arial"/>
          <w:sz w:val="22"/>
          <w:lang w:val="en-CA"/>
        </w:rPr>
        <w:t>Several of the GHO observers were now spreading out, studying the various products and equipment.  Others were asking individual questions of their Chinese hosts.  Amid the confusion, one of the Chinese scientists slid up to Benton.  He recalled the man being introduced as Yang-Xiao Wen, head of the Shenzhen delegation.</w:t>
      </w:r>
    </w:p>
    <w:p>
      <w:pPr>
        <w:pStyle w:val="Normal"/>
        <w:ind w:firstLine="432"/>
        <w:rPr/>
      </w:pPr>
      <w:r>
        <w:rPr>
          <w:rFonts w:cs="Arial" w:ascii="Arial" w:hAnsi="Arial"/>
          <w:sz w:val="22"/>
          <w:lang w:val="en-CA"/>
        </w:rPr>
        <w:t xml:space="preserve">"This isn't what you need to see," he whispered in English.  "If you want to see what </w:t>
      </w:r>
      <w:r>
        <w:rPr>
          <w:rFonts w:cs="Arial" w:ascii="Arial" w:hAnsi="Arial"/>
          <w:i/>
          <w:sz w:val="22"/>
          <w:lang w:val="en-CA"/>
        </w:rPr>
        <w:t>really</w:t>
      </w:r>
      <w:r>
        <w:rPr>
          <w:rFonts w:cs="Arial" w:ascii="Arial" w:hAnsi="Arial"/>
          <w:sz w:val="22"/>
          <w:lang w:val="en-CA"/>
        </w:rPr>
        <w:t xml:space="preserve"> goes on in the markets, act like you're getting sick.  I can get you away from the group."</w:t>
      </w:r>
    </w:p>
    <w:p>
      <w:pPr>
        <w:pStyle w:val="Normal"/>
        <w:ind w:firstLine="432"/>
        <w:rPr>
          <w:rFonts w:ascii="Arial" w:hAnsi="Arial" w:cs="Arial"/>
          <w:sz w:val="22"/>
          <w:lang w:val="en-CA"/>
        </w:rPr>
      </w:pPr>
      <w:r>
        <w:rPr>
          <w:rFonts w:cs="Arial" w:ascii="Arial" w:hAnsi="Arial"/>
          <w:sz w:val="22"/>
          <w:lang w:val="en-CA"/>
        </w:rPr>
        <w:t>Benton glanced over at Corvin, who was the only one presently close enough to overhear.  Could this be some sort of trap calculated to ensnare him inside Mainland China?</w:t>
      </w:r>
    </w:p>
    <w:p>
      <w:pPr>
        <w:pStyle w:val="Normal"/>
        <w:ind w:firstLine="432"/>
        <w:rPr>
          <w:rFonts w:ascii="Arial" w:hAnsi="Arial" w:cs="Arial"/>
          <w:sz w:val="22"/>
          <w:lang w:val="en-CA"/>
        </w:rPr>
      </w:pPr>
      <w:r>
        <w:rPr>
          <w:rFonts w:cs="Arial" w:ascii="Arial" w:hAnsi="Arial"/>
          <w:sz w:val="22"/>
          <w:lang w:val="en-CA"/>
        </w:rPr>
        <w:t>His I1 bodyguard gave a subtle head-shake of disapproval.</w:t>
      </w:r>
    </w:p>
    <w:p>
      <w:pPr>
        <w:pStyle w:val="Normal"/>
        <w:ind w:firstLine="432"/>
        <w:rPr>
          <w:rFonts w:ascii="Arial" w:hAnsi="Arial" w:cs="Arial"/>
          <w:sz w:val="22"/>
          <w:lang w:val="en-CA"/>
        </w:rPr>
      </w:pPr>
      <w:r>
        <w:rPr>
          <w:rFonts w:cs="Arial" w:ascii="Arial" w:hAnsi="Arial"/>
          <w:sz w:val="22"/>
          <w:lang w:val="en-CA"/>
        </w:rPr>
        <w:t>Benton considered his choices.  He'd navigated dangerous situations in hostile countries before.  He knew that what they were seeing was a carefully choreographed dog-and-pony show, not too glossy to be credible but not representative of the marketing system purported to have spawned SARS.  If he were to provide any meaningful first-hand testimony to the CDC back home, this might be his best and only shot.</w:t>
      </w:r>
    </w:p>
    <w:p>
      <w:pPr>
        <w:pStyle w:val="Normal"/>
        <w:ind w:firstLine="432"/>
        <w:rPr>
          <w:rFonts w:ascii="Arial" w:hAnsi="Arial" w:cs="Arial"/>
          <w:sz w:val="22"/>
          <w:lang w:val="en-CA"/>
        </w:rPr>
      </w:pPr>
      <w:r>
        <w:rPr>
          <w:rFonts w:cs="Arial" w:ascii="Arial" w:hAnsi="Arial"/>
          <w:sz w:val="22"/>
          <w:lang w:val="en-CA"/>
        </w:rPr>
        <w:t>Grabbing his pocket handkerchief, he forced a loud gagging sound while covering his mouth.  His apparent distress drew the attention of those around him.</w:t>
      </w:r>
    </w:p>
    <w:p>
      <w:pPr>
        <w:pStyle w:val="Normal"/>
        <w:ind w:firstLine="432"/>
        <w:rPr>
          <w:rFonts w:ascii="Arial" w:hAnsi="Arial" w:cs="Arial"/>
          <w:sz w:val="22"/>
          <w:lang w:val="en-CA"/>
        </w:rPr>
      </w:pPr>
      <w:r>
        <w:rPr>
          <w:rFonts w:cs="Arial" w:ascii="Arial" w:hAnsi="Arial"/>
          <w:sz w:val="22"/>
          <w:lang w:val="en-CA"/>
        </w:rPr>
        <w:t>"Are you all right, Dr. Quest?" Leng Chao asked concerned?</w:t>
      </w:r>
    </w:p>
    <w:p>
      <w:pPr>
        <w:pStyle w:val="Normal"/>
        <w:ind w:firstLine="432"/>
        <w:rPr>
          <w:rFonts w:ascii="Arial" w:hAnsi="Arial" w:cs="Arial"/>
          <w:sz w:val="22"/>
          <w:lang w:val="en-CA"/>
        </w:rPr>
      </w:pPr>
      <w:r>
        <w:rPr>
          <w:rFonts w:cs="Arial" w:ascii="Arial" w:hAnsi="Arial"/>
          <w:sz w:val="22"/>
          <w:lang w:val="en-CA"/>
        </w:rPr>
        <w:t>"Sorry," Benton answered, "just a bit of nausea.  I'm not usually squeamish.  I think my system's still a little off kilter from being jet-lagged."</w:t>
      </w:r>
    </w:p>
    <w:p>
      <w:pPr>
        <w:pStyle w:val="Normal"/>
        <w:ind w:firstLine="432"/>
        <w:rPr>
          <w:rFonts w:ascii="Arial" w:hAnsi="Arial" w:cs="Arial"/>
          <w:sz w:val="22"/>
          <w:lang w:val="en-CA"/>
        </w:rPr>
      </w:pPr>
      <w:r>
        <w:rPr>
          <w:rFonts w:cs="Arial" w:ascii="Arial" w:hAnsi="Arial"/>
          <w:sz w:val="22"/>
          <w:lang w:val="en-CA"/>
        </w:rPr>
        <w:t>"I came in my own car," Yang-Xiao offered.  "I can drive the doctor and his companion to the hotel if he's not well.  He can rest up until dinnertime."</w:t>
      </w:r>
    </w:p>
    <w:p>
      <w:pPr>
        <w:pStyle w:val="Normal"/>
        <w:ind w:firstLine="432"/>
        <w:rPr>
          <w:rFonts w:ascii="Arial" w:hAnsi="Arial" w:cs="Arial"/>
          <w:sz w:val="22"/>
          <w:lang w:val="en-CA"/>
        </w:rPr>
      </w:pPr>
      <w:r>
        <w:rPr>
          <w:rFonts w:cs="Arial" w:ascii="Arial" w:hAnsi="Arial"/>
          <w:sz w:val="22"/>
          <w:lang w:val="en-CA"/>
        </w:rPr>
        <w:t>"Doctor?" Leng Chao asked, "are you well enough to continue?"</w:t>
      </w:r>
    </w:p>
    <w:p>
      <w:pPr>
        <w:pStyle w:val="Normal"/>
        <w:ind w:firstLine="432"/>
        <w:rPr>
          <w:rFonts w:ascii="Arial" w:hAnsi="Arial" w:cs="Arial"/>
          <w:sz w:val="22"/>
          <w:lang w:val="en-CA"/>
        </w:rPr>
      </w:pPr>
      <w:r>
        <w:rPr>
          <w:rFonts w:cs="Arial" w:ascii="Arial" w:hAnsi="Arial"/>
          <w:sz w:val="22"/>
          <w:lang w:val="en-CA"/>
        </w:rPr>
        <w:t>"If you don't mind," Benton returned, "I think I'll take Dr. Yang-Xiao up on his offer."</w:t>
      </w:r>
    </w:p>
    <w:p>
      <w:pPr>
        <w:pStyle w:val="Normal"/>
        <w:ind w:firstLine="432"/>
        <w:rPr>
          <w:rFonts w:ascii="Arial" w:hAnsi="Arial" w:cs="Arial"/>
          <w:sz w:val="22"/>
          <w:lang w:val="en-CA"/>
        </w:rPr>
      </w:pPr>
      <w:r>
        <w:rPr>
          <w:rFonts w:cs="Arial" w:ascii="Arial" w:hAnsi="Arial"/>
          <w:sz w:val="22"/>
          <w:lang w:val="en-CA"/>
        </w:rPr>
        <w:t>"Very well," Leng Chao answered less than happily.  "You've basically seen the market here.  Get yourself well and we'll see you this evening."</w:t>
      </w:r>
    </w:p>
    <w:p>
      <w:pPr>
        <w:pStyle w:val="Normal"/>
        <w:ind w:firstLine="432"/>
        <w:rPr>
          <w:rFonts w:ascii="Arial" w:hAnsi="Arial" w:cs="Arial"/>
          <w:sz w:val="22"/>
          <w:lang w:val="en-CA"/>
        </w:rPr>
      </w:pPr>
      <w:r>
        <w:rPr>
          <w:rFonts w:cs="Arial" w:ascii="Arial" w:hAnsi="Arial"/>
          <w:sz w:val="22"/>
          <w:lang w:val="en-CA"/>
        </w:rPr>
        <w:t>Benton, Corvin, and Yang-Xiao made their way outside, maintaining the pretence that Benton was ill.  Only when they had driven off in the doctor's car, did they speak freely.</w:t>
      </w:r>
    </w:p>
    <w:p>
      <w:pPr>
        <w:pStyle w:val="Normal"/>
        <w:ind w:firstLine="432"/>
        <w:rPr>
          <w:rFonts w:ascii="Arial" w:hAnsi="Arial" w:cs="Arial"/>
          <w:sz w:val="22"/>
          <w:lang w:val="en-CA"/>
        </w:rPr>
      </w:pPr>
      <w:r>
        <w:rPr>
          <w:rFonts w:cs="Arial" w:ascii="Arial" w:hAnsi="Arial"/>
          <w:sz w:val="22"/>
          <w:lang w:val="en-CA"/>
        </w:rPr>
        <w:t>"You pulled that off very well," Yang-Xiao complimented.  "I don't think anyone will suspect."</w:t>
      </w:r>
    </w:p>
    <w:p>
      <w:pPr>
        <w:pStyle w:val="Normal"/>
        <w:ind w:firstLine="432"/>
        <w:rPr>
          <w:rFonts w:ascii="Arial" w:hAnsi="Arial" w:cs="Arial"/>
          <w:sz w:val="22"/>
          <w:lang w:val="en-CA"/>
        </w:rPr>
      </w:pPr>
      <w:r>
        <w:rPr>
          <w:rFonts w:cs="Arial" w:ascii="Arial" w:hAnsi="Arial"/>
          <w:sz w:val="22"/>
          <w:lang w:val="en-CA"/>
        </w:rPr>
        <w:t>"Why are you doing this?" Benton asked.</w:t>
      </w:r>
    </w:p>
    <w:p>
      <w:pPr>
        <w:pStyle w:val="Normal"/>
        <w:ind w:firstLine="432"/>
        <w:rPr>
          <w:rFonts w:ascii="Arial" w:hAnsi="Arial" w:cs="Arial"/>
          <w:sz w:val="22"/>
          <w:lang w:val="en-CA"/>
        </w:rPr>
      </w:pPr>
      <w:r>
        <w:rPr>
          <w:rFonts w:cs="Arial" w:ascii="Arial" w:hAnsi="Arial"/>
          <w:sz w:val="22"/>
          <w:lang w:val="en-CA"/>
        </w:rPr>
        <w:t>"You're being fed propaganda," Yang-Xiao answered.  "Beijing is caught in a difficult position.  They're very aware of world sentiment that China's wet markets caused SARS and are eager to downplay that narrative.  However there are powerful internal interests who very much want to see those markets re-opened.  These interests have leverage over government that goes beyond the economics of the wildlife trade.  As a scientist, I'm well aware of the risk of another outbreak of SARS or something worse if we go back to business as usual.  If you can report back to your government the public health risks that are really being taken by the CCP, perhaps the added international pressure will tip Beijing's decision-making in the responsible direction."</w:t>
      </w:r>
    </w:p>
    <w:p>
      <w:pPr>
        <w:pStyle w:val="Normal"/>
        <w:ind w:firstLine="432"/>
        <w:rPr>
          <w:rFonts w:ascii="Arial" w:hAnsi="Arial" w:cs="Arial"/>
          <w:sz w:val="22"/>
          <w:lang w:val="en-CA"/>
        </w:rPr>
      </w:pPr>
      <w:r>
        <w:rPr>
          <w:rFonts w:cs="Arial" w:ascii="Arial" w:hAnsi="Arial"/>
          <w:sz w:val="22"/>
          <w:lang w:val="en-CA"/>
        </w:rPr>
        <w:t>"What you're doing isn't a role many take on under your form of government," Corvin warned.  "Besides putting Dr. Quest and me in danger, you're taking quite a risk for yourself."</w:t>
      </w:r>
    </w:p>
    <w:p>
      <w:pPr>
        <w:pStyle w:val="BodyTextIndent2"/>
        <w:rPr/>
      </w:pPr>
      <w:r>
        <w:rPr/>
        <w:t>"I assure you," Yang-Xiao answered.  "I'm well aware of the risk I'm taking."</w:t>
      </w:r>
    </w:p>
    <w:p>
      <w:pPr>
        <w:pStyle w:val="Normal"/>
        <w:ind w:firstLine="432"/>
        <w:rPr/>
      </w:pPr>
      <w:r>
        <w:rPr>
          <w:rFonts w:cs="Arial" w:ascii="Arial" w:hAnsi="Arial"/>
          <w:sz w:val="22"/>
          <w:lang w:val="en-CA"/>
        </w:rPr>
        <w:t xml:space="preserve">They drove perhaps ten blocks through mixed neighborhoods of </w:t>
      </w:r>
      <w:r>
        <w:rPr>
          <w:rFonts w:cs="Arial" w:ascii="Arial" w:hAnsi="Arial"/>
          <w:i/>
          <w:sz w:val="22"/>
          <w:lang w:val="en-CA"/>
        </w:rPr>
        <w:t>hutongs</w:t>
      </w:r>
      <w:r>
        <w:rPr>
          <w:rFonts w:cs="Arial" w:ascii="Arial" w:hAnsi="Arial"/>
          <w:sz w:val="22"/>
          <w:lang w:val="en-CA"/>
        </w:rPr>
        <w:t xml:space="preserve"> and older brick commercial buildings.  Benton noted that Yang-Xiao had sufficient tradecraft or common sense to take a circuitous route.  At length, they arrived at another oversized structure.  Unlike the market from which they'd come, this one looked more like an industrial warehouse or an aircraft hanger, with corrugated metal walls and a bowed roof.  Yang-Xiao parked the car and directed them to follow.</w:t>
      </w:r>
    </w:p>
    <w:p>
      <w:pPr>
        <w:pStyle w:val="Normal"/>
        <w:ind w:firstLine="432"/>
        <w:rPr/>
      </w:pPr>
      <w:r>
        <w:rPr>
          <w:rFonts w:cs="Arial" w:ascii="Arial" w:hAnsi="Arial"/>
          <w:sz w:val="22"/>
          <w:lang w:val="en-CA"/>
        </w:rPr>
        <w:t xml:space="preserve">The first overwhelming impression that hit Benton as he stepped inside was an overwhelming slaughterhouse smell, a mix of blood, animal musk, and rancid offal.  As his eyes adjusted to the poor lighting, he took in what could have been a set-piece from </w:t>
      </w:r>
      <w:r>
        <w:rPr>
          <w:rFonts w:cs="Arial" w:ascii="Arial" w:hAnsi="Arial"/>
          <w:i/>
          <w:sz w:val="22"/>
          <w:lang w:val="en-CA"/>
        </w:rPr>
        <w:t>Dante's Inferno</w:t>
      </w:r>
      <w:r>
        <w:rPr>
          <w:rFonts w:cs="Arial" w:ascii="Arial" w:hAnsi="Arial"/>
          <w:sz w:val="22"/>
          <w:lang w:val="en-CA"/>
        </w:rPr>
        <w:t>.  The vast interior was taken up by an extensive warren of stacked wire cages, plastic tubs brimming with whole fish, and endless open tables piled high with bloody cuts of meat.  Customers milled about, freely poking at the piled cuts with their fingers, while vendors went about the business of subdividing larger slabs of meat with large knives and cleavers.  Assorted drippings speckled the concrete floor.</w:t>
      </w:r>
    </w:p>
    <w:p>
      <w:pPr>
        <w:pStyle w:val="Normal"/>
        <w:ind w:firstLine="432"/>
        <w:rPr>
          <w:rFonts w:ascii="Arial" w:hAnsi="Arial" w:cs="Arial"/>
          <w:sz w:val="22"/>
          <w:lang w:val="en-CA"/>
        </w:rPr>
      </w:pPr>
      <w:r>
        <w:rPr>
          <w:rFonts w:cs="Arial" w:ascii="Arial" w:hAnsi="Arial"/>
          <w:sz w:val="22"/>
          <w:lang w:val="en-CA"/>
        </w:rPr>
        <w:t>"Oh my God," Benton muttered, taking in what he was seeing.  He had witnessed his share of Third World meat markets before in sub-Saharan Africa and other parts of Asia.  But the industrial scale, and the context of realizing that a market just like this had been the incubator for SARS, gave the scene an especially unsettling aspect.  This was a prime example of the notorious Chinese "wet markets" currently being vilified by the global health community.  It was civets from a near-identical market in the city of Foshan that had been implicated as the intermediate hosts enabling the zoonotic transmittal of SARS from bats to humans.</w:t>
      </w:r>
    </w:p>
    <w:p>
      <w:pPr>
        <w:pStyle w:val="Normal"/>
        <w:ind w:firstLine="432"/>
        <w:rPr>
          <w:rFonts w:ascii="Arial" w:hAnsi="Arial" w:cs="Arial"/>
          <w:sz w:val="22"/>
          <w:lang w:val="en-CA"/>
        </w:rPr>
      </w:pPr>
      <w:r>
        <w:rPr>
          <w:rFonts w:cs="Arial" w:ascii="Arial" w:hAnsi="Arial"/>
          <w:sz w:val="22"/>
          <w:lang w:val="en-CA"/>
        </w:rPr>
        <w:t>"I take it this doesn't meet with your approval," Yang-Xiao looked at Benton and Corvin.  "Good," he smiled wryly, "it shouldn't."</w:t>
      </w:r>
    </w:p>
    <w:p>
      <w:pPr>
        <w:pStyle w:val="Normal"/>
        <w:ind w:firstLine="432"/>
        <w:rPr>
          <w:rFonts w:ascii="Arial" w:hAnsi="Arial" w:cs="Arial"/>
          <w:sz w:val="22"/>
          <w:lang w:val="en-CA"/>
        </w:rPr>
      </w:pPr>
      <w:r>
        <w:rPr>
          <w:rFonts w:cs="Arial" w:ascii="Arial" w:hAnsi="Arial"/>
          <w:sz w:val="22"/>
          <w:lang w:val="en-CA"/>
        </w:rPr>
        <w:t>Taking over Leng Chao's role as narrator and tour guide, he continued as they began walking, "The CCP have attempted introducing more Western-style meat-packing and retailing practices, but they haven't been wholeheartedly embraced.  You'll notice the preponderance of older patrons here.  Many of these people grew up as rural peasants before migrating to the city.  There was no electricity, no refrigeration throughout much of rural China for the better part of their lives.  It's ingrained in them that the quality of meat produce is determined by its freshness.  One doesn't slaughter an animal until they're ready to consume it.  The best way to determine the freshness of a cut being purchased is by touch.  By this line of thinking, a filet that's packaged in a Styrofoam tray and trucked from a slaughterhouse to a supermarket is old, therefore unsuitable, produce.  Old ways die hard.  The concept of refrigeration doesn't readily play into this mindset.  Most of these people would look at a plastic-wrapped, artificially colored piece of meat with the same look you've got on your faces right now."</w:t>
      </w:r>
    </w:p>
    <w:p>
      <w:pPr>
        <w:pStyle w:val="Normal"/>
        <w:ind w:firstLine="432"/>
        <w:rPr>
          <w:rFonts w:ascii="Arial" w:hAnsi="Arial" w:cs="Arial"/>
          <w:sz w:val="22"/>
          <w:lang w:val="en-CA"/>
        </w:rPr>
      </w:pPr>
      <w:r>
        <w:rPr>
          <w:rFonts w:cs="Arial" w:ascii="Arial" w:hAnsi="Arial"/>
          <w:sz w:val="22"/>
          <w:lang w:val="en-CA"/>
        </w:rPr>
        <w:t>"That's where education comes in," Benton countered.  "Surely a regime with the degree of control to spawn cults of personality or a Cultural Revolution could shift attitudes towards food handling."</w:t>
      </w:r>
    </w:p>
    <w:p>
      <w:pPr>
        <w:pStyle w:val="Normal"/>
        <w:ind w:firstLine="432"/>
        <w:rPr>
          <w:rFonts w:ascii="Arial" w:hAnsi="Arial" w:cs="Arial"/>
          <w:sz w:val="22"/>
          <w:lang w:val="en-CA"/>
        </w:rPr>
      </w:pPr>
      <w:r>
        <w:rPr>
          <w:rFonts w:cs="Arial" w:ascii="Arial" w:hAnsi="Arial"/>
          <w:sz w:val="22"/>
          <w:lang w:val="en-CA"/>
        </w:rPr>
        <w:t>"The CCP's one overwhelming priority is the preservation of its own hold on power," Yang-Xiao explained.  "They don't unnecessarily disrupt social harmony if it doesn't concretely further their ends.  Zoonotic epidemiology is a bit too abstract a subject for most politicians, or at least it was before SARS."</w:t>
      </w:r>
    </w:p>
    <w:p>
      <w:pPr>
        <w:pStyle w:val="Normal"/>
        <w:ind w:firstLine="432"/>
        <w:rPr>
          <w:rFonts w:ascii="Arial" w:hAnsi="Arial" w:cs="Arial"/>
          <w:sz w:val="22"/>
          <w:lang w:val="en-CA"/>
        </w:rPr>
      </w:pPr>
      <w:r>
        <w:rPr>
          <w:rFonts w:cs="Arial" w:ascii="Arial" w:hAnsi="Arial"/>
          <w:sz w:val="22"/>
          <w:lang w:val="en-CA"/>
        </w:rPr>
        <w:t>Their tour through the labyrinth took them past a gaggle of chickens in stacked wire cages, who squawked excitedly at their proximity.  In their agitation, several of the fowl squirted droppings that fell through the cages below, spattering their avian occupants.</w:t>
      </w:r>
    </w:p>
    <w:p>
      <w:pPr>
        <w:pStyle w:val="Normal"/>
        <w:ind w:firstLine="432"/>
        <w:rPr>
          <w:rFonts w:ascii="Arial" w:hAnsi="Arial" w:cs="Arial"/>
          <w:sz w:val="22"/>
          <w:lang w:val="en-CA"/>
        </w:rPr>
      </w:pPr>
      <w:r>
        <w:rPr>
          <w:rFonts w:cs="Arial" w:ascii="Arial" w:hAnsi="Arial"/>
          <w:sz w:val="22"/>
          <w:lang w:val="en-CA"/>
        </w:rPr>
        <w:t>"We're looking at a piece of the puzzle right here," Benton pointed out.  "If just one of these birds comes in infected with something, all the ones below will be contaminated as well.  The same goes for all the other animals I see in stacked cages here."</w:t>
      </w:r>
    </w:p>
    <w:p>
      <w:pPr>
        <w:pStyle w:val="Normal"/>
        <w:ind w:firstLine="432"/>
        <w:rPr>
          <w:rFonts w:ascii="Arial" w:hAnsi="Arial" w:cs="Arial"/>
          <w:sz w:val="22"/>
          <w:lang w:val="en-CA"/>
        </w:rPr>
      </w:pPr>
      <w:r>
        <w:rPr>
          <w:rFonts w:cs="Arial" w:ascii="Arial" w:hAnsi="Arial"/>
          <w:sz w:val="22"/>
          <w:lang w:val="en-CA"/>
        </w:rPr>
        <w:t>Benton waved broadly at the menagerie of caged farm animals and wildlife species surrounding them.  Besides an abundance of pigs, there were rabbits, foxes, badgers, porcupines, snakes, and more.</w:t>
      </w:r>
    </w:p>
    <w:p>
      <w:pPr>
        <w:pStyle w:val="Normal"/>
        <w:ind w:firstLine="432"/>
        <w:rPr>
          <w:rFonts w:ascii="Arial" w:hAnsi="Arial" w:cs="Arial"/>
          <w:sz w:val="22"/>
          <w:lang w:val="en-CA"/>
        </w:rPr>
      </w:pPr>
      <w:r>
        <w:rPr>
          <w:rFonts w:cs="Arial" w:ascii="Arial" w:hAnsi="Arial"/>
          <w:sz w:val="22"/>
          <w:lang w:val="en-CA"/>
        </w:rPr>
        <w:t>"That's a pangolin!" he suddenly exclaimed, his eyes coming to rest on one cage in particular.  Inside was an animal slightly larger than a football with a rounded back and elongated snout, covered in keratinous scales.</w:t>
      </w:r>
    </w:p>
    <w:p>
      <w:pPr>
        <w:pStyle w:val="Normal"/>
        <w:ind w:firstLine="432"/>
        <w:rPr>
          <w:rFonts w:ascii="Arial" w:hAnsi="Arial" w:cs="Arial"/>
          <w:sz w:val="22"/>
          <w:lang w:val="en-CA"/>
        </w:rPr>
      </w:pPr>
      <w:r>
        <w:rPr>
          <w:rFonts w:cs="Arial" w:ascii="Arial" w:hAnsi="Arial"/>
          <w:sz w:val="22"/>
          <w:lang w:val="en-CA"/>
        </w:rPr>
        <w:t>"So it is," Yang-Xiao acknowledged, studying the scaly anteater, which curled into a ball at the unwanted attention it was suddenly receiving.</w:t>
      </w:r>
    </w:p>
    <w:p>
      <w:pPr>
        <w:pStyle w:val="Normal"/>
        <w:ind w:firstLine="432"/>
        <w:rPr>
          <w:rFonts w:ascii="Arial" w:hAnsi="Arial" w:cs="Arial"/>
          <w:sz w:val="22"/>
          <w:lang w:val="en-CA"/>
        </w:rPr>
      </w:pPr>
      <w:r>
        <w:rPr>
          <w:rFonts w:cs="Arial" w:ascii="Arial" w:hAnsi="Arial"/>
          <w:sz w:val="22"/>
          <w:lang w:val="en-CA"/>
        </w:rPr>
        <w:t>A nearby vendor watched them warily as Benton examined the caged creature.</w:t>
      </w:r>
    </w:p>
    <w:p>
      <w:pPr>
        <w:pStyle w:val="Normal"/>
        <w:ind w:firstLine="432"/>
        <w:rPr>
          <w:rFonts w:ascii="Arial" w:hAnsi="Arial" w:cs="Arial"/>
          <w:sz w:val="22"/>
          <w:lang w:val="en-CA"/>
        </w:rPr>
      </w:pPr>
      <w:r>
        <w:rPr>
          <w:rFonts w:cs="Arial" w:ascii="Arial" w:hAnsi="Arial"/>
          <w:sz w:val="22"/>
          <w:lang w:val="en-CA"/>
        </w:rPr>
        <w:t>"They're a protected species under international law," Quest went on disapprovingly.  "They're endangered both here in Asia and in Africa…"</w:t>
      </w:r>
    </w:p>
    <w:p>
      <w:pPr>
        <w:pStyle w:val="Normal"/>
        <w:ind w:firstLine="432"/>
        <w:rPr>
          <w:rFonts w:ascii="Arial" w:hAnsi="Arial" w:cs="Arial"/>
          <w:sz w:val="22"/>
          <w:lang w:val="en-CA"/>
        </w:rPr>
      </w:pPr>
      <w:r>
        <w:rPr>
          <w:rFonts w:cs="Arial" w:ascii="Arial" w:hAnsi="Arial"/>
          <w:sz w:val="22"/>
          <w:lang w:val="en-CA"/>
        </w:rPr>
        <w:t>"…thanks mostly to China," Yang-Xiao completed the sentence Benton hadn't.  "It's true.  Pangolin scales are highly prized as a multipurpose remedy in traditional Chinese medicine.  The animals are also consumed as an extravagance by well-heeled dinner hosts seeking to impress.  They're very, very expensive."</w:t>
      </w:r>
    </w:p>
    <w:p>
      <w:pPr>
        <w:pStyle w:val="Normal"/>
        <w:ind w:firstLine="432"/>
        <w:rPr>
          <w:rFonts w:ascii="Arial" w:hAnsi="Arial" w:cs="Arial"/>
          <w:sz w:val="22"/>
          <w:lang w:val="en-CA"/>
        </w:rPr>
      </w:pPr>
      <w:r>
        <w:rPr>
          <w:rFonts w:cs="Arial" w:ascii="Arial" w:hAnsi="Arial"/>
          <w:sz w:val="22"/>
          <w:lang w:val="en-CA"/>
        </w:rPr>
        <w:t>He continued, "That brings us to the crux of what I brought you here to learn.  "By and large, modern Chinese don't consume wild animals as a traditional part of their diet.  After the death of Mao Zedong in 1976, Deng Xiaoping became Paramount Leader.  At that time, China was still suffering from food insecurity after the Great Chinese Famine and its aftermath.  The Great Famine was a self-inflicted calamity brought about by the failed agricultural collectivization policies under Mao's Great Leap Forward and Cultural Revolution.  It was responsible for the death of an estimated 43 million Chinese, the equivalent of over seven Nazi Holocausts, if you were to look at it that way.  Like Tiananmen Square, this is a chapter in Chinese Communist history of which younger-generation Chinese are kept ignorant by the Party.</w:t>
      </w:r>
    </w:p>
    <w:p>
      <w:pPr>
        <w:pStyle w:val="Normal"/>
        <w:ind w:firstLine="432"/>
        <w:rPr>
          <w:rFonts w:ascii="Arial" w:hAnsi="Arial" w:cs="Arial"/>
          <w:sz w:val="22"/>
          <w:lang w:val="en-CA"/>
        </w:rPr>
      </w:pPr>
      <w:r>
        <w:rPr>
          <w:rFonts w:cs="Arial" w:ascii="Arial" w:hAnsi="Arial"/>
          <w:sz w:val="22"/>
          <w:lang w:val="en-CA"/>
        </w:rPr>
        <w:t>"As part of his economic modernization reforms, Deng promoted the cultivation of wildlife by small-scale rural farmers as a means of diversifying China's food production streams.  Along with the aboveboard domestic wildlife enterprise, an illegal wildlife trade in endangered but coveted species also took hold.  Over time, the wildlife trade has morphed from a subsistence industry into a large-scale commercial endeavour.  It largely caters to high-end urban consumers, who see the consumption of exotic meats as a display of status.  Given all this, the wildlife trade behind these wet markets exerts a degree of political influence well beyond its purely economic scale as a portion of GDP.  They're not about to simply roll over on the say-so of China's public health watchdogs.  We scientists have an uphill fight to keep more wet markets from reopening."</w:t>
      </w:r>
    </w:p>
    <w:p>
      <w:pPr>
        <w:pStyle w:val="Normal"/>
        <w:ind w:firstLine="432"/>
        <w:rPr>
          <w:rFonts w:ascii="Arial" w:hAnsi="Arial" w:cs="Arial"/>
          <w:sz w:val="22"/>
          <w:lang w:val="en-CA"/>
        </w:rPr>
      </w:pPr>
      <w:r>
        <w:rPr>
          <w:rFonts w:cs="Arial" w:ascii="Arial" w:hAnsi="Arial"/>
          <w:sz w:val="22"/>
          <w:lang w:val="en-CA"/>
        </w:rPr>
        <w:t>Suddenly growing wary of the reproachful attention he was now drawing from nearby patrons, Yang-Xiao lowered his voice.  "We need to be getting you back to your hotel, Dr. Quest.  As you pointed out, Mr. Corvin, this little side expedition places us all at risk.  For the remainder of your visit, I will not acknowledge you beyond someone I gave a lift to.  While I hope you relate what you've seen here back to your CDC, I trust you will allow me to retain my anonymity in this matter.  My life now depends on your discretion."</w:t>
      </w:r>
    </w:p>
    <w:p>
      <w:pPr>
        <w:pStyle w:val="Normal"/>
        <w:ind w:firstLine="432"/>
        <w:rPr>
          <w:rFonts w:ascii="Arial" w:hAnsi="Arial" w:cs="Arial"/>
          <w:sz w:val="22"/>
          <w:lang w:val="en-CA"/>
        </w:rPr>
      </w:pPr>
      <w:r>
        <w:rPr>
          <w:rFonts w:cs="Arial" w:ascii="Arial" w:hAnsi="Arial"/>
          <w:sz w:val="22"/>
          <w:lang w:val="en-CA"/>
        </w:rPr>
        <w:t>"Of course," Corvin acknowledged.  "We understand your situation."</w:t>
      </w:r>
    </w:p>
    <w:p>
      <w:pPr>
        <w:pStyle w:val="Normal"/>
        <w:ind w:firstLine="432"/>
        <w:rPr>
          <w:rFonts w:ascii="Arial" w:hAnsi="Arial" w:cs="Arial"/>
          <w:sz w:val="22"/>
          <w:lang w:val="en-CA"/>
        </w:rPr>
      </w:pPr>
      <w:r>
        <w:rPr>
          <w:rFonts w:cs="Arial" w:ascii="Arial" w:hAnsi="Arial"/>
          <w:sz w:val="22"/>
          <w:lang w:val="en-CA"/>
        </w:rPr>
        <w:t>"You should know however," Yang-Xiao regained his confidence, "that my colleagues and I intend to stand our ground.  The Ministry of Health will find it difficult to proceed in reopening without our cooperation.  This SARS epidemic could've been a whole lot worse.  Who's to say that next time it won't b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he rest of our visit went off uneventfully," Benton concluded his narrative of events from sixteen years ago.  "Based on Corvin's and my reporting, Intelligence 1 had high expectations that Yang-Xiao Wen would prove a key domestic player in helping keep China's wet markets permanently closed after SARS.  It was a tremendous letdown two months later when Yang-Xiao as spokesperson came out forcefully in favor of reopening, undercutting the resistance of many scientists and paving the way for China's wildlife trade to resume business as usual.  I have no way of knowing what pressure the CCP may've brought to bear on him, but I've always believed that he could've made a difference and that the world lost a real opportunity to limit the potential for another zoonotic threat like SARS.  Now from what you're telling me, that threat may've arrived."</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2</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hirty-six hours later, Questar 1 hovered over an abandoned airstrip in the northernmost jungles of Vietnam, not far from the border with China's Yunnan Province.  At the controls, Race surveyed the potential landing zone.</w:t>
      </w:r>
    </w:p>
    <w:p>
      <w:pPr>
        <w:pStyle w:val="Normal"/>
        <w:ind w:firstLine="432"/>
        <w:rPr>
          <w:rFonts w:ascii="Arial" w:hAnsi="Arial" w:cs="Arial"/>
          <w:sz w:val="22"/>
          <w:lang w:val="en-CA"/>
        </w:rPr>
      </w:pPr>
      <w:r>
        <w:rPr>
          <w:rFonts w:cs="Arial" w:ascii="Arial" w:hAnsi="Arial"/>
          <w:sz w:val="22"/>
          <w:lang w:val="en-CA"/>
        </w:rPr>
        <w:t>"No vehicles or people to be seen," he reported.  "From the extent to which the runway looks overgrown, I'd say no one's been here for awhile.  We won't have any trouble putting down on VTOL thrusters, but I wouldn't want to be the pilot making a conventional landing here."</w:t>
      </w:r>
    </w:p>
    <w:p>
      <w:pPr>
        <w:pStyle w:val="Normal"/>
        <w:ind w:firstLine="432"/>
        <w:rPr>
          <w:rFonts w:ascii="Arial" w:hAnsi="Arial" w:cs="Arial"/>
          <w:sz w:val="22"/>
          <w:lang w:val="en-CA"/>
        </w:rPr>
      </w:pPr>
      <w:r>
        <w:rPr>
          <w:rFonts w:cs="Arial" w:ascii="Arial" w:hAnsi="Arial"/>
          <w:sz w:val="22"/>
          <w:lang w:val="en-CA"/>
        </w:rPr>
        <w:t>"According to Commander Harris," Benton replied, "this is the rendezvous point Yang-Xiao insisted upon.  Makes sense that a coronavirus research administrator could find reason to visit Yunnan, with all the bat virus studies being conducted there.  From there, this is a pretty remote section of border to slip across undetected.  Go ahead and put down, Race."</w:t>
      </w:r>
    </w:p>
    <w:p>
      <w:pPr>
        <w:pStyle w:val="Normal"/>
        <w:ind w:firstLine="432"/>
        <w:rPr>
          <w:rFonts w:ascii="Arial" w:hAnsi="Arial" w:cs="Arial"/>
          <w:sz w:val="22"/>
          <w:lang w:val="en-CA"/>
        </w:rPr>
      </w:pPr>
      <w:r>
        <w:rPr>
          <w:rFonts w:cs="Arial" w:ascii="Arial" w:hAnsi="Arial"/>
          <w:sz w:val="22"/>
          <w:lang w:val="en-CA"/>
        </w:rPr>
        <w:t>The grass poking through the cracked pavement was blown flat as Questar 1 descended on its powerful VTOL thrusters.  They touched down on the small paved apron at one end of the airstrip, leaving the runway free for Yang-Xiao's expected arrival, presumably by small plane.</w:t>
      </w:r>
    </w:p>
    <w:p>
      <w:pPr>
        <w:pStyle w:val="Normal"/>
        <w:ind w:firstLine="432"/>
        <w:rPr>
          <w:rFonts w:ascii="Arial" w:hAnsi="Arial" w:cs="Arial"/>
          <w:sz w:val="22"/>
          <w:lang w:val="en-CA"/>
        </w:rPr>
      </w:pPr>
      <w:r>
        <w:rPr>
          <w:rFonts w:cs="Arial" w:ascii="Arial" w:hAnsi="Arial"/>
          <w:sz w:val="22"/>
          <w:lang w:val="en-CA"/>
        </w:rPr>
        <w:t>The minimal airport facilities consisted of a two-storey brick control tower, a stand-alone radio mast, and a corrugated metal hanger, all in an advanced state of decay.  The rusted hulk of a small transport aircraft was parked off to one side.  When Race, Benton, and Jonny emerged down Questar 1's aft ramp, the only sounds to be heard were the faint rustle of trees and jungle birdcalls.</w:t>
      </w:r>
    </w:p>
    <w:p>
      <w:pPr>
        <w:pStyle w:val="Normal"/>
        <w:ind w:firstLine="432"/>
        <w:rPr>
          <w:rFonts w:ascii="Arial" w:hAnsi="Arial" w:cs="Arial"/>
          <w:sz w:val="22"/>
          <w:lang w:val="en-CA"/>
        </w:rPr>
      </w:pPr>
      <w:r>
        <w:rPr>
          <w:rFonts w:cs="Arial" w:ascii="Arial" w:hAnsi="Arial"/>
          <w:sz w:val="22"/>
          <w:lang w:val="en-CA"/>
        </w:rPr>
        <w:t>Race was dressed in his black tactical garb while Benton and Jonny wore jungle khakis.  All three wore sidearms slung at their hips.  Jonny glanced at his digital chronometer.</w:t>
      </w:r>
    </w:p>
    <w:p>
      <w:pPr>
        <w:pStyle w:val="Normal"/>
        <w:ind w:firstLine="432"/>
        <w:rPr>
          <w:rFonts w:ascii="Arial" w:hAnsi="Arial" w:cs="Arial"/>
          <w:sz w:val="22"/>
          <w:lang w:val="en-CA"/>
        </w:rPr>
      </w:pPr>
      <w:r>
        <w:rPr>
          <w:rFonts w:cs="Arial" w:ascii="Arial" w:hAnsi="Arial"/>
          <w:sz w:val="22"/>
          <w:lang w:val="en-CA"/>
        </w:rPr>
        <w:t>"We're right on schedule," he noted.</w:t>
      </w:r>
    </w:p>
    <w:p>
      <w:pPr>
        <w:pStyle w:val="Normal"/>
        <w:ind w:firstLine="432"/>
        <w:rPr>
          <w:rFonts w:ascii="Arial" w:hAnsi="Arial" w:cs="Arial"/>
          <w:sz w:val="22"/>
          <w:lang w:val="en-CA"/>
        </w:rPr>
      </w:pPr>
      <w:r>
        <w:rPr>
          <w:rFonts w:cs="Arial" w:ascii="Arial" w:hAnsi="Arial"/>
          <w:sz w:val="22"/>
          <w:lang w:val="en-CA"/>
        </w:rPr>
        <w:t>As if on cue, the silhouette of an aircraft appeared over the treeline to the north, coming in perpendicular to the runway.  As it rapidly approached, they made out the sleek silver-gray and black lines of a highly futuristic-looking personal jet.</w:t>
      </w:r>
    </w:p>
    <w:p>
      <w:pPr>
        <w:pStyle w:val="Normal"/>
        <w:ind w:firstLine="432"/>
        <w:rPr>
          <w:rFonts w:ascii="Arial" w:hAnsi="Arial" w:cs="Arial"/>
          <w:sz w:val="22"/>
          <w:lang w:val="en-CA"/>
        </w:rPr>
      </w:pPr>
      <w:r>
        <w:rPr>
          <w:rFonts w:cs="Arial" w:ascii="Arial" w:hAnsi="Arial"/>
          <w:sz w:val="22"/>
          <w:lang w:val="en-CA"/>
        </w:rPr>
        <w:t>"I don't like this," Race commented.  "I was expecting an old prop plane.  How does a renegade scientist on a remote jungle expedition have access to this kind of high-tech support?"</w:t>
      </w:r>
    </w:p>
    <w:p>
      <w:pPr>
        <w:pStyle w:val="Normal"/>
        <w:ind w:firstLine="432"/>
        <w:rPr>
          <w:rFonts w:ascii="Arial" w:hAnsi="Arial" w:cs="Arial"/>
          <w:sz w:val="22"/>
          <w:lang w:val="en-CA"/>
        </w:rPr>
      </w:pPr>
      <w:r>
        <w:rPr>
          <w:rFonts w:cs="Arial" w:ascii="Arial" w:hAnsi="Arial"/>
          <w:sz w:val="22"/>
          <w:lang w:val="en-CA"/>
        </w:rPr>
        <w:t>Jonny returned, "If somebody high up China's command chain meant to ambush us, they could've sent a strike fighter."</w:t>
      </w:r>
    </w:p>
    <w:p>
      <w:pPr>
        <w:pStyle w:val="Normal"/>
        <w:ind w:firstLine="432"/>
        <w:rPr>
          <w:rFonts w:ascii="Arial" w:hAnsi="Arial" w:cs="Arial"/>
          <w:sz w:val="22"/>
          <w:lang w:val="en-CA"/>
        </w:rPr>
      </w:pPr>
      <w:r>
        <w:rPr>
          <w:rFonts w:cs="Arial" w:ascii="Arial" w:hAnsi="Arial"/>
          <w:sz w:val="22"/>
          <w:lang w:val="en-CA"/>
        </w:rPr>
        <w:t>"I think Jonny's right," Benton concurred.  "We don't know what sort of backing Yang-Xiao may be getting.  Still, be on your guard."</w:t>
      </w:r>
    </w:p>
    <w:p>
      <w:pPr>
        <w:pStyle w:val="Normal"/>
        <w:ind w:firstLine="432"/>
        <w:rPr>
          <w:rFonts w:ascii="Arial" w:hAnsi="Arial" w:cs="Arial"/>
          <w:sz w:val="22"/>
          <w:lang w:val="en-CA"/>
        </w:rPr>
      </w:pPr>
      <w:r>
        <w:rPr>
          <w:rFonts w:cs="Arial" w:ascii="Arial" w:hAnsi="Arial"/>
          <w:sz w:val="22"/>
          <w:lang w:val="en-CA"/>
        </w:rPr>
        <w:t>The arriving jet decelerated overhead and eased to the ground on its own VTOL thrusters, little over fifty feet from where they stood.  It only took moments for a wide gull-wing hatch to swing open and a folding stair to descend.</w:t>
      </w:r>
    </w:p>
    <w:p>
      <w:pPr>
        <w:pStyle w:val="Normal"/>
        <w:ind w:firstLine="432"/>
        <w:rPr>
          <w:rFonts w:ascii="Arial" w:hAnsi="Arial" w:cs="Arial"/>
          <w:sz w:val="22"/>
          <w:lang w:val="en-CA"/>
        </w:rPr>
      </w:pPr>
      <w:r>
        <w:rPr>
          <w:rFonts w:cs="Arial" w:ascii="Arial" w:hAnsi="Arial"/>
          <w:sz w:val="22"/>
          <w:lang w:val="en-CA"/>
        </w:rPr>
        <w:t>Three figures emerged down the shadowed stair and came to stand side-by-side in the bright tropical sunlight.</w:t>
      </w:r>
    </w:p>
    <w:p>
      <w:pPr>
        <w:pStyle w:val="Normal"/>
        <w:ind w:firstLine="432"/>
        <w:rPr>
          <w:rFonts w:ascii="Arial" w:hAnsi="Arial" w:cs="Arial"/>
          <w:sz w:val="22"/>
          <w:lang w:val="en-CA"/>
        </w:rPr>
      </w:pPr>
      <w:r>
        <w:rPr>
          <w:rFonts w:cs="Arial" w:ascii="Arial" w:hAnsi="Arial"/>
          <w:sz w:val="22"/>
          <w:lang w:val="en-CA"/>
        </w:rPr>
        <w:t>Jonny's fingers involuntarily clenched into fists and Race's gun hand moved subtly closer to his holstered Kimber .45.</w:t>
      </w:r>
    </w:p>
    <w:p>
      <w:pPr>
        <w:pStyle w:val="Normal"/>
        <w:ind w:firstLine="432"/>
        <w:rPr>
          <w:rFonts w:ascii="Arial" w:hAnsi="Arial" w:cs="Arial"/>
          <w:sz w:val="22"/>
          <w:lang w:val="en-CA"/>
        </w:rPr>
      </w:pPr>
      <w:r>
        <w:rPr>
          <w:rFonts w:cs="Arial" w:ascii="Arial" w:hAnsi="Arial"/>
          <w:sz w:val="22"/>
          <w:lang w:val="en-CA"/>
        </w:rPr>
        <w:t>A man in jungle expedition gear, who Benton immediately recognized as an older Yang-Xiao Wen stood in the middle.  Flanking him on either side were two lithe female figures in identical tightly-fitting charcoal gray jumpsuits, weapons holstered at their sides.</w:t>
      </w:r>
    </w:p>
    <w:p>
      <w:pPr>
        <w:pStyle w:val="Normal"/>
        <w:ind w:firstLine="432"/>
        <w:rPr>
          <w:rFonts w:ascii="Arial" w:hAnsi="Arial" w:cs="Arial"/>
          <w:sz w:val="22"/>
          <w:lang w:val="en-CA"/>
        </w:rPr>
      </w:pPr>
      <w:r>
        <w:rPr>
          <w:rFonts w:cs="Arial" w:ascii="Arial" w:hAnsi="Arial"/>
          <w:sz w:val="22"/>
          <w:lang w:val="en-CA"/>
        </w:rPr>
        <w:t>The Zin Twins!</w:t>
      </w:r>
    </w:p>
    <w:p>
      <w:pPr>
        <w:pStyle w:val="Normal"/>
        <w:ind w:firstLine="432"/>
        <w:rPr>
          <w:rFonts w:ascii="Arial" w:hAnsi="Arial" w:cs="Arial"/>
          <w:sz w:val="22"/>
          <w:lang w:val="en-CA"/>
        </w:rPr>
      </w:pPr>
      <w:r>
        <w:rPr>
          <w:rFonts w:cs="Arial" w:ascii="Arial" w:hAnsi="Arial"/>
          <w:sz w:val="22"/>
          <w:lang w:val="en-CA"/>
        </w:rPr>
        <w:t>The last they'd seen of Anaya and Melana Zin had been at an international summit in Vancouver some months previously.  The summit had proved a ruse under which militarist Chinese interests had plotted to establish a covert underwater base directly off Canada's Pacific coast.  Adding to the mix, the Twins' step-sister Jenny had turned to Team Quest with a terrible secret.  The encounter had ended with Zin turned against Zin, Jenny murdered at the hands of her siblings.  The tragic turn had most effected Jonny, who had begun to establish a curious bond with his opposite number in the Zin Dynasty.</w:t>
      </w:r>
    </w:p>
    <w:p>
      <w:pPr>
        <w:pStyle w:val="Normal"/>
        <w:ind w:firstLine="432"/>
        <w:rPr>
          <w:rFonts w:ascii="Arial" w:hAnsi="Arial" w:cs="Arial"/>
          <w:sz w:val="22"/>
          <w:lang w:val="en-CA"/>
        </w:rPr>
      </w:pPr>
      <w:r>
        <w:rPr>
          <w:rFonts w:cs="Arial" w:ascii="Arial" w:hAnsi="Arial"/>
          <w:sz w:val="22"/>
          <w:lang w:val="en-CA"/>
        </w:rPr>
        <w:t>"You!" the younger Quest hissed at the femme fatales.  "I could kill you for what you did!"</w:t>
      </w:r>
    </w:p>
    <w:p>
      <w:pPr>
        <w:pStyle w:val="Normal"/>
        <w:ind w:firstLine="432"/>
        <w:rPr>
          <w:rFonts w:ascii="Arial" w:hAnsi="Arial" w:cs="Arial"/>
          <w:sz w:val="22"/>
          <w:lang w:val="en-CA"/>
        </w:rPr>
      </w:pPr>
      <w:r>
        <w:rPr>
          <w:rFonts w:cs="Arial" w:ascii="Arial" w:hAnsi="Arial"/>
          <w:sz w:val="22"/>
          <w:lang w:val="en-CA"/>
        </w:rPr>
        <w:t>"Easy, Jonny," Benton urged, extending an arm to hold his son back.</w:t>
      </w:r>
    </w:p>
    <w:p>
      <w:pPr>
        <w:pStyle w:val="Normal"/>
        <w:ind w:firstLine="432"/>
        <w:rPr>
          <w:rFonts w:ascii="Arial" w:hAnsi="Arial" w:cs="Arial"/>
          <w:sz w:val="22"/>
          <w:lang w:val="en-CA"/>
        </w:rPr>
      </w:pPr>
      <w:r>
        <w:rPr>
          <w:rFonts w:cs="Arial" w:ascii="Arial" w:hAnsi="Arial"/>
          <w:sz w:val="22"/>
          <w:lang w:val="en-CA"/>
        </w:rPr>
        <w:t>Anaya replied unperturbed, her voice measured, "Maybe one day you'll get your chance, if we don't kill you first.  But not today."</w:t>
      </w:r>
    </w:p>
    <w:p>
      <w:pPr>
        <w:pStyle w:val="Normal"/>
        <w:ind w:firstLine="432"/>
        <w:rPr>
          <w:rFonts w:ascii="Arial" w:hAnsi="Arial" w:cs="Arial"/>
          <w:sz w:val="22"/>
          <w:lang w:val="en-CA"/>
        </w:rPr>
      </w:pPr>
      <w:r>
        <w:rPr>
          <w:rFonts w:cs="Arial" w:ascii="Arial" w:hAnsi="Arial"/>
          <w:sz w:val="22"/>
          <w:lang w:val="en-CA"/>
        </w:rPr>
        <w:t>Jonny opened his mouth to snap back, but Benton cut him off, "Let's hear what they have to say."</w:t>
      </w:r>
    </w:p>
    <w:p>
      <w:pPr>
        <w:pStyle w:val="Normal"/>
        <w:ind w:firstLine="432"/>
        <w:rPr>
          <w:rFonts w:ascii="Arial" w:hAnsi="Arial" w:cs="Arial"/>
          <w:sz w:val="22"/>
          <w:lang w:val="en-CA"/>
        </w:rPr>
      </w:pPr>
      <w:r>
        <w:rPr>
          <w:rFonts w:cs="Arial" w:ascii="Arial" w:hAnsi="Arial"/>
          <w:sz w:val="22"/>
          <w:lang w:val="en-CA"/>
        </w:rPr>
        <w:t>"Smart move," Anaya focused on the older Quest.  "Unlike Jenny, we have no interest in setting aside our enmity with you, but we do share one commonality.  We're all believers in the world of empirical hypothesis testing and hard scientific fact.  The hard fact right now is that the situation in Wuhan is far worse than the outside world's been led to believe.  We of the Zin Dynasty have obtained evidence to suggest that our world may be perched on the cusp of a global epidemiological catastrophe if we fail to act quickly to contain what's happening in Wuhan."</w:t>
      </w:r>
    </w:p>
    <w:p>
      <w:pPr>
        <w:pStyle w:val="Normal"/>
        <w:ind w:firstLine="432"/>
        <w:rPr/>
      </w:pPr>
      <w:r>
        <w:rPr>
          <w:rFonts w:cs="Arial" w:ascii="Arial" w:hAnsi="Arial"/>
          <w:sz w:val="22"/>
          <w:lang w:val="en-CA"/>
        </w:rPr>
        <w:t xml:space="preserve">"What </w:t>
      </w:r>
      <w:r>
        <w:rPr>
          <w:rFonts w:cs="Arial" w:ascii="Arial" w:hAnsi="Arial"/>
          <w:i/>
          <w:sz w:val="22"/>
          <w:lang w:val="en-CA"/>
        </w:rPr>
        <w:t>is</w:t>
      </w:r>
      <w:r>
        <w:rPr>
          <w:rFonts w:cs="Arial" w:ascii="Arial" w:hAnsi="Arial"/>
          <w:sz w:val="22"/>
          <w:lang w:val="en-CA"/>
        </w:rPr>
        <w:t xml:space="preserve"> happening in Wuhan?" Benton asked.</w:t>
      </w:r>
    </w:p>
    <w:p>
      <w:pPr>
        <w:pStyle w:val="Normal"/>
        <w:ind w:firstLine="432"/>
        <w:rPr>
          <w:rFonts w:ascii="Arial" w:hAnsi="Arial" w:cs="Arial"/>
          <w:sz w:val="22"/>
          <w:lang w:val="en-CA"/>
        </w:rPr>
      </w:pPr>
      <w:r>
        <w:rPr>
          <w:rFonts w:cs="Arial" w:ascii="Arial" w:hAnsi="Arial"/>
          <w:sz w:val="22"/>
          <w:lang w:val="en-CA"/>
        </w:rPr>
        <w:t>"You need to hear Dr. Yang-Xiao's testimony," Anaya responded, "to examine the evidence he possesses.  Then you need to present this information to your government."</w:t>
      </w:r>
    </w:p>
    <w:p>
      <w:pPr>
        <w:pStyle w:val="Normal"/>
        <w:ind w:firstLine="432"/>
        <w:rPr>
          <w:rFonts w:ascii="Arial" w:hAnsi="Arial" w:cs="Arial"/>
          <w:sz w:val="22"/>
          <w:lang w:val="en-CA"/>
        </w:rPr>
      </w:pPr>
      <w:r>
        <w:rPr>
          <w:rFonts w:cs="Arial" w:ascii="Arial" w:hAnsi="Arial"/>
          <w:sz w:val="22"/>
          <w:lang w:val="en-CA"/>
        </w:rPr>
        <w:t>"Why should you want to help us?" Race asked skeptically.</w:t>
      </w:r>
    </w:p>
    <w:p>
      <w:pPr>
        <w:pStyle w:val="Normal"/>
        <w:ind w:firstLine="432"/>
        <w:rPr>
          <w:rFonts w:ascii="Arial" w:hAnsi="Arial" w:cs="Arial"/>
          <w:sz w:val="22"/>
          <w:lang w:val="en-CA"/>
        </w:rPr>
      </w:pPr>
      <w:r>
        <w:rPr>
          <w:rFonts w:cs="Arial" w:ascii="Arial" w:hAnsi="Arial"/>
          <w:sz w:val="22"/>
          <w:lang w:val="en-CA"/>
        </w:rPr>
        <w:t>"Our forefathers' experiences notwithstanding," the Zin daughter returned, "China has been extremely good to Melana and myself.  We have no intention of losing everything as the world plunges into a global public health and economic meltdown.  Both our nations' leaders cling to the belief that their political survival is dependent on their delivering an uninterrupted flow of economic good news.  They may not be wrong, but their preoccupation with maintaining power may not serve them well in responding in time to a mushrooming biomedical crisis.  Right now the NPC Standing Committee is debating what to tell the world.  No doubt within days they'll face up to the inevitable necessity of coming clean.  But we don't have days.  Every passing hour increases the likelihood that the Wuhan infection will spread beyond the containment zone.</w:t>
      </w:r>
    </w:p>
    <w:p>
      <w:pPr>
        <w:pStyle w:val="Normal"/>
        <w:ind w:firstLine="432"/>
        <w:rPr>
          <w:rFonts w:ascii="Arial" w:hAnsi="Arial" w:cs="Arial"/>
          <w:sz w:val="22"/>
          <w:lang w:val="en-CA"/>
        </w:rPr>
      </w:pPr>
      <w:r>
        <w:rPr>
          <w:rFonts w:cs="Arial" w:ascii="Arial" w:hAnsi="Arial"/>
          <w:sz w:val="22"/>
          <w:lang w:val="en-CA"/>
        </w:rPr>
        <w:t>"Take good care of Dr. Yang-Xiao.  What he knows will give the West the advance warning to have a fighting chance to spare themselves.  Make no mistake however.  There are interests in China who don't share our globalist perspective and who'll stop at nothing to silence him."</w:t>
      </w:r>
    </w:p>
    <w:p>
      <w:pPr>
        <w:pStyle w:val="Normal"/>
        <w:ind w:firstLine="432"/>
        <w:rPr>
          <w:rFonts w:ascii="Arial" w:hAnsi="Arial" w:cs="Arial"/>
          <w:sz w:val="22"/>
          <w:lang w:val="en-CA"/>
        </w:rPr>
      </w:pPr>
      <w:r>
        <w:rPr>
          <w:rFonts w:cs="Arial" w:ascii="Arial" w:hAnsi="Arial"/>
          <w:sz w:val="22"/>
          <w:lang w:val="en-CA"/>
        </w:rPr>
        <w:t>"Very well," Benton agreed, "we'll get Wen to safety and make sure that his story's heard by the right people."</w:t>
      </w:r>
    </w:p>
    <w:p>
      <w:pPr>
        <w:pStyle w:val="Normal"/>
        <w:ind w:firstLine="432"/>
        <w:rPr>
          <w:rFonts w:ascii="Arial" w:hAnsi="Arial" w:cs="Arial"/>
          <w:sz w:val="22"/>
          <w:lang w:val="en-CA"/>
        </w:rPr>
      </w:pPr>
      <w:r>
        <w:rPr>
          <w:rFonts w:cs="Arial" w:ascii="Arial" w:hAnsi="Arial"/>
          <w:sz w:val="22"/>
          <w:lang w:val="en-CA"/>
        </w:rPr>
        <w:t>Melana couldn't resist a parting jab at Jonny.  "Next time," she grinned, pointing a finger in his direction in a cocked pistol gestur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Four hours later, as Questar 1 made its return flight over the Pacific, it became abundantly clear that Team Quest had made the right decision in retrieving Yang-Xiao Wen.  As the CAP guidance and control system flew the plane, Race listened from the pilot's seat to the conversation taking place in the cabin immediately aft of the cockpit.</w:t>
      </w:r>
    </w:p>
    <w:p>
      <w:pPr>
        <w:pStyle w:val="Normal"/>
        <w:ind w:firstLine="432"/>
        <w:rPr>
          <w:rFonts w:ascii="Arial" w:hAnsi="Arial" w:cs="Arial"/>
          <w:sz w:val="22"/>
          <w:lang w:val="en-CA"/>
        </w:rPr>
      </w:pPr>
      <w:r>
        <w:rPr>
          <w:rFonts w:cs="Arial" w:ascii="Arial" w:hAnsi="Arial"/>
          <w:sz w:val="22"/>
          <w:lang w:val="en-CA"/>
        </w:rPr>
        <w:t>"So there really is an unknown pathogen on the loose in Wuhan?" Benton asked.  "Intelligence 1's picked up Internet chatter to that effect.  It's not a new SARS resurgence, is it?"</w:t>
      </w:r>
    </w:p>
    <w:p>
      <w:pPr>
        <w:pStyle w:val="Normal"/>
        <w:ind w:firstLine="432"/>
        <w:rPr>
          <w:rFonts w:ascii="Arial" w:hAnsi="Arial" w:cs="Arial"/>
          <w:sz w:val="22"/>
          <w:lang w:val="en-CA"/>
        </w:rPr>
      </w:pPr>
      <w:r>
        <w:rPr>
          <w:rFonts w:cs="Arial" w:ascii="Arial" w:hAnsi="Arial"/>
          <w:sz w:val="22"/>
          <w:lang w:val="en-CA"/>
        </w:rPr>
        <w:t>Yang-Xiao answered, "It's a viral respiratory infection similar to SARS but more virulent.  Initial symptoms are those of a typical viral pneumonia, but patients may decompensate rapidly as an uncontrolled cytokine response sets in, leading to massive aviolar degeneration and death by acute cardiopulmonary failure.  This infection also appears to be more highly transmissible than SARS.  WCZM is sequencing the virus's genetic makeup right now."</w:t>
      </w:r>
    </w:p>
    <w:p>
      <w:pPr>
        <w:pStyle w:val="Normal"/>
        <w:ind w:firstLine="432"/>
        <w:rPr>
          <w:rFonts w:ascii="Arial" w:hAnsi="Arial" w:cs="Arial"/>
          <w:sz w:val="22"/>
          <w:lang w:val="en-CA"/>
        </w:rPr>
      </w:pPr>
      <w:r>
        <w:rPr>
          <w:rFonts w:cs="Arial" w:ascii="Arial" w:hAnsi="Arial"/>
          <w:sz w:val="22"/>
          <w:lang w:val="en-CA"/>
        </w:rPr>
        <w:t>Benton pressed, "The Zin Twins seem convinced that this pathogen has the potential to become a significant global health threat.  Do you concur, doctor?"</w:t>
      </w:r>
    </w:p>
    <w:p>
      <w:pPr>
        <w:pStyle w:val="Normal"/>
        <w:ind w:firstLine="432"/>
        <w:rPr>
          <w:rFonts w:ascii="Arial" w:hAnsi="Arial" w:cs="Arial"/>
          <w:sz w:val="22"/>
          <w:lang w:val="en-CA"/>
        </w:rPr>
      </w:pPr>
      <w:r>
        <w:rPr>
          <w:rFonts w:cs="Arial" w:ascii="Arial" w:hAnsi="Arial"/>
          <w:sz w:val="22"/>
          <w:lang w:val="en-CA"/>
        </w:rPr>
        <w:t>"I do," Yang-Xiao nodded.  "It's not the plague or Ebola, but given its lethality and its transmissibility, it could become a global biomedical crisis if it's allowed to spread unchecked."</w:t>
      </w:r>
    </w:p>
    <w:p>
      <w:pPr>
        <w:pStyle w:val="Normal"/>
        <w:ind w:firstLine="432"/>
        <w:rPr>
          <w:rFonts w:ascii="Arial" w:hAnsi="Arial" w:cs="Arial"/>
          <w:sz w:val="22"/>
          <w:lang w:val="en-CA"/>
        </w:rPr>
      </w:pPr>
      <w:r>
        <w:rPr>
          <w:rFonts w:cs="Arial" w:ascii="Arial" w:hAnsi="Arial"/>
          <w:sz w:val="22"/>
          <w:lang w:val="en-CA"/>
        </w:rPr>
        <w:t>"So here we are sixteen years later," Benton eyed Yang-Xiao piercingly, "facing the very threat you and I were never going to allow to happen.  So what went wrong all those years ago?"</w:t>
      </w:r>
    </w:p>
    <w:p>
      <w:pPr>
        <w:pStyle w:val="Normal"/>
        <w:ind w:firstLine="432"/>
        <w:rPr>
          <w:rFonts w:ascii="Arial" w:hAnsi="Arial" w:cs="Arial"/>
          <w:sz w:val="22"/>
          <w:lang w:val="en-CA"/>
        </w:rPr>
      </w:pPr>
      <w:r>
        <w:rPr>
          <w:rFonts w:cs="Arial" w:ascii="Arial" w:hAnsi="Arial"/>
          <w:sz w:val="22"/>
          <w:lang w:val="en-CA"/>
        </w:rPr>
        <w:t>Yang-Xiao took a moment to collect his thoughts before answering.  "We're both scientists, you and I.  We're also both men who've operated in close proximity to the workings of government, in particular to our respective national security apparatus.  If the Wuhan outbreak does become widespread outside of China, there's bound to be a global outcry to assign blame.  Based on the locales of early cases, the likely conclusion will be that it arose through zoonotic transmission somewhere within the Wuhan central market.  Perhaps vector species will be identified, perhaps they won't.</w:t>
      </w:r>
    </w:p>
    <w:p>
      <w:pPr>
        <w:pStyle w:val="Normal"/>
        <w:ind w:firstLine="432"/>
        <w:rPr>
          <w:rFonts w:ascii="Arial" w:hAnsi="Arial" w:cs="Arial"/>
          <w:sz w:val="22"/>
          <w:lang w:val="en-CA"/>
        </w:rPr>
      </w:pPr>
      <w:r>
        <w:rPr>
          <w:rFonts w:cs="Arial" w:ascii="Arial" w:hAnsi="Arial"/>
          <w:sz w:val="22"/>
          <w:lang w:val="en-CA"/>
        </w:rPr>
        <w:t>"The market isn't the only possibility.  You're of course aware that both the Hubei Research Institute for Infectious Diseases and the Wuhan Center for Zoonotic Microbiology are situated within close proximity to the market.  Undoubtedly, global attention will be focused on these labs as well.  Either way, the CCP, particularly the National Health Commission, is going to be placed on the defensive.</w:t>
      </w:r>
    </w:p>
    <w:p>
      <w:pPr>
        <w:pStyle w:val="Normal"/>
        <w:ind w:firstLine="432"/>
        <w:rPr>
          <w:rFonts w:ascii="Arial" w:hAnsi="Arial" w:cs="Arial"/>
          <w:sz w:val="22"/>
          <w:lang w:val="en-CA"/>
        </w:rPr>
      </w:pPr>
      <w:r>
        <w:rPr>
          <w:rFonts w:cs="Arial" w:ascii="Arial" w:hAnsi="Arial"/>
          <w:sz w:val="22"/>
          <w:lang w:val="en-CA"/>
        </w:rPr>
        <w:t>"There may be more to the story though," Yang-Xiao continued his narrative.  "One thing this outbreak did do was to prompt enhanced official scrutiny into the political backgrounds and leanings of the public health personnel who'll likely be handling it.  If things do go badly, the Commission will want to ensure that everyone in the loop can be counted on to tow the Party line.  It seems they uncovered considerably more than they were expecting."</w:t>
      </w:r>
    </w:p>
    <w:p>
      <w:pPr>
        <w:pStyle w:val="Normal"/>
        <w:ind w:firstLine="432"/>
        <w:rPr>
          <w:rFonts w:ascii="Arial" w:hAnsi="Arial" w:cs="Arial"/>
          <w:sz w:val="22"/>
          <w:lang w:val="en-CA"/>
        </w:rPr>
      </w:pPr>
      <w:r>
        <w:rPr>
          <w:rFonts w:cs="Arial" w:ascii="Arial" w:hAnsi="Arial"/>
          <w:sz w:val="22"/>
          <w:lang w:val="en-CA"/>
        </w:rPr>
        <w:t>Yang-Xiao removed a flash drive from his jacket pocket and handed it over to Jonny.  "Take a look."</w:t>
      </w:r>
    </w:p>
    <w:p>
      <w:pPr>
        <w:pStyle w:val="Normal"/>
        <w:ind w:firstLine="432"/>
        <w:rPr>
          <w:rFonts w:ascii="Arial" w:hAnsi="Arial" w:cs="Arial"/>
          <w:sz w:val="22"/>
          <w:lang w:val="en-CA"/>
        </w:rPr>
      </w:pPr>
      <w:r>
        <w:rPr>
          <w:rFonts w:cs="Arial" w:ascii="Arial" w:hAnsi="Arial"/>
          <w:sz w:val="22"/>
          <w:lang w:val="en-CA"/>
        </w:rPr>
        <w:t>Jonny retreived his tablet and inserted the drive into a USB slot.  It took several moments for the Quest device to perform an advanced malware check before displaying a single file entry onscreen.  Jonny clicked the file.</w:t>
      </w:r>
    </w:p>
    <w:p>
      <w:pPr>
        <w:pStyle w:val="Normal"/>
        <w:ind w:firstLine="432"/>
        <w:rPr>
          <w:rFonts w:ascii="Arial" w:hAnsi="Arial" w:cs="Arial"/>
          <w:sz w:val="22"/>
          <w:lang w:val="en-CA"/>
        </w:rPr>
      </w:pPr>
      <w:r>
        <w:rPr>
          <w:rFonts w:cs="Arial" w:ascii="Arial" w:hAnsi="Arial"/>
          <w:sz w:val="22"/>
          <w:lang w:val="en-CA"/>
        </w:rPr>
        <w:t>The image appeared of a stainless steel-panelled room seen through a glass window wall imprinted with biohazard labels.  Beyond the glass, personnel in white protective coveralls, respirator masks, and face shields worked at multiple stations.  The Team Quest members all recognized the familiar trappings of a secured biomedical laboratory.</w:t>
      </w:r>
    </w:p>
    <w:p>
      <w:pPr>
        <w:pStyle w:val="Normal"/>
        <w:ind w:firstLine="432"/>
        <w:rPr>
          <w:rFonts w:ascii="Arial" w:hAnsi="Arial" w:cs="Arial"/>
          <w:sz w:val="22"/>
          <w:lang w:val="en-CA"/>
        </w:rPr>
      </w:pPr>
      <w:r>
        <w:rPr>
          <w:rFonts w:cs="Arial" w:ascii="Arial" w:hAnsi="Arial"/>
          <w:sz w:val="22"/>
          <w:lang w:val="en-CA"/>
        </w:rPr>
        <w:t>"You're looking at security footage of a Biosecurity Level 2 analytical lab at WCZM," Yang-Xiao confirmed.  Now watch."</w:t>
      </w:r>
    </w:p>
    <w:p>
      <w:pPr>
        <w:pStyle w:val="Normal"/>
        <w:ind w:firstLine="432"/>
        <w:rPr>
          <w:rFonts w:ascii="Arial" w:hAnsi="Arial" w:cs="Arial"/>
          <w:sz w:val="22"/>
          <w:lang w:val="en-CA"/>
        </w:rPr>
      </w:pPr>
      <w:r>
        <w:rPr>
          <w:rFonts w:cs="Arial" w:ascii="Arial" w:hAnsi="Arial"/>
          <w:sz w:val="22"/>
          <w:lang w:val="en-CA"/>
        </w:rPr>
        <w:t>As the video continued, five men in anonymous black fatigues, wearing military-style gas masks appeared onscreen.  One entered a digital code into a wall-mounted panel and the group crowded into a double-doored negative pressure lock.  Inside, they proceeded to one of the workstations and tapped the occupant on the shoulder.  The camera mike didn't pick up the conversation that ensued on the far side of the glass.  Seemingly cooperating, the lab tech rose and, surrounded by the security contingent, made his way towards the lock.</w:t>
      </w:r>
    </w:p>
    <w:p>
      <w:pPr>
        <w:pStyle w:val="Normal"/>
        <w:ind w:firstLine="432"/>
        <w:rPr>
          <w:rFonts w:ascii="Arial" w:hAnsi="Arial" w:cs="Arial"/>
          <w:sz w:val="22"/>
          <w:lang w:val="en-CA"/>
        </w:rPr>
      </w:pPr>
      <w:r>
        <w:rPr>
          <w:rFonts w:cs="Arial" w:ascii="Arial" w:hAnsi="Arial"/>
          <w:sz w:val="22"/>
          <w:lang w:val="en-CA"/>
        </w:rPr>
        <w:t>Without warning, he suddenly elbowed one of the operatives, who doubled over incapacitated.  The remainder grabbed for the night-sticks at their belts.  Before any of them could bring their billies into play, the lab tech tossed a second operative back, sending him careening into two more.  All three went tumbling to the floor.</w:t>
      </w:r>
    </w:p>
    <w:p>
      <w:pPr>
        <w:pStyle w:val="Normal"/>
        <w:ind w:firstLine="432"/>
        <w:rPr>
          <w:rFonts w:ascii="Arial" w:hAnsi="Arial" w:cs="Arial"/>
          <w:sz w:val="22"/>
          <w:lang w:val="en-CA"/>
        </w:rPr>
      </w:pPr>
      <w:r>
        <w:rPr>
          <w:rFonts w:cs="Arial" w:ascii="Arial" w:hAnsi="Arial"/>
          <w:sz w:val="22"/>
          <w:lang w:val="en-CA"/>
        </w:rPr>
        <w:t>The final black-fatigued figure managed to swing his baton in the lab tech's direction.  Deflecting the vicious swipe with ease, he picked up his attacker and flung him headlong into the glass window-wall.  The tempered pane didn't shatter, but a spiderweb of cracks appeared, breaking the lab containment.  Immediately, klaxons began sounding and red warning lights strobed.</w:t>
      </w:r>
    </w:p>
    <w:p>
      <w:pPr>
        <w:pStyle w:val="Normal"/>
        <w:ind w:firstLine="432"/>
        <w:rPr>
          <w:rFonts w:ascii="Arial" w:hAnsi="Arial" w:cs="Arial"/>
          <w:sz w:val="22"/>
          <w:lang w:val="en-CA"/>
        </w:rPr>
      </w:pPr>
      <w:r>
        <w:rPr>
          <w:rFonts w:cs="Arial" w:ascii="Arial" w:hAnsi="Arial"/>
          <w:sz w:val="22"/>
          <w:lang w:val="en-CA"/>
        </w:rPr>
        <w:t xml:space="preserve">Recognizing from painful experience this brand of one-sided combat, Race had little doubt as to the nature of the being at the center of the melee. </w:t>
      </w:r>
    </w:p>
    <w:p>
      <w:pPr>
        <w:pStyle w:val="Normal"/>
        <w:ind w:firstLine="432"/>
        <w:rPr>
          <w:rFonts w:ascii="Arial" w:hAnsi="Arial" w:cs="Arial"/>
          <w:sz w:val="22"/>
          <w:lang w:val="en-CA"/>
        </w:rPr>
      </w:pPr>
      <w:r>
        <w:rPr>
          <w:rFonts w:cs="Arial" w:ascii="Arial" w:hAnsi="Arial"/>
          <w:sz w:val="22"/>
          <w:lang w:val="en-CA"/>
        </w:rPr>
        <w:t>More men in black appeared onscreen brandishing QBZ-95 assault carbines.  The remaining techs in the room dove for cover behind their workbenches as the operatives fired en masse at the resisting lab worker.  The cracked wall pane exploded into shards as automatic fire poured into the room.</w:t>
      </w:r>
    </w:p>
    <w:p>
      <w:pPr>
        <w:pStyle w:val="Normal"/>
        <w:ind w:firstLine="432"/>
        <w:rPr>
          <w:rFonts w:ascii="Arial" w:hAnsi="Arial" w:cs="Arial"/>
          <w:sz w:val="22"/>
          <w:lang w:val="en-CA"/>
        </w:rPr>
      </w:pPr>
      <w:r>
        <w:rPr>
          <w:rFonts w:cs="Arial" w:ascii="Arial" w:hAnsi="Arial"/>
          <w:sz w:val="22"/>
          <w:lang w:val="en-CA"/>
        </w:rPr>
        <w:t>It took an inordinate amount of sustained gunfire to finally bring down the superhuman lab tech.</w:t>
      </w:r>
    </w:p>
    <w:p>
      <w:pPr>
        <w:pStyle w:val="Normal"/>
        <w:ind w:firstLine="432"/>
        <w:rPr>
          <w:rFonts w:ascii="Arial" w:hAnsi="Arial" w:cs="Arial"/>
          <w:sz w:val="22"/>
          <w:lang w:val="en-CA"/>
        </w:rPr>
      </w:pPr>
      <w:r>
        <w:rPr>
          <w:rFonts w:cs="Arial" w:ascii="Arial" w:hAnsi="Arial"/>
          <w:sz w:val="22"/>
          <w:lang w:val="en-CA"/>
        </w:rPr>
        <w:t>"You know what you're looking at?" Yang-Xiao prompted as the video came to an end.</w:t>
      </w:r>
    </w:p>
    <w:p>
      <w:pPr>
        <w:pStyle w:val="Normal"/>
        <w:ind w:firstLine="432"/>
        <w:rPr>
          <w:rFonts w:ascii="Arial" w:hAnsi="Arial" w:cs="Arial"/>
          <w:sz w:val="22"/>
          <w:lang w:val="en-CA"/>
        </w:rPr>
      </w:pPr>
      <w:r>
        <w:rPr>
          <w:rFonts w:cs="Arial" w:ascii="Arial" w:hAnsi="Arial"/>
          <w:sz w:val="22"/>
          <w:lang w:val="en-CA"/>
        </w:rPr>
        <w:t>"The lab tech was a Synthetic," Race answered for the group.</w:t>
      </w:r>
    </w:p>
    <w:p>
      <w:pPr>
        <w:pStyle w:val="Normal"/>
        <w:ind w:firstLine="432"/>
        <w:rPr>
          <w:rFonts w:ascii="Arial" w:hAnsi="Arial" w:cs="Arial"/>
          <w:sz w:val="22"/>
          <w:lang w:val="en-CA"/>
        </w:rPr>
      </w:pPr>
      <w:r>
        <w:rPr>
          <w:rFonts w:cs="Arial" w:ascii="Arial" w:hAnsi="Arial"/>
          <w:sz w:val="22"/>
          <w:lang w:val="en-CA"/>
        </w:rPr>
        <w:t>Yang-Xiao nodded.  "One of six from various biomedical agencies exposed over the last two weeks."</w:t>
      </w:r>
    </w:p>
    <w:p>
      <w:pPr>
        <w:pStyle w:val="Normal"/>
        <w:ind w:firstLine="432"/>
        <w:rPr>
          <w:rFonts w:ascii="Arial" w:hAnsi="Arial" w:cs="Arial"/>
          <w:sz w:val="22"/>
          <w:lang w:val="en-CA"/>
        </w:rPr>
      </w:pPr>
      <w:r>
        <w:rPr>
          <w:rFonts w:cs="Arial" w:ascii="Arial" w:hAnsi="Arial"/>
          <w:sz w:val="22"/>
          <w:lang w:val="en-CA"/>
        </w:rPr>
        <w:t>Team Quest exchanged meaningful looks.  Undoubtedly, these were the missing scientific personnel whose online identities had been scrubbed according to Intelligence 1.</w:t>
      </w:r>
    </w:p>
    <w:p>
      <w:pPr>
        <w:pStyle w:val="Normal"/>
        <w:ind w:firstLine="432"/>
        <w:rPr>
          <w:rFonts w:ascii="Arial" w:hAnsi="Arial" w:cs="Arial"/>
          <w:sz w:val="22"/>
          <w:lang w:val="en-CA"/>
        </w:rPr>
      </w:pPr>
      <w:r>
        <w:rPr>
          <w:rFonts w:cs="Arial" w:ascii="Arial" w:hAnsi="Arial"/>
          <w:sz w:val="22"/>
          <w:lang w:val="en-CA"/>
        </w:rPr>
        <w:t>"I don't suppose any of them were captured alive," Race stated rhetorically.</w:t>
      </w:r>
    </w:p>
    <w:p>
      <w:pPr>
        <w:pStyle w:val="Normal"/>
        <w:ind w:firstLine="432"/>
        <w:rPr>
          <w:rFonts w:ascii="Arial" w:hAnsi="Arial" w:cs="Arial"/>
          <w:sz w:val="22"/>
          <w:lang w:val="en-CA"/>
        </w:rPr>
      </w:pPr>
      <w:r>
        <w:rPr>
          <w:rFonts w:cs="Arial" w:ascii="Arial" w:hAnsi="Arial"/>
          <w:sz w:val="22"/>
          <w:lang w:val="en-CA"/>
        </w:rPr>
        <w:t>"Unfortunately, no," Yang-Xiao conceded.  "Public Security and the National Science Commission are obviously extremely alarmed.  No one's been able to turn up what these beings were doing.  Much of their electronically stored work went missing even as they were being apprehended.  To put it bluntly, we don't know ourselves all of what may have occurred inside WCZM and its sister agencies.  Like other world governments, the CCP aren't prepared to allow the existence of Synthetics to become public knowledge, for fear of the mass panic and paranoia that would ensue.  They're also not ready, even confidentially, to acknowledge that some of their most sensitive biohazard containment facilities were infiltrated and compromised."</w:t>
      </w:r>
    </w:p>
    <w:p>
      <w:pPr>
        <w:pStyle w:val="Normal"/>
        <w:ind w:firstLine="432"/>
        <w:rPr>
          <w:rFonts w:ascii="Arial" w:hAnsi="Arial" w:cs="Arial"/>
          <w:sz w:val="22"/>
          <w:lang w:val="en-CA"/>
        </w:rPr>
      </w:pPr>
      <w:r>
        <w:rPr>
          <w:rFonts w:cs="Arial" w:ascii="Arial" w:hAnsi="Arial"/>
          <w:sz w:val="22"/>
          <w:lang w:val="en-CA"/>
        </w:rPr>
        <w:t>"So they're backed into a corner," Benton concluded, "with no viable option but to stonewall.  Not a good situation in terms of getting to the root of the outbreak."</w:t>
      </w:r>
    </w:p>
    <w:p>
      <w:pPr>
        <w:pStyle w:val="Normal"/>
        <w:ind w:firstLine="432"/>
        <w:rPr>
          <w:rFonts w:ascii="Arial" w:hAnsi="Arial" w:cs="Arial"/>
          <w:sz w:val="22"/>
          <w:lang w:val="en-CA"/>
        </w:rPr>
      </w:pPr>
      <w:r>
        <w:rPr>
          <w:rFonts w:cs="Arial" w:ascii="Arial" w:hAnsi="Arial"/>
          <w:sz w:val="22"/>
          <w:lang w:val="en-CA"/>
        </w:rPr>
        <w:t>"There's another complication," Yang-Xiao continued, looking straight at Benton.  "When I waylaid you back in Shenzhen after SARS, I told you the wildlife trade had an inordinate influence inside the top ranks of the CCP.  I didn't tell you why."</w:t>
      </w:r>
    </w:p>
    <w:p>
      <w:pPr>
        <w:pStyle w:val="Normal"/>
        <w:ind w:firstLine="432"/>
        <w:rPr>
          <w:rFonts w:ascii="Arial" w:hAnsi="Arial" w:cs="Arial"/>
          <w:sz w:val="22"/>
          <w:lang w:val="en-CA"/>
        </w:rPr>
      </w:pPr>
      <w:r>
        <w:rPr>
          <w:rFonts w:cs="Arial" w:ascii="Arial" w:hAnsi="Arial"/>
          <w:sz w:val="22"/>
          <w:lang w:val="en-CA"/>
        </w:rPr>
        <w:t>"Go on," Benton prompted.</w:t>
      </w:r>
    </w:p>
    <w:p>
      <w:pPr>
        <w:pStyle w:val="Normal"/>
        <w:ind w:firstLine="432"/>
        <w:rPr>
          <w:rFonts w:ascii="Arial" w:hAnsi="Arial" w:cs="Arial"/>
          <w:sz w:val="22"/>
          <w:lang w:val="en-CA"/>
        </w:rPr>
      </w:pPr>
      <w:r>
        <w:rPr>
          <w:rFonts w:cs="Arial" w:ascii="Arial" w:hAnsi="Arial"/>
          <w:sz w:val="22"/>
          <w:lang w:val="en-CA"/>
        </w:rPr>
        <w:t>Yang-Xiao proceeded, "The wet markets that every epidemiologist points an accusing finger at are the tip of an iceberg.  Wildlife trade and consumption in China is valued at an estimated 520 billion renminbi.  That's about 74 billion US dollars.  The sector employs some 14 million people.  Even as a portion of a 14 trillion dollar national economy with a workforce of 783 million, that's still a slice of the GDP pie worthy of commanding some attention.  But even those aren't the numbers that really matter.</w:t>
      </w:r>
    </w:p>
    <w:p>
      <w:pPr>
        <w:pStyle w:val="Normal"/>
        <w:ind w:firstLine="432"/>
        <w:rPr/>
      </w:pPr>
      <w:r>
        <w:rPr>
          <w:rFonts w:cs="Arial" w:ascii="Arial" w:hAnsi="Arial"/>
          <w:sz w:val="22"/>
          <w:lang w:val="en-CA"/>
        </w:rPr>
        <w:t xml:space="preserve">"The post-Maoist reforms initiated by Deng Xiaoping beginning in 1976 have lifted 850 million people out of poverty and turned modern China into a global superpower.  But they came with a cost.  As the socialist </w:t>
      </w:r>
      <w:r>
        <w:rPr>
          <w:rFonts w:cs="Arial" w:ascii="Arial" w:hAnsi="Arial"/>
          <w:i/>
          <w:sz w:val="22"/>
          <w:lang w:val="en-CA"/>
        </w:rPr>
        <w:t>iron rice bowl</w:t>
      </w:r>
      <w:r>
        <w:rPr>
          <w:rFonts w:cs="Arial" w:ascii="Arial" w:hAnsi="Arial"/>
          <w:sz w:val="22"/>
          <w:lang w:val="en-CA"/>
        </w:rPr>
        <w:t xml:space="preserve"> gave way to a semi-free market economy, extreme income inequality surged.  So did corruption and money laundering.</w:t>
      </w:r>
    </w:p>
    <w:p>
      <w:pPr>
        <w:pStyle w:val="Normal"/>
        <w:ind w:firstLine="432"/>
        <w:rPr>
          <w:rFonts w:ascii="Arial" w:hAnsi="Arial" w:cs="Arial"/>
          <w:sz w:val="22"/>
          <w:lang w:val="en-CA"/>
        </w:rPr>
      </w:pPr>
      <w:r>
        <w:rPr>
          <w:rFonts w:cs="Arial" w:ascii="Arial" w:hAnsi="Arial"/>
          <w:sz w:val="22"/>
          <w:lang w:val="en-CA"/>
        </w:rPr>
        <w:t>"Chinese personal wealth today is estimated at some 21 trillion dollars.  Of that, somewhere over 1 trillion has, largely illegally, made its way into foreign holdings.  By law, Chinese nationals are limited to $5,000 annually that they can transfer out of the PRC.  In spite of that, on the order of $10 billion a month is pouring overseas from China.  Much of this represents the personal fortunes of China's elite privileged class of SOE executives and top CCP leaders.</w:t>
      </w:r>
    </w:p>
    <w:p>
      <w:pPr>
        <w:pStyle w:val="Normal"/>
        <w:ind w:firstLine="432"/>
        <w:rPr>
          <w:rFonts w:ascii="Arial" w:hAnsi="Arial" w:cs="Arial"/>
          <w:sz w:val="22"/>
          <w:lang w:val="en-CA"/>
        </w:rPr>
      </w:pPr>
      <w:r>
        <w:rPr>
          <w:rFonts w:cs="Arial" w:ascii="Arial" w:hAnsi="Arial"/>
          <w:sz w:val="22"/>
          <w:lang w:val="en-CA"/>
        </w:rPr>
        <w:t>"I know that last year you saw up close the megalith the Zin Dynasty has erected in Vancouver, so you have some idea of how this kind of money's being parked overseas."</w:t>
      </w:r>
    </w:p>
    <w:p>
      <w:pPr>
        <w:pStyle w:val="Normal"/>
        <w:ind w:firstLine="432"/>
        <w:rPr>
          <w:rFonts w:ascii="Arial" w:hAnsi="Arial" w:cs="Arial"/>
          <w:sz w:val="22"/>
          <w:lang w:val="en-CA"/>
        </w:rPr>
      </w:pPr>
      <w:r>
        <w:rPr>
          <w:rFonts w:cs="Arial" w:ascii="Arial" w:hAnsi="Arial"/>
          <w:sz w:val="22"/>
          <w:lang w:val="en-CA"/>
        </w:rPr>
        <w:t>The Quest party nodded, recalling their experiences attending the SCODA Summit hosted, it turned out, by Yang-Xiao's benefactors, Anaya and Melana Zin.</w:t>
      </w:r>
    </w:p>
    <w:p>
      <w:pPr>
        <w:pStyle w:val="Normal"/>
        <w:ind w:firstLine="432"/>
        <w:rPr>
          <w:rFonts w:ascii="Arial" w:hAnsi="Arial" w:cs="Arial"/>
          <w:sz w:val="22"/>
          <w:lang w:val="en-CA"/>
        </w:rPr>
      </w:pPr>
      <w:r>
        <w:rPr>
          <w:rFonts w:cs="Arial" w:ascii="Arial" w:hAnsi="Arial"/>
          <w:sz w:val="22"/>
          <w:lang w:val="en-CA"/>
        </w:rPr>
        <w:t>The Chinese scientist continued, "The underground channels for moving this kind of wealth around the globe are becoming more sophisticated all the time, from shadow banking, to proxies and shell companies, to casino money laundering, to cryptocurrency transfers.  That's not to mention more blatantly criminal means like shady real estate dealings, fentanyl exports, and of course the illegal wildlife trade in endangered animal products.</w:t>
      </w:r>
    </w:p>
    <w:p>
      <w:pPr>
        <w:pStyle w:val="Normal"/>
        <w:ind w:firstLine="432"/>
        <w:rPr>
          <w:rFonts w:ascii="Arial" w:hAnsi="Arial" w:cs="Arial"/>
          <w:sz w:val="22"/>
          <w:lang w:val="en-CA"/>
        </w:rPr>
      </w:pPr>
      <w:r>
        <w:rPr>
          <w:rFonts w:cs="Arial" w:ascii="Arial" w:hAnsi="Arial"/>
          <w:sz w:val="22"/>
          <w:lang w:val="en-CA"/>
        </w:rPr>
        <w:t>"Clearly this magnitude of illicit capital flow requires sophisticated coordination and management.  Chinese are renowned for their strategizing and their ability to take the long view.  It shouldn't come as any surprise that someone saw an opportunity and moved in to fill this vacuum.</w:t>
      </w:r>
    </w:p>
    <w:p>
      <w:pPr>
        <w:pStyle w:val="Normal"/>
        <w:ind w:firstLine="432"/>
        <w:rPr>
          <w:rFonts w:ascii="Arial" w:hAnsi="Arial" w:cs="Arial"/>
          <w:sz w:val="22"/>
          <w:lang w:val="en-CA"/>
        </w:rPr>
      </w:pPr>
      <w:r>
        <w:rPr>
          <w:rFonts w:cs="Arial" w:ascii="Arial" w:hAnsi="Arial"/>
          <w:sz w:val="22"/>
          <w:lang w:val="en-CA"/>
        </w:rPr>
        <w:t>"Have you ever heard of an organization called Red Cicada?"</w:t>
      </w:r>
    </w:p>
    <w:p>
      <w:pPr>
        <w:pStyle w:val="Normal"/>
        <w:ind w:firstLine="432"/>
        <w:rPr>
          <w:rFonts w:ascii="Arial" w:hAnsi="Arial" w:cs="Arial"/>
          <w:sz w:val="22"/>
          <w:lang w:val="en-CA"/>
        </w:rPr>
      </w:pPr>
      <w:r>
        <w:rPr>
          <w:rFonts w:cs="Arial" w:ascii="Arial" w:hAnsi="Arial"/>
          <w:sz w:val="22"/>
          <w:lang w:val="en-CA"/>
        </w:rPr>
        <w:t>"I can't say that I have," Benton answered.</w:t>
      </w:r>
    </w:p>
    <w:p>
      <w:pPr>
        <w:pStyle w:val="Normal"/>
        <w:ind w:firstLine="432"/>
        <w:rPr/>
      </w:pPr>
      <w:r>
        <w:rPr>
          <w:rFonts w:cs="Arial" w:ascii="Arial" w:hAnsi="Arial"/>
          <w:sz w:val="22"/>
          <w:lang w:val="en-CA"/>
        </w:rPr>
        <w:t xml:space="preserve">"Probably for the best," Yang-Xiao suggested.  "Red Cicada is a group you're better off not crossing paths with.  Their reach is global and their methods are as ruthless as they are secretive.  China's exotic wildlife trade in everything from ivory to pangolins to shark fins falls under their umbrella.  The illicit animal trade that goes on inside the wet markets is the personal financial fiefdom of many of Red Cicada's leadership cadre.  CCP lawmakers challenge it at their own peril.  Red Cicada know </w:t>
      </w:r>
      <w:r>
        <w:rPr>
          <w:rFonts w:cs="Arial" w:ascii="Arial" w:hAnsi="Arial"/>
          <w:i/>
          <w:sz w:val="22"/>
          <w:lang w:val="en-CA"/>
        </w:rPr>
        <w:t>exactly</w:t>
      </w:r>
      <w:r>
        <w:rPr>
          <w:rFonts w:cs="Arial" w:ascii="Arial" w:hAnsi="Arial"/>
          <w:sz w:val="22"/>
          <w:lang w:val="en-CA"/>
        </w:rPr>
        <w:t xml:space="preserve"> where the assets of China's party elite are parked around the globe.  This was true seventeen years ago and it's just as true today."</w:t>
      </w:r>
    </w:p>
    <w:p>
      <w:pPr>
        <w:pStyle w:val="Normal"/>
        <w:ind w:firstLine="432"/>
        <w:rPr>
          <w:rFonts w:ascii="Arial" w:hAnsi="Arial" w:cs="Arial"/>
          <w:sz w:val="22"/>
          <w:lang w:val="en-CA"/>
        </w:rPr>
      </w:pPr>
      <w:r>
        <w:rPr>
          <w:rFonts w:cs="Arial" w:ascii="Arial" w:hAnsi="Arial"/>
          <w:sz w:val="22"/>
          <w:lang w:val="en-CA"/>
        </w:rPr>
        <w:t>"All right," Benton acknowledged, "that explains a lot.  So Red Cicada strong-armed the NPC Standing Committee into reinstating the wildlife trade and reopening the wet markets.  That leaves one obvious question.  Seventeen years ago, you put your career and maybe your life on the line to let the world know what was taking place in the wet markets.  So what made you do an about-face?  How did they get to you?"</w:t>
      </w:r>
    </w:p>
    <w:p>
      <w:pPr>
        <w:pStyle w:val="BodyTextIndent2"/>
        <w:rPr/>
      </w:pPr>
      <w:r>
        <w:rPr/>
        <w:t>Yang-Xiao's voice was subdued as he answered, "I come from an affluent Shenzhen family well-connected with the Party.  My sister was married to an exec in a large state-owned development company.  As a matter of course, there was a certain level of graft and kickbacks inherent in every level of their operations.  That's just the nature of doing business in today's China.  However shortly after our encounter in Shenzhen, some not-so-veiled threats were relayed to me through associates.  It was suggested that if I didn't back off of the wet markets, my sister and her husband would become targets of investigation for their involvement in corrupt practices.  The courts with jurisdiction over such matters are directly controlled by the Party.  It's commonplace enough for those in disfavour with the CCP to be singled out and convicted for practices everyone around them is engaging in.  I was looking at the prospect of seeing my sister's family disappear into some labor camp if I didn't back down.  What would you have done under similar circumstances?"</w:t>
      </w:r>
    </w:p>
    <w:p>
      <w:pPr>
        <w:pStyle w:val="Normal"/>
        <w:ind w:firstLine="432"/>
        <w:rPr>
          <w:rFonts w:ascii="Arial" w:hAnsi="Arial" w:cs="Arial"/>
          <w:sz w:val="22"/>
          <w:lang w:val="en-CA"/>
        </w:rPr>
      </w:pPr>
      <w:r>
        <w:rPr>
          <w:rFonts w:cs="Arial" w:ascii="Arial" w:hAnsi="Arial"/>
          <w:sz w:val="22"/>
          <w:lang w:val="en-CA"/>
        </w:rPr>
        <w:t>"I'm sorry, I didn't know," Benton answered thoughtfully.</w:t>
      </w:r>
    </w:p>
    <w:p>
      <w:pPr>
        <w:pStyle w:val="Normal"/>
        <w:ind w:firstLine="432"/>
        <w:rPr>
          <w:rFonts w:ascii="Arial" w:hAnsi="Arial" w:cs="Arial"/>
          <w:sz w:val="22"/>
          <w:lang w:val="en-CA"/>
        </w:rPr>
      </w:pPr>
      <w:r>
        <w:rPr>
          <w:rFonts w:cs="Arial" w:ascii="Arial" w:hAnsi="Arial"/>
          <w:sz w:val="22"/>
          <w:lang w:val="en-CA"/>
        </w:rPr>
        <w:t>"I didn't think I had a choice at the time," Yang-Xiao mused.  "Now it seems the world is paying the price for the choice I mad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It was nearing 10 PM of the following day as Benton, Jonny, and Race faced Cmdr. Harris and Phil Corvin across the table of a high-tech executive conference room.  The lights of suburban Maryland could be seen in the distance through the one-way window to one side of the room.  The Quest Team members looked tired and jet-lagged but their attention was unwavering.</w:t>
      </w:r>
    </w:p>
    <w:p>
      <w:pPr>
        <w:pStyle w:val="Normal"/>
        <w:ind w:firstLine="432"/>
        <w:rPr>
          <w:rFonts w:ascii="Arial" w:hAnsi="Arial" w:cs="Arial"/>
          <w:sz w:val="22"/>
          <w:lang w:val="en-CA"/>
        </w:rPr>
      </w:pPr>
      <w:r>
        <w:rPr>
          <w:rFonts w:cs="Arial" w:ascii="Arial" w:hAnsi="Arial"/>
          <w:sz w:val="22"/>
          <w:lang w:val="en-CA"/>
        </w:rPr>
        <w:t>Because of the security threat to Yang-Xiao, they had continued cross-country, direct to Intelligence 1 headquarters.  A final mid-air refuelling from an Air Force tanker over California had facilitated the last leg of their extended flight.</w:t>
      </w:r>
    </w:p>
    <w:p>
      <w:pPr>
        <w:pStyle w:val="Normal"/>
        <w:ind w:firstLine="432"/>
        <w:rPr>
          <w:rFonts w:ascii="Arial" w:hAnsi="Arial" w:cs="Arial"/>
          <w:sz w:val="22"/>
          <w:lang w:val="en-CA"/>
        </w:rPr>
      </w:pPr>
      <w:r>
        <w:rPr>
          <w:rFonts w:cs="Arial" w:ascii="Arial" w:hAnsi="Arial"/>
          <w:sz w:val="22"/>
          <w:lang w:val="en-CA"/>
        </w:rPr>
        <w:t>Yang-Xiao was in another area of the extensive facility, probably sound asleep in guest quarters after being debriefed.</w:t>
      </w:r>
    </w:p>
    <w:p>
      <w:pPr>
        <w:pStyle w:val="Normal"/>
        <w:ind w:firstLine="432"/>
        <w:rPr>
          <w:rFonts w:ascii="Arial" w:hAnsi="Arial" w:cs="Arial"/>
          <w:sz w:val="22"/>
          <w:lang w:val="en-CA"/>
        </w:rPr>
      </w:pPr>
      <w:r>
        <w:rPr>
          <w:rFonts w:cs="Arial" w:ascii="Arial" w:hAnsi="Arial"/>
          <w:sz w:val="22"/>
          <w:lang w:val="en-CA"/>
        </w:rPr>
        <w:t>"So what do you make of our guest's account?" Harris asked.</w:t>
      </w:r>
    </w:p>
    <w:p>
      <w:pPr>
        <w:pStyle w:val="Normal"/>
        <w:ind w:firstLine="432"/>
        <w:rPr>
          <w:rFonts w:ascii="Arial" w:hAnsi="Arial" w:cs="Arial"/>
          <w:sz w:val="22"/>
          <w:lang w:val="en-CA"/>
        </w:rPr>
      </w:pPr>
      <w:r>
        <w:rPr>
          <w:rFonts w:cs="Arial" w:ascii="Arial" w:hAnsi="Arial"/>
          <w:sz w:val="22"/>
          <w:lang w:val="en-CA"/>
        </w:rPr>
        <w:t>"It's an alarming situation," Benton took the lead in replying.  "If there is a potential pandemic threat developing inside of China, we're at a disadvantage.  Whether it's contained or not depends on what measures are put in place within the initial days of the outbreak.  Given the PRC's top-heavy bureaucracy and the special interests at play, that's an iffy proposition.  I'd strongly advise that our Federal Government be kept appraised of developments and prepared to mobilize resources if this does spread internationally.  I assume everything we've learned from Yang-Xiao will be forwarded up the chain of command on a Priority 1 basis."</w:t>
      </w:r>
    </w:p>
    <w:p>
      <w:pPr>
        <w:pStyle w:val="Normal"/>
        <w:ind w:firstLine="432"/>
        <w:rPr>
          <w:rFonts w:ascii="Arial" w:hAnsi="Arial" w:cs="Arial"/>
          <w:sz w:val="22"/>
          <w:lang w:val="en-CA"/>
        </w:rPr>
      </w:pPr>
      <w:r>
        <w:rPr>
          <w:rFonts w:cs="Arial" w:ascii="Arial" w:hAnsi="Arial"/>
          <w:sz w:val="22"/>
          <w:lang w:val="en-CA"/>
        </w:rPr>
        <w:t>"That would be the appropriate response given the gravity of the situation," Harris concurred.  "Unfortunately, we may be facing political hurdles of our own.  As you may be aware, after Ebola the Obama Administration established the Directorate for Global Health Security and Biodefense under the National Security Council.  Up until sixteen months ago, intelligence concerning a potential epidemiological threat would've been routed through them.  Unfortunately, the current Administration saw fit to eliminate the Directorate.  As things stand today, our intel on this will be passed directly to the administrative level of NSC, where it may or may not receive the consideration it warrants.  It's no secret that the current White House holds the Intelligence Community in low regard.  Given I1's multinational joint command structure, in today's Oval Office we rank as the lowest of the low."</w:t>
      </w:r>
    </w:p>
    <w:p>
      <w:pPr>
        <w:pStyle w:val="Normal"/>
        <w:ind w:firstLine="432"/>
        <w:rPr/>
      </w:pPr>
      <w:r>
        <w:rPr>
          <w:rFonts w:cs="Arial" w:ascii="Arial" w:hAnsi="Arial"/>
          <w:sz w:val="22"/>
          <w:lang w:val="en-CA"/>
        </w:rPr>
        <w:t xml:space="preserve">"If this </w:t>
      </w:r>
      <w:r>
        <w:rPr>
          <w:rFonts w:cs="Arial" w:ascii="Arial" w:hAnsi="Arial"/>
          <w:i/>
          <w:sz w:val="22"/>
          <w:lang w:val="en-CA"/>
        </w:rPr>
        <w:t>is</w:t>
      </w:r>
      <w:r>
        <w:rPr>
          <w:rFonts w:cs="Arial" w:ascii="Arial" w:hAnsi="Arial"/>
          <w:sz w:val="22"/>
          <w:lang w:val="en-CA"/>
        </w:rPr>
        <w:t xml:space="preserve"> the start of a global outbreak," Benton warned, "it'll have a timeline of its own, political shortcomings notwithstanding.  For better or worse, within days we'll have an idea of how this is going to play out."</w:t>
      </w:r>
    </w:p>
    <w:p>
      <w:pPr>
        <w:pStyle w:val="Normal"/>
        <w:ind w:firstLine="432"/>
        <w:rPr>
          <w:rFonts w:ascii="Arial" w:hAnsi="Arial" w:cs="Arial"/>
          <w:sz w:val="22"/>
          <w:lang w:val="en-CA"/>
        </w:rPr>
      </w:pPr>
      <w:r>
        <w:rPr>
          <w:rFonts w:cs="Arial" w:ascii="Arial" w:hAnsi="Arial"/>
          <w:sz w:val="22"/>
          <w:lang w:val="en-CA"/>
        </w:rPr>
        <w:t>"And what about the contents of Yang-Xiao's video clip?" Race asked.</w:t>
      </w:r>
    </w:p>
    <w:p>
      <w:pPr>
        <w:pStyle w:val="Normal"/>
        <w:ind w:firstLine="432"/>
        <w:rPr>
          <w:rFonts w:ascii="Arial" w:hAnsi="Arial" w:cs="Arial"/>
          <w:sz w:val="22"/>
          <w:lang w:val="en-CA"/>
        </w:rPr>
      </w:pPr>
      <w:r>
        <w:rPr>
          <w:rFonts w:cs="Arial" w:ascii="Arial" w:hAnsi="Arial"/>
          <w:sz w:val="22"/>
          <w:lang w:val="en-CA"/>
        </w:rPr>
        <w:t>"The Synthetics," Harris concurred.  "Ever since we learned that Synthetic humanoids are infiltrating global seats of power, this has been our nightmare scenario, that they'd become the wild card in a moment of international crisis.  This situation has the potential to further destabilize US/China relations, which are already strained.  How do the Synthetics fit into this picture?  It seems too coincidental that they just happen to show up en masse in China's public health sector just as a new, never-before-seen infectious disease appears.  Could this be a bioweapon?  Could Synthetics be somehow involved in its creation?"</w:t>
      </w:r>
    </w:p>
    <w:p>
      <w:pPr>
        <w:pStyle w:val="Normal"/>
        <w:ind w:firstLine="432"/>
        <w:rPr>
          <w:rFonts w:ascii="Arial" w:hAnsi="Arial" w:cs="Arial"/>
          <w:sz w:val="22"/>
          <w:lang w:val="en-CA"/>
        </w:rPr>
      </w:pPr>
      <w:r>
        <w:rPr>
          <w:rFonts w:cs="Arial" w:ascii="Arial" w:hAnsi="Arial"/>
          <w:sz w:val="22"/>
          <w:lang w:val="en-CA"/>
        </w:rPr>
        <w:t>Benton replied, "By conventional biowar doctrine, an effective bioweapon should be maximally lethal but with controlled transmissibility.  From what we know so far, this infection doesn't really fit that bill.  It may have a high mortality rate by pneumonia standards, but there are far more deadly pathogens.  More importantly, if it's highly contagious, then it isn't controllable.</w:t>
      </w:r>
    </w:p>
    <w:p>
      <w:pPr>
        <w:pStyle w:val="Normal"/>
        <w:ind w:firstLine="432"/>
        <w:rPr>
          <w:rFonts w:ascii="Arial" w:hAnsi="Arial" w:cs="Arial"/>
          <w:sz w:val="22"/>
          <w:lang w:val="en-CA"/>
        </w:rPr>
      </w:pPr>
      <w:r>
        <w:rPr>
          <w:rFonts w:cs="Arial" w:ascii="Arial" w:hAnsi="Arial"/>
          <w:sz w:val="22"/>
          <w:lang w:val="en-CA"/>
        </w:rPr>
        <w:t>"By the same token, if the Synthetics are responsible, that changes the calculation.  We know that they seem to regard the present level of human activity as a terminal threat to the ecosystem.  Perhaps this is their way of culling the herd."</w:t>
      </w:r>
    </w:p>
    <w:p>
      <w:pPr>
        <w:pStyle w:val="Normal"/>
        <w:ind w:firstLine="432"/>
        <w:rPr>
          <w:rFonts w:ascii="Arial" w:hAnsi="Arial" w:cs="Arial"/>
          <w:sz w:val="22"/>
          <w:lang w:val="en-CA"/>
        </w:rPr>
      </w:pPr>
      <w:r>
        <w:rPr>
          <w:rFonts w:cs="Arial" w:ascii="Arial" w:hAnsi="Arial"/>
          <w:sz w:val="22"/>
          <w:lang w:val="en-CA"/>
        </w:rPr>
        <w:t>The elder Dr. Quest continued, "There is of course the alternative proposition that like us, they're also collecting intel on this outbreak, or they could even be carrying out their own actions to contain it.  We simply don't know enough about their motivations to make an informed judgment."</w:t>
      </w:r>
    </w:p>
    <w:p>
      <w:pPr>
        <w:pStyle w:val="Normal"/>
        <w:ind w:firstLine="432"/>
        <w:rPr/>
      </w:pPr>
      <w:r>
        <w:rPr>
          <w:rFonts w:cs="Arial" w:ascii="Arial" w:hAnsi="Arial"/>
          <w:sz w:val="22"/>
          <w:lang w:val="en-CA"/>
        </w:rPr>
        <w:t xml:space="preserve">Jonny inserted, "Now that the Synthetics' involvment is out of the bag, is there any chance the PRC will work </w:t>
      </w:r>
      <w:r>
        <w:rPr>
          <w:rFonts w:cs="Arial" w:ascii="Arial" w:hAnsi="Arial"/>
          <w:i/>
          <w:sz w:val="22"/>
          <w:lang w:val="en-CA"/>
        </w:rPr>
        <w:t>with</w:t>
      </w:r>
      <w:r>
        <w:rPr>
          <w:rFonts w:cs="Arial" w:ascii="Arial" w:hAnsi="Arial"/>
          <w:sz w:val="22"/>
          <w:lang w:val="en-CA"/>
        </w:rPr>
        <w:t xml:space="preserve"> us on this?"</w:t>
      </w:r>
    </w:p>
    <w:p>
      <w:pPr>
        <w:pStyle w:val="Normal"/>
        <w:ind w:firstLine="432"/>
        <w:rPr>
          <w:rFonts w:ascii="Arial" w:hAnsi="Arial" w:cs="Arial"/>
          <w:sz w:val="22"/>
          <w:lang w:val="en-CA"/>
        </w:rPr>
      </w:pPr>
      <w:r>
        <w:rPr>
          <w:rFonts w:cs="Arial" w:ascii="Arial" w:hAnsi="Arial"/>
          <w:sz w:val="22"/>
          <w:lang w:val="en-CA"/>
        </w:rPr>
        <w:t>"Work with us on the virus, yes," Corvin answered.  "Work with us on the Synthetics, probably not.  After you first uncovered the Synthetics' presence, China was appraised of what we knew along with the other world powers.  Unfortunately, over time they've failed to reciprocate about whatever they've learned.  We have some unsettling intel to suggest they're now trying to develop Synthetics of their own.  Under the circumstances, we're no longer providing updates to them."</w:t>
      </w:r>
    </w:p>
    <w:p>
      <w:pPr>
        <w:pStyle w:val="Normal"/>
        <w:ind w:firstLine="432"/>
        <w:rPr>
          <w:rFonts w:ascii="Arial" w:hAnsi="Arial" w:cs="Arial"/>
          <w:sz w:val="22"/>
          <w:lang w:val="en-CA"/>
        </w:rPr>
      </w:pPr>
      <w:r>
        <w:rPr>
          <w:rFonts w:cs="Arial" w:ascii="Arial" w:hAnsi="Arial"/>
          <w:sz w:val="22"/>
          <w:lang w:val="en-CA"/>
        </w:rPr>
        <w:t>"What a travesty," Benton shook his head.  "Like this outbreak in Wuhan, we should be treating the Synthetics as a common threat to all mankind."</w:t>
      </w:r>
    </w:p>
    <w:p>
      <w:pPr>
        <w:pStyle w:val="Normal"/>
        <w:ind w:firstLine="432"/>
        <w:rPr>
          <w:rFonts w:ascii="Arial" w:hAnsi="Arial" w:cs="Arial"/>
          <w:sz w:val="22"/>
          <w:lang w:val="en-CA"/>
        </w:rPr>
      </w:pPr>
      <w:r>
        <w:rPr>
          <w:rFonts w:cs="Arial" w:ascii="Arial" w:hAnsi="Arial"/>
          <w:sz w:val="22"/>
          <w:lang w:val="en-CA"/>
        </w:rPr>
        <w:t>"You're taking the outbreak seriously then," Harris commented.</w:t>
      </w:r>
    </w:p>
    <w:p>
      <w:pPr>
        <w:pStyle w:val="Normal"/>
        <w:ind w:firstLine="432"/>
        <w:rPr>
          <w:rFonts w:ascii="Arial" w:hAnsi="Arial" w:cs="Arial"/>
          <w:sz w:val="22"/>
          <w:lang w:val="en-CA"/>
        </w:rPr>
      </w:pPr>
      <w:r>
        <w:rPr>
          <w:rFonts w:cs="Arial" w:ascii="Arial" w:hAnsi="Arial"/>
          <w:sz w:val="22"/>
          <w:lang w:val="en-CA"/>
        </w:rPr>
        <w:t>"I hope I'm wrong," Benton looked around the table.  "I hope this outbreak will just fizzle out, but I think that we all need to be prepared for the possibility that 2020 may be an incredibly rough year for this world and its institution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sz w:val="28"/>
        </w:rPr>
      </w:pPr>
      <w:r>
        <w:rPr>
          <w:sz w:val="28"/>
        </w:rPr>
        <w:t>Now</w:t>
      </w:r>
    </w:p>
    <w:p>
      <w:pPr>
        <w:pStyle w:val="Heading1"/>
        <w:rPr>
          <w:sz w:val="28"/>
        </w:rPr>
      </w:pPr>
      <w:r>
        <w:rPr>
          <w:sz w:val="28"/>
        </w:rPr>
      </w:r>
    </w:p>
    <w:p>
      <w:pPr>
        <w:pStyle w:val="Heading1"/>
        <w:rPr/>
      </w:pPr>
      <w:r>
        <w:rPr/>
        <w:t>CHAPTER 3</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Another day and I think we'll have this," Race told Jonny as the two maneuvered the cover over the engine well of the Quest Sea Skimmer.</w:t>
      </w:r>
    </w:p>
    <w:p>
      <w:pPr>
        <w:pStyle w:val="BodyTextIndent2"/>
        <w:rPr/>
      </w:pPr>
      <w:r>
        <w:rPr/>
        <w:t>Race was dressed in an old pair of cargo shorts and a faded red tee, while Jonny wore cut-off jeans and a black tee.  Both were bronzed and sweaty from several days of laborious toil in the open sun.  In normal times, they would've contracted out overhauling the hydrofoil's engine to one of the many marine repair shops around the Keys, but after weeks of sheltering-in-place from COVID-19, the task had leant a welcome structure to their days.</w:t>
      </w:r>
    </w:p>
    <w:p>
      <w:pPr>
        <w:pStyle w:val="Normal"/>
        <w:ind w:firstLine="432"/>
        <w:rPr>
          <w:rFonts w:ascii="Arial" w:hAnsi="Arial" w:cs="Arial"/>
          <w:sz w:val="22"/>
          <w:lang w:val="en-CA"/>
        </w:rPr>
      </w:pPr>
      <w:r>
        <w:rPr>
          <w:rFonts w:cs="Arial" w:ascii="Arial" w:hAnsi="Arial"/>
          <w:sz w:val="22"/>
          <w:lang w:val="en-CA"/>
        </w:rPr>
        <w:t>"I'm going to catch a quick jog and inspect the west perimeter before cleaning up," Race announced as Jonny stowed several toolkits inside the Sea Skimmer's small cabin.  "I'll catch you back at the Residence."</w:t>
      </w:r>
    </w:p>
    <w:p>
      <w:pPr>
        <w:pStyle w:val="Normal"/>
        <w:ind w:firstLine="432"/>
        <w:rPr>
          <w:rFonts w:ascii="Arial" w:hAnsi="Arial" w:cs="Arial"/>
          <w:sz w:val="22"/>
          <w:lang w:val="en-CA"/>
        </w:rPr>
      </w:pPr>
      <w:r>
        <w:rPr>
          <w:rFonts w:cs="Arial" w:ascii="Arial" w:hAnsi="Arial"/>
          <w:sz w:val="22"/>
          <w:lang w:val="en-CA"/>
        </w:rPr>
        <w:t>He made his way up the ladder to the timber deck of the west-facing Old Dock.  The little-used structure had long since been superseded by the futuristic concrete pier extending from the Oceanography Annex, but its exposure to the cooling Gulf breeze made it a desirable workspace for their sweaty labors on the Sea Skimmer.</w:t>
      </w:r>
    </w:p>
    <w:p>
      <w:pPr>
        <w:pStyle w:val="Normal"/>
        <w:ind w:firstLine="432"/>
        <w:rPr>
          <w:rFonts w:ascii="Arial" w:hAnsi="Arial" w:cs="Arial"/>
          <w:sz w:val="22"/>
          <w:lang w:val="en-CA"/>
        </w:rPr>
      </w:pPr>
      <w:r>
        <w:rPr>
          <w:rFonts w:cs="Arial" w:ascii="Arial" w:hAnsi="Arial"/>
          <w:sz w:val="22"/>
          <w:lang w:val="en-CA"/>
        </w:rPr>
        <w:t>Exiting the dock, Race jogged along a cleared path that paralleled the shoreline through the tropical tree growth that covered the undeveloped portion of Quest Key.  There was little beach, but the ocean view through the sheltering palms made it a scenic trail.  Here and there, nine-foot electronic sensor pylons, forming part of Quest HQ's security net, intruded on the natural ambience.</w:t>
      </w:r>
    </w:p>
    <w:p>
      <w:pPr>
        <w:pStyle w:val="Normal"/>
        <w:ind w:firstLine="432"/>
        <w:rPr>
          <w:rFonts w:ascii="Arial" w:hAnsi="Arial" w:cs="Arial"/>
          <w:sz w:val="22"/>
          <w:lang w:val="en-CA"/>
        </w:rPr>
      </w:pPr>
      <w:r>
        <w:rPr>
          <w:rFonts w:cs="Arial" w:ascii="Arial" w:hAnsi="Arial"/>
          <w:sz w:val="22"/>
          <w:lang w:val="en-CA"/>
        </w:rPr>
        <w:t>It took only short minutes to cover Quest Key's half-mile extent before Race doubled back the way he'd come.  Still he counted his blessings.  How many people had a private island on which to go through lockdown?</w:t>
      </w:r>
    </w:p>
    <w:p>
      <w:pPr>
        <w:pStyle w:val="Normal"/>
        <w:ind w:firstLine="432"/>
        <w:rPr>
          <w:rFonts w:ascii="Arial" w:hAnsi="Arial" w:cs="Arial"/>
          <w:sz w:val="22"/>
          <w:lang w:val="en-CA"/>
        </w:rPr>
      </w:pPr>
      <w:r>
        <w:rPr>
          <w:rFonts w:cs="Arial" w:ascii="Arial" w:hAnsi="Arial"/>
          <w:sz w:val="22"/>
          <w:lang w:val="en-CA"/>
        </w:rPr>
        <w:t>He re-entered Quest HQ through the far end of the Science Annex.  Normally, this building would be abuzz with visiting scientists and consultants conducting various researches under Dr. Quest's mentorship.  As it was, he strode along a deserted concrete and glass corridor, security-keyed, computer-controlled lights and pocket doors activating at his passage.  The corridor overlooked an assortment of futuristic laboratories representing various scientific specialities.  With the exception of Benton's personal lab, all were now silent and darkened.</w:t>
      </w:r>
    </w:p>
    <w:p>
      <w:pPr>
        <w:pStyle w:val="Normal"/>
        <w:ind w:firstLine="432"/>
        <w:rPr>
          <w:rFonts w:ascii="Arial" w:hAnsi="Arial" w:cs="Arial"/>
          <w:sz w:val="22"/>
          <w:lang w:val="en-CA"/>
        </w:rPr>
      </w:pPr>
      <w:r>
        <w:rPr>
          <w:rFonts w:cs="Arial" w:ascii="Arial" w:hAnsi="Arial"/>
          <w:sz w:val="22"/>
          <w:lang w:val="en-CA"/>
        </w:rPr>
        <w:t>The entrance lobby and guest levels of the Quest Headquarters pyramid were likewise deserted.  While pharmacology and biomedical teleconferencing might be booming, other areas of research had been brought to a standstill by COVID-19.</w:t>
      </w:r>
    </w:p>
    <w:p>
      <w:pPr>
        <w:pStyle w:val="Normal"/>
        <w:ind w:firstLine="432"/>
        <w:rPr>
          <w:rFonts w:ascii="Arial" w:hAnsi="Arial" w:cs="Arial"/>
          <w:sz w:val="22"/>
          <w:lang w:val="en-CA"/>
        </w:rPr>
      </w:pPr>
      <w:r>
        <w:rPr>
          <w:rFonts w:cs="Arial" w:ascii="Arial" w:hAnsi="Arial"/>
          <w:sz w:val="22"/>
          <w:lang w:val="en-CA"/>
        </w:rPr>
        <w:t>At length, he arrived at his own quarters within the upper Residence level, where he spent the next twenty minutes showering and changing.</w:t>
      </w:r>
    </w:p>
    <w:p>
      <w:pPr>
        <w:pStyle w:val="Normal"/>
        <w:ind w:firstLine="432"/>
        <w:rPr>
          <w:rFonts w:ascii="Arial" w:hAnsi="Arial" w:cs="Arial"/>
          <w:sz w:val="22"/>
          <w:lang w:val="en-CA"/>
        </w:rPr>
      </w:pPr>
      <w:r>
        <w:rPr>
          <w:rFonts w:cs="Arial" w:ascii="Arial" w:hAnsi="Arial"/>
          <w:sz w:val="22"/>
          <w:lang w:val="en-CA"/>
        </w:rPr>
        <w:t>Refreshed, he headed for the kitchen on the main level of the Residence.  With housekeeping staff locked down as well, he had largely taken on the role of cook.  Working in the luxurious chef's kitchen was a far cry from preparing improvised meals for Team Quest on innumerable field expeditions over the years.  He selected three locally-caught red snapper filets from the freezer and asparagus and rice from the pantry.  On the range-top, he combined the ingredients for a Béarnaise sauce to finish off the meal.  By the time Benton and Jonny arrived in the casual dining nook, he had ready a meal that would do any of Key West's fine-dining establishments proud.</w:t>
      </w:r>
    </w:p>
    <w:p>
      <w:pPr>
        <w:pStyle w:val="Normal"/>
        <w:ind w:firstLine="432"/>
        <w:rPr>
          <w:rFonts w:ascii="Arial" w:hAnsi="Arial" w:cs="Arial"/>
          <w:sz w:val="22"/>
          <w:lang w:val="en-CA"/>
        </w:rPr>
      </w:pPr>
      <w:r>
        <w:rPr>
          <w:rFonts w:cs="Arial" w:ascii="Arial" w:hAnsi="Arial"/>
          <w:sz w:val="22"/>
          <w:lang w:val="en-CA"/>
        </w:rPr>
        <w:t>"How're you making out with the Sea Skimmer?" Benton queried as they sat down to eat.</w:t>
      </w:r>
    </w:p>
    <w:p>
      <w:pPr>
        <w:pStyle w:val="Normal"/>
        <w:ind w:firstLine="432"/>
        <w:rPr>
          <w:rFonts w:ascii="Arial" w:hAnsi="Arial" w:cs="Arial"/>
          <w:sz w:val="22"/>
          <w:lang w:val="en-CA"/>
        </w:rPr>
      </w:pPr>
      <w:r>
        <w:rPr>
          <w:rFonts w:cs="Arial" w:ascii="Arial" w:hAnsi="Arial"/>
          <w:sz w:val="22"/>
          <w:lang w:val="en-CA"/>
        </w:rPr>
        <w:t>"We've got the crankcase and valve cover gaskets replaced and the engine block reassembled," Race reported.  "Now we just have to get everything reconnected and she'll be good to go."</w:t>
      </w:r>
    </w:p>
    <w:p>
      <w:pPr>
        <w:pStyle w:val="Normal"/>
        <w:ind w:firstLine="432"/>
        <w:rPr>
          <w:rFonts w:ascii="Arial" w:hAnsi="Arial" w:cs="Arial"/>
          <w:sz w:val="22"/>
          <w:lang w:val="en-CA"/>
        </w:rPr>
      </w:pPr>
      <w:r>
        <w:rPr>
          <w:rFonts w:cs="Arial" w:ascii="Arial" w:hAnsi="Arial"/>
          <w:sz w:val="22"/>
          <w:lang w:val="en-CA"/>
        </w:rPr>
        <w:t>"You really think we'll be needing it?" Benton asked Jonny.</w:t>
      </w:r>
    </w:p>
    <w:p>
      <w:pPr>
        <w:pStyle w:val="Normal"/>
        <w:ind w:firstLine="432"/>
        <w:rPr>
          <w:rFonts w:ascii="Arial" w:hAnsi="Arial" w:cs="Arial"/>
          <w:sz w:val="22"/>
          <w:lang w:val="en-CA"/>
        </w:rPr>
      </w:pPr>
      <w:r>
        <w:rPr>
          <w:rFonts w:cs="Arial" w:ascii="Arial" w:hAnsi="Arial"/>
          <w:sz w:val="22"/>
          <w:lang w:val="en-CA"/>
        </w:rPr>
        <w:t>The younger Quest answered, "We were able to release Blue Belle yesterday, but we've still got four rescued dolphins at the Center who wouldn't make it outside of captivity in their current state of health.  With the Keys blocked off from the mainland, it's just three of us holding down the fort.  The way things are going downhill with COVID, I half expect they're going to restrict vehicle traffic between the Upper and Lower Keys any day now.  If that happens, the only way to get to the Dolphin Center will be by boat."</w:t>
      </w:r>
    </w:p>
    <w:p>
      <w:pPr>
        <w:pStyle w:val="Normal"/>
        <w:ind w:firstLine="432"/>
        <w:rPr>
          <w:rFonts w:ascii="Arial" w:hAnsi="Arial" w:cs="Arial"/>
          <w:sz w:val="22"/>
          <w:lang w:val="en-CA"/>
        </w:rPr>
      </w:pPr>
      <w:r>
        <w:rPr>
          <w:rFonts w:cs="Arial" w:ascii="Arial" w:hAnsi="Arial"/>
          <w:sz w:val="22"/>
          <w:lang w:val="en-CA"/>
        </w:rPr>
        <w:t>"How did we get to this?" Benton shook his head.  "Two hundred thousand new cases a day across the States.  No wonder hospitals are initiating catastrophe protocols.  Official Washington should've listened to the scientists months ago."</w:t>
      </w:r>
    </w:p>
    <w:p>
      <w:pPr>
        <w:pStyle w:val="Normal"/>
        <w:ind w:firstLine="432"/>
        <w:rPr>
          <w:rFonts w:ascii="Arial" w:hAnsi="Arial" w:cs="Arial"/>
          <w:sz w:val="22"/>
          <w:lang w:val="en-CA"/>
        </w:rPr>
      </w:pPr>
      <w:r>
        <w:rPr>
          <w:rFonts w:cs="Arial" w:ascii="Arial" w:hAnsi="Arial"/>
          <w:sz w:val="22"/>
          <w:lang w:val="en-CA"/>
        </w:rPr>
        <w:t>"Speaking of listening to the scientists," Jonny jumped on his father's comment, "The guys at the Center are circulating a petition in support of Rihanna James.  She was a statistician at the Florida State Health Authority until she got canned for refusing to go along with Tallahassee's attempts to cook the infection rate numbers prior to re-opening back in June.  The latest is that she's had her equipment seized by law enforcement, apparently trying to track down her inside information sources.  Naturally, the Governor's Office is spinning it differently, but she's got a lot of corroboration to back her account of what's gone on.  If you're both in agreement, I'd like to lend the Quest Institute's name to the petition."</w:t>
      </w:r>
    </w:p>
    <w:p>
      <w:pPr>
        <w:pStyle w:val="Normal"/>
        <w:ind w:firstLine="432"/>
        <w:rPr/>
      </w:pPr>
      <w:r>
        <w:rPr>
          <w:rFonts w:cs="Arial" w:ascii="Arial" w:hAnsi="Arial"/>
          <w:sz w:val="22"/>
          <w:lang w:val="en-CA"/>
        </w:rPr>
        <w:t xml:space="preserve">"Oh boy," Race chided, "you want to put </w:t>
      </w:r>
      <w:r>
        <w:rPr>
          <w:rFonts w:cs="Arial" w:ascii="Arial" w:hAnsi="Arial"/>
          <w:i/>
          <w:sz w:val="22"/>
          <w:lang w:val="en-CA"/>
        </w:rPr>
        <w:t>us</w:t>
      </w:r>
      <w:r>
        <w:rPr>
          <w:rFonts w:cs="Arial" w:ascii="Arial" w:hAnsi="Arial"/>
          <w:sz w:val="22"/>
          <w:lang w:val="en-CA"/>
        </w:rPr>
        <w:t xml:space="preserve"> in the Governor's crosshairs?"</w:t>
      </w:r>
    </w:p>
    <w:p>
      <w:pPr>
        <w:pStyle w:val="Normal"/>
        <w:ind w:firstLine="432"/>
        <w:rPr>
          <w:rFonts w:ascii="Arial" w:hAnsi="Arial" w:cs="Arial"/>
          <w:sz w:val="22"/>
          <w:lang w:val="en-CA"/>
        </w:rPr>
      </w:pPr>
      <w:r>
        <w:rPr>
          <w:rFonts w:cs="Arial" w:ascii="Arial" w:hAnsi="Arial"/>
          <w:sz w:val="22"/>
          <w:lang w:val="en-CA"/>
        </w:rPr>
        <w:t>"Hold on, Race," Benton spoke up, "I agree with Jonny on this one.  Scientists need to stand up for scientists –especially right now.  If there's blowback, we'll deal with it."  Looking at Jonny, "I do appreciate your coming to us with this before going ahead."</w:t>
      </w:r>
    </w:p>
    <w:p>
      <w:pPr>
        <w:pStyle w:val="Normal"/>
        <w:ind w:firstLine="432"/>
        <w:rPr>
          <w:rFonts w:ascii="Arial" w:hAnsi="Arial" w:cs="Arial"/>
          <w:sz w:val="22"/>
          <w:lang w:val="en-CA"/>
        </w:rPr>
      </w:pPr>
      <w:r>
        <w:rPr>
          <w:rFonts w:cs="Arial" w:ascii="Arial" w:hAnsi="Arial"/>
          <w:sz w:val="22"/>
          <w:lang w:val="en-CA"/>
        </w:rPr>
        <w:t>"Race?" Jonny asked.</w:t>
      </w:r>
    </w:p>
    <w:p>
      <w:pPr>
        <w:pStyle w:val="Normal"/>
        <w:ind w:firstLine="432"/>
        <w:rPr>
          <w:rFonts w:ascii="Arial" w:hAnsi="Arial" w:cs="Arial"/>
          <w:sz w:val="22"/>
          <w:lang w:val="en-CA"/>
        </w:rPr>
      </w:pPr>
      <w:r>
        <w:rPr>
          <w:rFonts w:cs="Arial" w:ascii="Arial" w:hAnsi="Arial"/>
          <w:sz w:val="22"/>
          <w:lang w:val="en-CA"/>
        </w:rPr>
        <w:t>"Fine by me," Race concurred.  "I'm certainly not going to fault either of you for standing by your convictions, as long as you're going into this with eyes open."</w:t>
      </w:r>
    </w:p>
    <w:p>
      <w:pPr>
        <w:pStyle w:val="Normal"/>
        <w:ind w:firstLine="432"/>
        <w:rPr>
          <w:rFonts w:ascii="Arial" w:hAnsi="Arial" w:cs="Arial"/>
          <w:sz w:val="22"/>
          <w:lang w:val="en-CA"/>
        </w:rPr>
      </w:pPr>
      <w:r>
        <w:rPr>
          <w:rFonts w:cs="Arial" w:ascii="Arial" w:hAnsi="Arial"/>
          <w:sz w:val="22"/>
          <w:lang w:val="en-CA"/>
        </w:rPr>
        <w:t>They finished their meal and adjourned to the lounge with cups of coffee.</w:t>
      </w:r>
    </w:p>
    <w:p>
      <w:pPr>
        <w:pStyle w:val="Normal"/>
        <w:ind w:firstLine="432"/>
        <w:rPr>
          <w:rFonts w:ascii="Arial" w:hAnsi="Arial" w:cs="Arial"/>
          <w:sz w:val="22"/>
          <w:lang w:val="en-CA"/>
        </w:rPr>
      </w:pPr>
      <w:r>
        <w:rPr>
          <w:rFonts w:cs="Arial" w:ascii="Arial" w:hAnsi="Arial"/>
          <w:sz w:val="22"/>
          <w:lang w:val="en-CA"/>
        </w:rPr>
        <w:t>"So, Doc," Race asked, "how're you and Hadji making out with your efforts to computer model a cure for COVID?"</w:t>
      </w:r>
    </w:p>
    <w:p>
      <w:pPr>
        <w:pStyle w:val="Normal"/>
        <w:ind w:firstLine="432"/>
        <w:rPr>
          <w:rFonts w:ascii="Arial" w:hAnsi="Arial" w:cs="Arial"/>
          <w:sz w:val="22"/>
          <w:lang w:val="en-CA"/>
        </w:rPr>
      </w:pPr>
      <w:r>
        <w:rPr>
          <w:rFonts w:cs="Arial" w:ascii="Arial" w:hAnsi="Arial"/>
          <w:sz w:val="22"/>
          <w:lang w:val="en-CA"/>
        </w:rPr>
        <w:t>"Interesting you should ask," Benton smiled.  "Yesterday I sent Hadji a new set of parameters to run.  Let me show you what I got back from Bangalore last night."</w:t>
      </w:r>
    </w:p>
    <w:p>
      <w:pPr>
        <w:pStyle w:val="Normal"/>
        <w:ind w:firstLine="432"/>
        <w:rPr>
          <w:rFonts w:ascii="Arial" w:hAnsi="Arial" w:cs="Arial"/>
          <w:sz w:val="22"/>
          <w:lang w:val="en-CA"/>
        </w:rPr>
      </w:pPr>
      <w:r>
        <w:rPr>
          <w:rFonts w:cs="Arial" w:ascii="Arial" w:hAnsi="Arial"/>
          <w:sz w:val="22"/>
          <w:lang w:val="en-CA"/>
        </w:rPr>
        <w:t>Benton keyed in several instructions on his tablet.</w:t>
      </w:r>
    </w:p>
    <w:p>
      <w:pPr>
        <w:pStyle w:val="Normal"/>
        <w:ind w:firstLine="432"/>
        <w:rPr>
          <w:rFonts w:ascii="Arial" w:hAnsi="Arial" w:cs="Arial"/>
          <w:sz w:val="22"/>
          <w:lang w:val="en-CA"/>
        </w:rPr>
      </w:pPr>
      <w:r>
        <w:rPr>
          <w:rFonts w:cs="Arial" w:ascii="Arial" w:hAnsi="Arial"/>
          <w:sz w:val="22"/>
          <w:lang w:val="en-CA"/>
        </w:rPr>
        <w:t>On the main wall screen, the schematic of a convoluted, long-chain molecule appeared, rotating slowly to fully display its complex geometry.</w:t>
      </w:r>
    </w:p>
    <w:p>
      <w:pPr>
        <w:pStyle w:val="Normal"/>
        <w:ind w:firstLine="432"/>
        <w:rPr>
          <w:rFonts w:ascii="Arial" w:hAnsi="Arial" w:cs="Arial"/>
          <w:sz w:val="22"/>
          <w:lang w:val="en-CA"/>
        </w:rPr>
      </w:pPr>
      <w:r>
        <w:rPr>
          <w:rFonts w:cs="Arial" w:ascii="Arial" w:hAnsi="Arial"/>
          <w:sz w:val="22"/>
          <w:lang w:val="en-CA"/>
        </w:rPr>
        <w:t>"That's a pretzel of a molecule," Race noted.  "What is it?"</w:t>
      </w:r>
    </w:p>
    <w:p>
      <w:pPr>
        <w:pStyle w:val="Normal"/>
        <w:ind w:firstLine="432"/>
        <w:rPr>
          <w:rFonts w:ascii="Arial" w:hAnsi="Arial" w:cs="Arial"/>
          <w:sz w:val="22"/>
          <w:lang w:val="en-CA"/>
        </w:rPr>
      </w:pPr>
      <w:r>
        <w:rPr>
          <w:rFonts w:cs="Arial" w:ascii="Arial" w:hAnsi="Arial"/>
          <w:sz w:val="22"/>
          <w:lang w:val="en-CA"/>
        </w:rPr>
        <w:t>"It's a cure for COVID," Benton grinned mischievously.</w:t>
      </w:r>
    </w:p>
    <w:p>
      <w:pPr>
        <w:pStyle w:val="Normal"/>
        <w:ind w:firstLine="432"/>
        <w:rPr>
          <w:rFonts w:ascii="Arial" w:hAnsi="Arial" w:cs="Arial"/>
          <w:sz w:val="22"/>
          <w:lang w:val="en-CA"/>
        </w:rPr>
      </w:pPr>
      <w:r>
        <w:rPr>
          <w:rFonts w:cs="Arial" w:ascii="Arial" w:hAnsi="Arial"/>
          <w:sz w:val="22"/>
          <w:lang w:val="en-CA"/>
        </w:rPr>
        <w:t>"Whaaaat???" Race and Jonny exclaimed simultaneously.</w:t>
      </w:r>
    </w:p>
    <w:p>
      <w:pPr>
        <w:pStyle w:val="Normal"/>
        <w:ind w:firstLine="432"/>
        <w:rPr>
          <w:rFonts w:ascii="Arial" w:hAnsi="Arial" w:cs="Arial"/>
          <w:sz w:val="22"/>
          <w:lang w:val="en-CA"/>
        </w:rPr>
      </w:pPr>
      <w:r>
        <w:rPr>
          <w:rFonts w:cs="Arial" w:ascii="Arial" w:hAnsi="Arial"/>
          <w:sz w:val="22"/>
          <w:lang w:val="en-CA"/>
        </w:rPr>
        <w:t>"It's a cure for COVID-19," Benton repeated more matter-of-factly.  "At least theoretically, it is," He qualified.  "As you know, we've been trying to computer model potential COVID antiviral configurations to suggest paths for laboratory synthesis efforts.  The configuration you're looking at we've designated Corona AV-21.  It's a perfect analogue to the spike proteins on COVID, capable of attaching to a virion, splitting open its lipoprotein envelope, and then releasing and moving on to the next virion.  It really is a theoretical Coronavirus cure.</w:t>
      </w:r>
    </w:p>
    <w:p>
      <w:pPr>
        <w:pStyle w:val="Normal"/>
        <w:ind w:firstLine="432"/>
        <w:rPr>
          <w:rFonts w:ascii="Arial" w:hAnsi="Arial" w:cs="Arial"/>
          <w:sz w:val="22"/>
          <w:lang w:val="en-CA"/>
        </w:rPr>
      </w:pPr>
      <w:r>
        <w:rPr>
          <w:rFonts w:cs="Arial" w:ascii="Arial" w:hAnsi="Arial"/>
          <w:sz w:val="22"/>
          <w:lang w:val="en-CA"/>
        </w:rPr>
        <w:t>"The problem is that it's virtually impossible to synthesize.  These four bonds," he pointed to locations on the model, "have to be formed essentially simultaneously.  The molecule's perfectly stable once it's formed, but the activation energy to create it is off the charts.  We've passed it on for peer review, of course, but the consensus is that it's nothing more than an intellectual curiosity.  The organic chemistry to create it just doesn't exist.  We've already moved on to trying to find molecules with the same functionality but that are actually feasible to produce."</w:t>
      </w:r>
    </w:p>
    <w:p>
      <w:pPr>
        <w:pStyle w:val="Normal"/>
        <w:ind w:firstLine="432"/>
        <w:rPr>
          <w:rFonts w:ascii="Arial" w:hAnsi="Arial" w:cs="Arial"/>
          <w:sz w:val="22"/>
          <w:lang w:val="en-CA"/>
        </w:rPr>
      </w:pPr>
      <w:r>
        <w:rPr>
          <w:rFonts w:cs="Arial" w:ascii="Arial" w:hAnsi="Arial"/>
          <w:sz w:val="22"/>
          <w:lang w:val="en-CA"/>
        </w:rPr>
        <w:t>"Huh," Race studied the screen in admiration, "you really are an intellect ahead of your time."</w:t>
      </w:r>
    </w:p>
    <w:p>
      <w:pPr>
        <w:pStyle w:val="Normal"/>
        <w:ind w:firstLine="432"/>
        <w:rPr>
          <w:rFonts w:ascii="Arial" w:hAnsi="Arial" w:cs="Arial"/>
          <w:sz w:val="22"/>
          <w:lang w:val="en-CA"/>
        </w:rPr>
      </w:pPr>
      <w:r>
        <w:rPr>
          <w:rFonts w:cs="Arial" w:ascii="Arial" w:hAnsi="Arial"/>
          <w:sz w:val="22"/>
          <w:lang w:val="en-CA"/>
        </w:rPr>
        <w:t>"Unfortunately," Jonny interjected, "intellect seems to be taking a back seat to political stupidity these days.  Did you hear the Florida new case count hit 15,000 again today?  And Tallahassee's still refusing to even consider going back into lockdown to flatten the curve."</w:t>
      </w:r>
    </w:p>
    <w:p>
      <w:pPr>
        <w:pStyle w:val="Normal"/>
        <w:ind w:firstLine="432"/>
        <w:rPr>
          <w:rFonts w:ascii="Arial" w:hAnsi="Arial" w:cs="Arial"/>
          <w:sz w:val="22"/>
          <w:lang w:val="en-CA"/>
        </w:rPr>
      </w:pPr>
      <w:r>
        <w:rPr>
          <w:rFonts w:cs="Arial" w:ascii="Arial" w:hAnsi="Arial"/>
          <w:sz w:val="22"/>
          <w:lang w:val="en-CA"/>
        </w:rPr>
        <w:t>"Well," Race philosophized, "that's the difference between politicians and leaders.  Some people just don't get that closing your eyes to a speeding semi bearing down on you in the crosswalk doesn't mean you're not going to get hi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Half a world away, Kwong Yee Lam sat upright in a worn office chair, his face eerily illuminated by the glowing screen of his laptop.  The computer sat atop a cluttered desk pushed into the far corner of his darkened micro-apartment.  The single-room was filled with books and report folders stacked upon the meager furnishings.  A lightweight urban motorbike took up much of the remaining room near the doorway.  Paper take-out tubs and disposable chopsticks sat in the sink, vestiges of a distractedly eaten dinner.</w:t>
      </w:r>
    </w:p>
    <w:p>
      <w:pPr>
        <w:pStyle w:val="Normal"/>
        <w:ind w:firstLine="432"/>
        <w:rPr>
          <w:rFonts w:ascii="Arial" w:hAnsi="Arial" w:cs="Arial"/>
          <w:sz w:val="22"/>
          <w:lang w:val="en-CA"/>
        </w:rPr>
      </w:pPr>
      <w:r>
        <w:rPr>
          <w:rFonts w:cs="Arial" w:ascii="Arial" w:hAnsi="Arial"/>
          <w:sz w:val="22"/>
          <w:lang w:val="en-CA"/>
        </w:rPr>
        <w:t>He looked up from his work.  The claustrophobic tininess of the typical low-end Hong Kong rental unit was at least offset by the view through continuous windows that lined the two outer walls.  The young man peered out at a congested maze of run-down apartment towers similar to his own.  Row upon row of glowing windows and cluttered balconies showcased a cross-section of the city's less well-off residents.  Seen from the twelfth floor, the vista overlooked a congested street and trolley line, visible through a spiderweb of criss-crossing overhead power lines.</w:t>
      </w:r>
    </w:p>
    <w:p>
      <w:pPr>
        <w:pStyle w:val="Normal"/>
        <w:ind w:firstLine="432"/>
        <w:rPr>
          <w:rFonts w:ascii="Arial" w:hAnsi="Arial" w:cs="Arial"/>
          <w:sz w:val="22"/>
          <w:lang w:val="en-CA"/>
        </w:rPr>
      </w:pPr>
      <w:r>
        <w:rPr>
          <w:rFonts w:cs="Arial" w:ascii="Arial" w:hAnsi="Arial"/>
          <w:sz w:val="22"/>
          <w:lang w:val="en-CA"/>
        </w:rPr>
        <w:t>Kwong Yee spent uninspired days churning out droll copy for a marginally successful advertising office half a kilometer away, but the contents of the screen reflected his true passion.  The cause that moved him was the increasingly perilous struggle to maintain a semblance of self-governance for Hong Kong.  He clung to the belief that his own English-language blogsite was contributing to that struggle, bringing details of their precarious political situation to the world at large.  Beijing's failed attempt to impose an Extradition Act upon the Special Administrative Region had galvanized the movement, but their persistence in prodding the dragon had ultimately brought down the wrath of the Party Congress.</w:t>
      </w:r>
    </w:p>
    <w:p>
      <w:pPr>
        <w:pStyle w:val="Normal"/>
        <w:ind w:firstLine="432"/>
        <w:rPr>
          <w:rFonts w:ascii="Arial" w:hAnsi="Arial" w:cs="Arial"/>
          <w:sz w:val="22"/>
          <w:lang w:val="en-CA"/>
        </w:rPr>
      </w:pPr>
      <w:r>
        <w:rPr>
          <w:rFonts w:cs="Arial" w:ascii="Arial" w:hAnsi="Arial"/>
          <w:sz w:val="22"/>
          <w:lang w:val="en-CA"/>
        </w:rPr>
        <w:t>Kwong Yee resumed his typing.</w:t>
      </w:r>
    </w:p>
    <w:p>
      <w:pPr>
        <w:pStyle w:val="Normal"/>
        <w:ind w:firstLine="432"/>
        <w:rPr>
          <w:rFonts w:ascii="Arial" w:hAnsi="Arial" w:cs="Arial"/>
          <w:sz w:val="22"/>
          <w:lang w:val="en-CA"/>
        </w:rPr>
      </w:pPr>
      <w:r>
        <w:rPr>
          <w:rFonts w:cs="Arial" w:ascii="Arial" w:hAnsi="Arial"/>
          <w:sz w:val="22"/>
          <w:lang w:val="en-CA"/>
        </w:rPr>
      </w:r>
    </w:p>
    <w:p>
      <w:pPr>
        <w:pStyle w:val="TextBodyIndent"/>
        <w:ind w:left="720" w:hanging="0"/>
        <w:rPr>
          <w:rFonts w:ascii="Lucida Console" w:hAnsi="Lucida Console" w:cs="Lucida Console"/>
          <w:sz w:val="20"/>
        </w:rPr>
      </w:pPr>
      <w:r>
        <w:rPr>
          <w:rFonts w:cs="Lucida Console" w:ascii="Lucida Console" w:hAnsi="Lucida Console"/>
          <w:sz w:val="20"/>
        </w:rPr>
        <w:t>Unquestionably it was the world's distraction over the exploding COVID-19 pandemic which provided the cover under which the 13th National People's Congress was, this May 28, emboldened to enact a National Security Law with jurisdiction over Hong Kong.  Through the legal workaround of appending it as an annex to the Hong Kong Basic Law, they were able to bypass debate within the Hong Kong legislatur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He considered carefully his choice of words.  This would be the most important blog entry he might ever write.</w:t>
      </w:r>
    </w:p>
    <w:p>
      <w:pPr>
        <w:pStyle w:val="Normal"/>
        <w:ind w:firstLine="432"/>
        <w:rPr>
          <w:rFonts w:ascii="Arial" w:hAnsi="Arial" w:cs="Arial"/>
          <w:sz w:val="22"/>
          <w:lang w:val="en-CA"/>
        </w:rPr>
      </w:pPr>
      <w:r>
        <w:rPr>
          <w:rFonts w:cs="Arial" w:ascii="Arial" w:hAnsi="Arial"/>
          <w:sz w:val="22"/>
          <w:lang w:val="en-CA"/>
        </w:rPr>
      </w:r>
    </w:p>
    <w:p>
      <w:pPr>
        <w:pStyle w:val="TextBodyIndent"/>
        <w:ind w:left="720" w:hanging="0"/>
        <w:rPr>
          <w:rFonts w:ascii="Lucida Console" w:hAnsi="Lucida Console" w:cs="Lucida Console"/>
          <w:sz w:val="20"/>
        </w:rPr>
      </w:pPr>
      <w:r>
        <w:rPr>
          <w:rFonts w:cs="Lucida Console" w:ascii="Lucida Console" w:hAnsi="Lucida Console"/>
          <w:sz w:val="20"/>
        </w:rPr>
        <w:t>The National Security Law grants broad new authority by Beijing over Hong Kong, criminalizing acts of alleged subversion and secessionism as well as soliciting foreign interference in Hong Kong's Affairs.  It allows for the presence of a PRC-based national security agency within Hong Kong and makes the HK Chief Executive accountable to Beijing for enforcement of the Law.</w:t>
      </w:r>
    </w:p>
    <w:p>
      <w:pPr>
        <w:pStyle w:val="Normal"/>
        <w:ind w:firstLine="432"/>
        <w:rPr>
          <w:rFonts w:ascii="Arial" w:hAnsi="Arial" w:cs="Arial"/>
          <w:sz w:val="22"/>
          <w:lang w:val="en-CA"/>
        </w:rPr>
      </w:pPr>
      <w:r>
        <w:rPr>
          <w:rFonts w:cs="Arial" w:ascii="Arial" w:hAnsi="Arial"/>
          <w:sz w:val="22"/>
          <w:lang w:val="en-CA"/>
        </w:rPr>
      </w:r>
    </w:p>
    <w:p>
      <w:pPr>
        <w:pStyle w:val="BodyTextIndent2"/>
        <w:rPr/>
      </w:pPr>
      <w:r>
        <w:rPr/>
        <w:t>The would-be agent of change smiled in satisfaction at the bold declaration he was preparing to commit to the worldwide web.  Had he somehow known that at this very moment his personal wi-fi was being selectively monitored from afar, his exuberance might have been tempered with due prudence.</w:t>
      </w:r>
    </w:p>
    <w:p>
      <w:pPr>
        <w:pStyle w:val="Normal"/>
        <w:ind w:firstLine="432"/>
        <w:rPr>
          <w:rFonts w:ascii="Arial" w:hAnsi="Arial" w:cs="Arial"/>
          <w:sz w:val="22"/>
          <w:lang w:val="en-CA"/>
        </w:rPr>
      </w:pPr>
      <w:r>
        <w:rPr>
          <w:rFonts w:cs="Arial" w:ascii="Arial" w:hAnsi="Arial"/>
          <w:sz w:val="22"/>
          <w:lang w:val="en-CA"/>
        </w:rPr>
      </w:r>
    </w:p>
    <w:p>
      <w:pPr>
        <w:pStyle w:val="TextBodyIndent"/>
        <w:ind w:left="720" w:hanging="0"/>
        <w:rPr>
          <w:rFonts w:ascii="Lucida Console" w:hAnsi="Lucida Console" w:cs="Lucida Console"/>
          <w:sz w:val="20"/>
        </w:rPr>
      </w:pPr>
      <w:r>
        <w:rPr>
          <w:rFonts w:cs="Lucida Console" w:ascii="Lucida Console" w:hAnsi="Lucida Console"/>
          <w:sz w:val="20"/>
        </w:rPr>
        <w:t>Enactment of the National Security law, with its broad latitude for criminalizing pro-democracy free speech, may prove to be the greatest threat to the one country, two systems principle since Hong Kong was returned to Chinese jurisdiction in 1997.  Just in the last several days, we've seen over fifty pro-democracy activists detained under this statute.  There can be little doubt that the world's preoccupation with battling COVID, and their dependence on China for personal protective equipment, has provided Beijing with an effective umbrella, shielding them from global criticism for their actions towards Hong Kong.</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Even had he exercised appropriate diligence, there was no possible way that he could have been aware of the minivan-sized, mosquito-shaped cyberdroid concealed within the rooftop ventilation equipment of a tower half a kilometer beyond his window, scrutinizing him with pinpoint-calibrated sensors.  He never sensed the invisible laser dot that switched on, trained unerringly on his forehead.</w:t>
      </w:r>
    </w:p>
    <w:p>
      <w:pPr>
        <w:pStyle w:val="Normal"/>
        <w:ind w:firstLine="432"/>
        <w:rPr>
          <w:rFonts w:ascii="Arial" w:hAnsi="Arial" w:cs="Arial"/>
          <w:sz w:val="22"/>
          <w:lang w:val="en-CA"/>
        </w:rPr>
      </w:pPr>
      <w:r>
        <w:rPr>
          <w:rFonts w:cs="Arial" w:ascii="Arial" w:hAnsi="Arial"/>
          <w:sz w:val="22"/>
          <w:lang w:val="en-CA"/>
        </w:rPr>
      </w:r>
    </w:p>
    <w:p>
      <w:pPr>
        <w:pStyle w:val="TextBodyIndent"/>
        <w:ind w:left="720" w:hanging="0"/>
        <w:rPr>
          <w:rFonts w:ascii="Lucida Console" w:hAnsi="Lucida Console" w:cs="Lucida Console"/>
          <w:sz w:val="20"/>
        </w:rPr>
      </w:pPr>
      <w:r>
        <w:rPr>
          <w:rFonts w:cs="Lucida Console" w:ascii="Lucida Console" w:hAnsi="Lucida Console"/>
          <w:sz w:val="20"/>
        </w:rPr>
        <w:t>However an umbrella can also be used as a poker.  If the world-at-large were to learn the shattering truth of COVID-19's origin, the CCP elite would rapidly find themselves on the defensive.  It can now be reported that over the last several days, at enormous personal risk, courageous sources on the Mainland have uncovered and forwarded mind-blowing new evidence regarding the actual source of this global health threat.  That evidence is now beyond the reach of the CCP, out of Hong Kong and well on its way to the Quest Institute, one of the most respected scientific authorities in the Western world.  It is my firm belief that once this evidence is examined and released to the world, that we will have reached a momentous turning point in our long struggle for self-determinaaaaaaaaaaaaaa</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Mercifully, Kwong Yee had only a millisecond to register the needle-like railgun projectile that passed through his brain as cleanly as it did the windowpane in front of him.  The window and his skull simultaneously exploded as the tremendous kinetic force of the hypervelocity projectile was absorbed, showering the room with glass and blood.</w:t>
      </w:r>
    </w:p>
    <w:p>
      <w:pPr>
        <w:pStyle w:val="Normal"/>
        <w:ind w:firstLine="432"/>
        <w:rPr>
          <w:rFonts w:ascii="Arial" w:hAnsi="Arial" w:cs="Arial"/>
          <w:sz w:val="22"/>
          <w:lang w:val="en-CA"/>
        </w:rPr>
      </w:pPr>
      <w:r>
        <w:rPr>
          <w:rFonts w:cs="Arial" w:ascii="Arial" w:hAnsi="Arial"/>
          <w:sz w:val="22"/>
          <w:lang w:val="en-CA"/>
        </w:rPr>
        <w:t>His unfinished and unsent manifesto continued for the moment to glow on his laptop screen, however by the time authorities arrived, the contents of the machine's hard drive had been obliterated by a targeted cyberattack.</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Morning of the following day, Race, Benton, and Jonny were once again convened in the living area of the Residence.  In more normal times, they'd all have been about their various business by this time.  Under lockdown, with no fixed assignments, it was proving more of an effort to maintain some productive structure to their days.</w:t>
      </w:r>
    </w:p>
    <w:p>
      <w:pPr>
        <w:pStyle w:val="Normal"/>
        <w:ind w:firstLine="432"/>
        <w:rPr>
          <w:rFonts w:ascii="Arial" w:hAnsi="Arial" w:cs="Arial"/>
          <w:sz w:val="22"/>
          <w:lang w:val="en-CA"/>
        </w:rPr>
      </w:pPr>
      <w:r>
        <w:rPr>
          <w:rFonts w:cs="Arial" w:ascii="Arial" w:hAnsi="Arial"/>
          <w:sz w:val="22"/>
          <w:lang w:val="en-CA"/>
        </w:rPr>
        <w:t>Benton was spooning down a cup of oatmeal before he adjourned once more to his lab and his long-distance collaborative efforts with Hadji.  Jonny was concocting some sort of smoothie from a mix of frozen berries and chopped fruit he'd thrown in a blender.  He was planning to drive up to Grassy Key to feed and care for his dolphins, leaving their finishing work on the Sea Skimmer on hold, at least until mid-afternoon.  Race was planning to check in with Intelligence 1 on any aspects of their current Global Security Assessment that might in some way impact the Quest Institute.</w:t>
      </w:r>
    </w:p>
    <w:p>
      <w:pPr>
        <w:pStyle w:val="Normal"/>
        <w:ind w:firstLine="432"/>
        <w:rPr>
          <w:rFonts w:ascii="Arial" w:hAnsi="Arial" w:cs="Arial"/>
          <w:sz w:val="22"/>
          <w:lang w:val="en-CA"/>
        </w:rPr>
      </w:pPr>
      <w:r>
        <w:rPr>
          <w:rFonts w:cs="Arial" w:ascii="Arial" w:hAnsi="Arial"/>
          <w:sz w:val="22"/>
          <w:lang w:val="en-CA"/>
        </w:rPr>
        <w:t>It was a call he would not have to make.</w:t>
      </w:r>
    </w:p>
    <w:p>
      <w:pPr>
        <w:pStyle w:val="Normal"/>
        <w:ind w:firstLine="432"/>
        <w:rPr>
          <w:rFonts w:ascii="Arial" w:hAnsi="Arial" w:cs="Arial"/>
          <w:sz w:val="22"/>
          <w:lang w:val="en-CA"/>
        </w:rPr>
      </w:pPr>
      <w:r>
        <w:rPr>
          <w:rFonts w:cs="Arial" w:ascii="Arial" w:hAnsi="Arial"/>
          <w:sz w:val="22"/>
          <w:lang w:val="en-CA"/>
        </w:rPr>
        <w:t>The chiming of a Priority 1 Communication alert instantly turned everybody's attention to the big main screen.  Race was the first to hit the answer key.  To his surprise, both I1 Cmdr. Harris and US Navy Commander Bennett, with the Office of the Director of National Intelligence, occupied the split screen.</w:t>
      </w:r>
    </w:p>
    <w:p>
      <w:pPr>
        <w:pStyle w:val="Normal"/>
        <w:ind w:firstLine="432"/>
        <w:rPr>
          <w:rFonts w:ascii="Arial" w:hAnsi="Arial" w:cs="Arial"/>
          <w:sz w:val="22"/>
          <w:lang w:val="en-CA"/>
        </w:rPr>
      </w:pPr>
      <w:r>
        <w:rPr>
          <w:rFonts w:cs="Arial" w:ascii="Arial" w:hAnsi="Arial"/>
          <w:sz w:val="22"/>
          <w:lang w:val="en-CA"/>
        </w:rPr>
        <w:t>"Good morning, Team Quest," Bennett began without preamble.  "We have a developing global security situation we're going to need to call on your unique expertise and capability to address.  Cmdr. Harris, can you run through the lead-up intel?"</w:t>
      </w:r>
    </w:p>
    <w:p>
      <w:pPr>
        <w:pStyle w:val="Normal"/>
        <w:ind w:firstLine="432"/>
        <w:rPr>
          <w:rFonts w:ascii="Arial" w:hAnsi="Arial" w:cs="Arial"/>
          <w:sz w:val="22"/>
          <w:lang w:val="en-CA"/>
        </w:rPr>
      </w:pPr>
      <w:r>
        <w:rPr>
          <w:rFonts w:cs="Arial" w:ascii="Arial" w:hAnsi="Arial"/>
          <w:sz w:val="22"/>
          <w:lang w:val="en-CA"/>
        </w:rPr>
        <w:t>"Certainly," Harris picked up.  "In the early days of the pandemic, we speculated about the Synthetics' possible involvement with COVID-19 in one way or another.  You'll recall Yang-Xiao Wen's uncorroborated video evidence of a Synthetic apparently being taken down in a Chinese biolab.  Beyond that, up until five days ago, there's been no further evidence of their involvement at all.  That's now changed."</w:t>
      </w:r>
    </w:p>
    <w:p>
      <w:pPr>
        <w:pStyle w:val="Normal"/>
        <w:ind w:firstLine="432"/>
        <w:rPr>
          <w:rFonts w:ascii="Arial" w:hAnsi="Arial" w:cs="Arial"/>
          <w:sz w:val="22"/>
          <w:lang w:val="en-CA"/>
        </w:rPr>
      </w:pPr>
      <w:r>
        <w:rPr>
          <w:rFonts w:cs="Arial" w:ascii="Arial" w:hAnsi="Arial"/>
          <w:sz w:val="22"/>
          <w:lang w:val="en-CA"/>
        </w:rPr>
        <w:t>Everyone listened with rapt attention.</w:t>
      </w:r>
    </w:p>
    <w:p>
      <w:pPr>
        <w:pStyle w:val="Normal"/>
        <w:ind w:firstLine="432"/>
        <w:rPr>
          <w:rFonts w:ascii="Arial" w:hAnsi="Arial" w:cs="Arial"/>
          <w:sz w:val="22"/>
          <w:lang w:val="en-CA"/>
        </w:rPr>
      </w:pPr>
      <w:r>
        <w:rPr>
          <w:rFonts w:cs="Arial" w:ascii="Arial" w:hAnsi="Arial"/>
          <w:sz w:val="22"/>
          <w:lang w:val="en-CA"/>
        </w:rPr>
        <w:t>"Five days ago, Flight SQ712, a Singaporean commercial airliner bound for Bangkok, vanished mid-flight."</w:t>
      </w:r>
    </w:p>
    <w:p>
      <w:pPr>
        <w:pStyle w:val="Normal"/>
        <w:ind w:firstLine="432"/>
        <w:rPr>
          <w:rFonts w:ascii="Arial" w:hAnsi="Arial" w:cs="Arial"/>
          <w:sz w:val="22"/>
          <w:lang w:val="en-CA"/>
        </w:rPr>
      </w:pPr>
      <w:r>
        <w:rPr>
          <w:rFonts w:cs="Arial" w:ascii="Arial" w:hAnsi="Arial"/>
          <w:sz w:val="22"/>
          <w:lang w:val="en-CA"/>
        </w:rPr>
        <w:t>"I heard something on the news about a flight going down in the Gulf of Thailand," Jonny interjected.</w:t>
      </w:r>
    </w:p>
    <w:p>
      <w:pPr>
        <w:pStyle w:val="Normal"/>
        <w:ind w:firstLine="432"/>
        <w:rPr>
          <w:rFonts w:ascii="Arial" w:hAnsi="Arial" w:cs="Arial"/>
          <w:sz w:val="22"/>
          <w:lang w:val="en-CA"/>
        </w:rPr>
      </w:pPr>
      <w:r>
        <w:rPr>
          <w:rFonts w:cs="Arial" w:ascii="Arial" w:hAnsi="Arial"/>
          <w:sz w:val="22"/>
          <w:lang w:val="en-CA"/>
        </w:rPr>
        <w:t>"It didn't go down," Harris corrected, "it just vanished."</w:t>
      </w:r>
    </w:p>
    <w:p>
      <w:pPr>
        <w:pStyle w:val="Normal"/>
        <w:ind w:firstLine="432"/>
        <w:rPr>
          <w:rFonts w:ascii="Arial" w:hAnsi="Arial" w:cs="Arial"/>
          <w:sz w:val="22"/>
          <w:lang w:val="en-CA"/>
        </w:rPr>
      </w:pPr>
      <w:r>
        <w:rPr>
          <w:rFonts w:cs="Arial" w:ascii="Arial" w:hAnsi="Arial"/>
          <w:sz w:val="22"/>
          <w:lang w:val="en-CA"/>
        </w:rPr>
        <w:t>"You mean vanished like MH370?" Race asked.</w:t>
      </w:r>
    </w:p>
    <w:p>
      <w:pPr>
        <w:pStyle w:val="Normal"/>
        <w:ind w:firstLine="432"/>
        <w:rPr>
          <w:rFonts w:ascii="Arial" w:hAnsi="Arial" w:cs="Arial"/>
          <w:sz w:val="22"/>
          <w:lang w:val="en-CA"/>
        </w:rPr>
      </w:pPr>
      <w:r>
        <w:rPr>
          <w:rFonts w:cs="Arial" w:ascii="Arial" w:hAnsi="Arial"/>
          <w:sz w:val="22"/>
          <w:lang w:val="en-CA"/>
        </w:rPr>
        <w:t>"MH370 was out of tracking range when it was lost, so it could've gone down anywhere within a thousand square miles of ocean.  SQ712 was being actively tracked out of Kuala Lumpur.  It just vanished off the radar scopes.  On sweep it was there, the next it wasn't.  This time however, we had a pinpoint location from which it disappeared.  Local search-and-rescue assets were scrambled, but they reported back no debris, no fuel residue, no survivors, just an empty patch of ocean.</w:t>
      </w:r>
    </w:p>
    <w:p>
      <w:pPr>
        <w:pStyle w:val="Normal"/>
        <w:ind w:firstLine="432"/>
        <w:rPr>
          <w:rFonts w:ascii="Arial" w:hAnsi="Arial" w:cs="Arial"/>
          <w:sz w:val="22"/>
          <w:lang w:val="en-CA"/>
        </w:rPr>
      </w:pPr>
      <w:r>
        <w:rPr>
          <w:rFonts w:cs="Arial" w:ascii="Arial" w:hAnsi="Arial"/>
          <w:sz w:val="22"/>
          <w:lang w:val="en-CA"/>
        </w:rPr>
        <w:t>"The details haven't gone public yet, but it's only a matter of time."</w:t>
      </w:r>
    </w:p>
    <w:p>
      <w:pPr>
        <w:pStyle w:val="Normal"/>
        <w:ind w:firstLine="432"/>
        <w:rPr>
          <w:rFonts w:ascii="Arial" w:hAnsi="Arial" w:cs="Arial"/>
          <w:sz w:val="22"/>
          <w:lang w:val="en-CA"/>
        </w:rPr>
      </w:pPr>
      <w:r>
        <w:rPr>
          <w:rFonts w:cs="Arial" w:ascii="Arial" w:hAnsi="Arial"/>
          <w:sz w:val="22"/>
          <w:lang w:val="en-CA"/>
        </w:rPr>
        <w:t>"And you want Team Quest to investigate?" Jonny asked.</w:t>
      </w:r>
    </w:p>
    <w:p>
      <w:pPr>
        <w:pStyle w:val="Normal"/>
        <w:ind w:firstLine="432"/>
        <w:rPr>
          <w:rFonts w:ascii="Arial" w:hAnsi="Arial" w:cs="Arial"/>
          <w:sz w:val="22"/>
          <w:lang w:val="en-CA"/>
        </w:rPr>
      </w:pPr>
      <w:r>
        <w:rPr>
          <w:rFonts w:cs="Arial" w:ascii="Arial" w:hAnsi="Arial"/>
          <w:sz w:val="22"/>
          <w:lang w:val="en-CA"/>
        </w:rPr>
        <w:t>"The airliner, no," Cmdr. Bennett picked up the conversation.  "An aircraft vanished without a trace from well-trafficked air lanes is suspicious enough, but there's been an even more inexplicable occurrence, a catastrophic event we assess to be highly suggestive of the Synthetics' involvement."</w:t>
      </w:r>
    </w:p>
    <w:p>
      <w:pPr>
        <w:pStyle w:val="Normal"/>
        <w:ind w:firstLine="432"/>
        <w:rPr>
          <w:rFonts w:ascii="Arial" w:hAnsi="Arial" w:cs="Arial"/>
          <w:sz w:val="22"/>
          <w:lang w:val="en-CA"/>
        </w:rPr>
      </w:pPr>
      <w:r>
        <w:rPr>
          <w:rFonts w:cs="Arial" w:ascii="Arial" w:hAnsi="Arial"/>
          <w:sz w:val="22"/>
          <w:lang w:val="en-CA"/>
        </w:rPr>
        <w:t>"Go on," Benton urged.</w:t>
      </w:r>
    </w:p>
    <w:p>
      <w:pPr>
        <w:pStyle w:val="Normal"/>
        <w:ind w:firstLine="432"/>
        <w:rPr/>
      </w:pPr>
      <w:r>
        <w:rPr>
          <w:rFonts w:cs="Arial" w:ascii="Arial" w:hAnsi="Arial"/>
          <w:sz w:val="22"/>
          <w:lang w:val="en-CA"/>
        </w:rPr>
        <w:t xml:space="preserve">Bennett did.  "You're aware that in recent years, Brazil has withdrawn from participation in Intelligence 1's Latin American operational theater.  All our remote surveillance intel for that region comes from neighboring countries with which we </w:t>
      </w:r>
      <w:r>
        <w:rPr>
          <w:rFonts w:cs="Arial" w:ascii="Arial" w:hAnsi="Arial"/>
          <w:i/>
          <w:sz w:val="22"/>
          <w:lang w:val="en-CA"/>
        </w:rPr>
        <w:t>are</w:t>
      </w:r>
      <w:r>
        <w:rPr>
          <w:rFonts w:cs="Arial" w:ascii="Arial" w:hAnsi="Arial"/>
          <w:sz w:val="22"/>
          <w:lang w:val="en-CA"/>
        </w:rPr>
        <w:t xml:space="preserve"> engaged.  Over the last three days, I1 Peru has been picking up chatter out of Moro, a remote outpost in the upper reaches of Amazonia.  You're aware that the COVID situation throughout Brazil is deteriorating, with outbreaks now reaching into ever more isolated communities and aboriginal groups within the Amazon Basin.  However the reports picked up from Moro were alarming, even by the standards of this pandemic.  Moro maintains a small clinic serving the emergency medical needs of the local natives and of commercial travellers to the region, mostly transient blue-collar workers for various resource-extraction industries.</w:t>
      </w:r>
    </w:p>
    <w:p>
      <w:pPr>
        <w:pStyle w:val="Normal"/>
        <w:ind w:firstLine="432"/>
        <w:rPr>
          <w:rFonts w:ascii="Arial" w:hAnsi="Arial" w:cs="Arial"/>
          <w:sz w:val="22"/>
          <w:lang w:val="en-CA"/>
        </w:rPr>
      </w:pPr>
      <w:r>
        <w:rPr>
          <w:rFonts w:cs="Arial" w:ascii="Arial" w:hAnsi="Arial"/>
          <w:sz w:val="22"/>
          <w:lang w:val="en-CA"/>
        </w:rPr>
        <w:t>"At any rate, three days ago the doctors there began frantically calling for urgent medical support from Brasilia.  They reported experiencing a sudden spike in life-threatening hemorrhagic events among their incoming patients.  Whether these were due to COVID or something else, we don't know.  So that's the background for what came next.</w:t>
      </w:r>
    </w:p>
    <w:p>
      <w:pPr>
        <w:pStyle w:val="Normal"/>
        <w:ind w:firstLine="432"/>
        <w:rPr>
          <w:rFonts w:ascii="Arial" w:hAnsi="Arial" w:cs="Arial"/>
          <w:sz w:val="22"/>
          <w:lang w:val="en-CA"/>
        </w:rPr>
      </w:pPr>
      <w:r>
        <w:rPr>
          <w:rFonts w:cs="Arial" w:ascii="Arial" w:hAnsi="Arial"/>
          <w:sz w:val="22"/>
          <w:lang w:val="en-CA"/>
        </w:rPr>
        <w:t>"Last night," Bennett continued, "all communications out of several hundred square miles of Amazonia suddenly ceased.  Gradually, areas around the periphery have come back online, but Moro, which was at the epicenter, remains blacked out.  Reports we did receive were of total electronic shutdown, downed communications, power outages, and stalled vehicles."</w:t>
      </w:r>
    </w:p>
    <w:p>
      <w:pPr>
        <w:pStyle w:val="Normal"/>
        <w:ind w:firstLine="432"/>
        <w:rPr>
          <w:rFonts w:ascii="Arial" w:hAnsi="Arial" w:cs="Arial"/>
          <w:sz w:val="22"/>
          <w:lang w:val="en-CA"/>
        </w:rPr>
      </w:pPr>
      <w:r>
        <w:rPr>
          <w:rFonts w:cs="Arial" w:ascii="Arial" w:hAnsi="Arial"/>
          <w:sz w:val="22"/>
          <w:lang w:val="en-CA"/>
        </w:rPr>
        <w:t>"An electromagnetic pulse," Race suggested.</w:t>
      </w:r>
    </w:p>
    <w:p>
      <w:pPr>
        <w:pStyle w:val="Normal"/>
        <w:ind w:firstLine="432"/>
        <w:rPr>
          <w:rFonts w:ascii="Arial" w:hAnsi="Arial" w:cs="Arial"/>
          <w:sz w:val="22"/>
          <w:lang w:val="en-CA"/>
        </w:rPr>
      </w:pPr>
      <w:r>
        <w:rPr>
          <w:rFonts w:cs="Arial" w:ascii="Arial" w:hAnsi="Arial"/>
          <w:sz w:val="22"/>
          <w:lang w:val="en-CA"/>
        </w:rPr>
        <w:t>"Sounds that way," Bennett agreed, "but we've had no reports of any sort of seismic activity or radiation uptick to suggest a nuclear detonation, not that we know of any possible nukes in that part of the world to begin with.</w:t>
      </w:r>
    </w:p>
    <w:p>
      <w:pPr>
        <w:pStyle w:val="Normal"/>
        <w:ind w:firstLine="432"/>
        <w:rPr>
          <w:rFonts w:ascii="Arial" w:hAnsi="Arial" w:cs="Arial"/>
          <w:sz w:val="22"/>
          <w:lang w:val="en-CA"/>
        </w:rPr>
      </w:pPr>
      <w:r>
        <w:rPr>
          <w:rFonts w:cs="Arial" w:ascii="Arial" w:hAnsi="Arial"/>
          <w:sz w:val="22"/>
          <w:lang w:val="en-CA"/>
        </w:rPr>
        <w:t>"The kicker came two hours ago when daybreak arrived and a KH-11 recon satellite passed over Brazil.  These are the images we've received from Gen. Caldwell at Space Command, or Space Force as they're now calling themselves."</w:t>
      </w:r>
    </w:p>
    <w:p>
      <w:pPr>
        <w:pStyle w:val="Normal"/>
        <w:ind w:firstLine="432"/>
        <w:rPr>
          <w:rFonts w:ascii="Arial" w:hAnsi="Arial" w:cs="Arial"/>
          <w:sz w:val="22"/>
          <w:lang w:val="en-CA"/>
        </w:rPr>
      </w:pPr>
      <w:r>
        <w:rPr>
          <w:rFonts w:cs="Arial" w:ascii="Arial" w:hAnsi="Arial"/>
          <w:sz w:val="22"/>
          <w:lang w:val="en-CA"/>
        </w:rPr>
        <w:t>A staccato series of images appeared onscreen, depicting the satellite's overflight of Amazonia.  A continuous ribbon of rainforest scrolled by, pocked by the swathes of clear-cutting and controlled burn-offs that were increasingly encroaching on the planet's largest land-bound reserve of plant life.  Then an even more ominous feature appeared, as inexplicable as it was sinister.  A perfectly circular disk of shadowed emptiness appeared punctuating the green expanse.</w:t>
      </w:r>
    </w:p>
    <w:p>
      <w:pPr>
        <w:pStyle w:val="Normal"/>
        <w:ind w:firstLine="432"/>
        <w:rPr>
          <w:rFonts w:ascii="Arial" w:hAnsi="Arial" w:cs="Arial"/>
          <w:sz w:val="22"/>
          <w:lang w:val="en-CA"/>
        </w:rPr>
      </w:pPr>
      <w:r>
        <w:rPr>
          <w:rFonts w:cs="Arial" w:ascii="Arial" w:hAnsi="Arial"/>
          <w:sz w:val="22"/>
          <w:lang w:val="en-CA"/>
        </w:rPr>
        <w:t>"What is that?" Jonny gasped.</w:t>
      </w:r>
    </w:p>
    <w:p>
      <w:pPr>
        <w:pStyle w:val="Normal"/>
        <w:ind w:firstLine="432"/>
        <w:rPr>
          <w:rFonts w:ascii="Arial" w:hAnsi="Arial" w:cs="Arial"/>
          <w:sz w:val="22"/>
          <w:lang w:val="en-CA"/>
        </w:rPr>
      </w:pPr>
      <w:r>
        <w:rPr>
          <w:rFonts w:cs="Arial" w:ascii="Arial" w:hAnsi="Arial"/>
          <w:sz w:val="22"/>
          <w:lang w:val="en-CA"/>
        </w:rPr>
        <w:t>"A giant hole in the Earth?" Harris suggested.  "We just don't know."</w:t>
      </w:r>
    </w:p>
    <w:p>
      <w:pPr>
        <w:pStyle w:val="Normal"/>
        <w:ind w:firstLine="432"/>
        <w:rPr>
          <w:rFonts w:ascii="Arial" w:hAnsi="Arial" w:cs="Arial"/>
          <w:sz w:val="22"/>
          <w:lang w:val="en-CA"/>
        </w:rPr>
      </w:pPr>
      <w:r>
        <w:rPr>
          <w:rFonts w:cs="Arial" w:ascii="Arial" w:hAnsi="Arial"/>
          <w:sz w:val="22"/>
          <w:lang w:val="en-CA"/>
        </w:rPr>
        <w:t>"Whatever did this," Bennett elaborated, "there's still a lot of electronic interference centered on the region.  Aside from these images, a lot of the satellite intelligence we're receiving is degraded."</w:t>
      </w:r>
    </w:p>
    <w:p>
      <w:pPr>
        <w:pStyle w:val="Normal"/>
        <w:ind w:firstLine="432"/>
        <w:rPr>
          <w:rFonts w:ascii="Arial" w:hAnsi="Arial" w:cs="Arial"/>
          <w:sz w:val="22"/>
          <w:lang w:val="en-CA"/>
        </w:rPr>
      </w:pPr>
      <w:r>
        <w:rPr>
          <w:rFonts w:cs="Arial" w:ascii="Arial" w:hAnsi="Arial"/>
          <w:sz w:val="22"/>
          <w:lang w:val="en-CA"/>
        </w:rPr>
        <w:t>"And you think Synthetics did this?" Benton asked.</w:t>
      </w:r>
    </w:p>
    <w:p>
      <w:pPr>
        <w:pStyle w:val="Normal"/>
        <w:ind w:firstLine="432"/>
        <w:rPr>
          <w:rFonts w:ascii="Arial" w:hAnsi="Arial" w:cs="Arial"/>
          <w:sz w:val="22"/>
          <w:lang w:val="en-CA"/>
        </w:rPr>
      </w:pPr>
      <w:r>
        <w:rPr>
          <w:rFonts w:cs="Arial" w:ascii="Arial" w:hAnsi="Arial"/>
          <w:sz w:val="22"/>
          <w:lang w:val="en-CA"/>
        </w:rPr>
        <w:t>"On the face of it," Harris justified, "this looks somewhat like a much larger version of the implosion that took place after your initial uncovering of the Synthetics in Angel Hill two years ago."</w:t>
      </w:r>
    </w:p>
    <w:p>
      <w:pPr>
        <w:pStyle w:val="Normal"/>
        <w:ind w:firstLine="432"/>
        <w:rPr>
          <w:rFonts w:ascii="Arial" w:hAnsi="Arial" w:cs="Arial"/>
          <w:sz w:val="22"/>
          <w:lang w:val="en-CA"/>
        </w:rPr>
      </w:pPr>
      <w:r>
        <w:rPr>
          <w:rFonts w:cs="Arial" w:ascii="Arial" w:hAnsi="Arial"/>
          <w:sz w:val="22"/>
          <w:lang w:val="en-CA"/>
        </w:rPr>
        <w:t>Bennett seconded, "The limited telemetry we do have also matches up with the Q-Sphere detonation we witnessed in space when the Synthetics tried to arm their Pinnacle space platform.  Not definitive proof, but when all is said and done, the Synthetics are the only known threat force with the potential capability to pull off something this far outside of known weapons technology.</w:t>
      </w:r>
    </w:p>
    <w:p>
      <w:pPr>
        <w:pStyle w:val="Normal"/>
        <w:ind w:firstLine="432"/>
        <w:rPr>
          <w:rFonts w:ascii="Arial" w:hAnsi="Arial" w:cs="Arial"/>
          <w:sz w:val="22"/>
          <w:lang w:val="en-CA"/>
        </w:rPr>
      </w:pPr>
      <w:r>
        <w:rPr>
          <w:rFonts w:cs="Arial" w:ascii="Arial" w:hAnsi="Arial"/>
          <w:sz w:val="22"/>
          <w:lang w:val="en-CA"/>
        </w:rPr>
        <w:t>"If it is the Synthetics," Bennett continued, "we can't wait for the situation on the ground to resolve itself.  Is this the prelude to an all-out global offensive?  We need to send in an airborne reconnaissance to take readings and try to assess what did this.  Even more importantly, why?"</w:t>
      </w:r>
    </w:p>
    <w:p>
      <w:pPr>
        <w:pStyle w:val="Normal"/>
        <w:ind w:firstLine="432"/>
        <w:rPr>
          <w:rFonts w:ascii="Arial" w:hAnsi="Arial" w:cs="Arial"/>
          <w:sz w:val="22"/>
          <w:lang w:val="en-CA"/>
        </w:rPr>
      </w:pPr>
      <w:r>
        <w:rPr>
          <w:rFonts w:cs="Arial" w:ascii="Arial" w:hAnsi="Arial"/>
          <w:sz w:val="22"/>
          <w:lang w:val="en-CA"/>
        </w:rPr>
        <w:t>Harris picked up, "We know you're sheltering from COVID.  We're not out to place you at unnecessary risk, but frankly we don't have conventional assets with the capability to safely conduct this sort of long-range recon under pandemic conditions.  With Questar 1, using CAP and in-flight refuelling, you do have that capability to carry out a long-duration non-stop flyover mission to the Amazon and back.  You have the scientific equipment to take the necessary readings and, most of all, the experienced judgment to evaluate and react to whatever you may encounter.  Obviously, the potential threat from the Synthetics is unknown.  As for COVID, you can be there and back on Quest Key without ever touching down or setting foot outside of your aircraf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4</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en hours later, Race and Jonny peered down at the vast reach of the Amazon rainforest from the cockpit of Questar 1.  Due to the priority and urgency of his COVID studies with Hadji, it was decided that Benton would remain behind on Quest Key.</w:t>
      </w:r>
    </w:p>
    <w:p>
      <w:pPr>
        <w:pStyle w:val="Normal"/>
        <w:ind w:firstLine="432"/>
        <w:rPr>
          <w:rFonts w:ascii="Arial" w:hAnsi="Arial" w:cs="Arial"/>
          <w:sz w:val="22"/>
          <w:lang w:val="en-CA"/>
        </w:rPr>
      </w:pPr>
      <w:r>
        <w:rPr>
          <w:rFonts w:cs="Arial" w:ascii="Arial" w:hAnsi="Arial"/>
          <w:sz w:val="22"/>
          <w:lang w:val="en-CA"/>
        </w:rPr>
        <w:t>While weather conditions were excellent, the vibrancy of the landscape below was muted by a thin brownish haze, nanoparticles of smoke from the omnipresent burn-offs taking place across the region.  Here and there, smoky plumes rose skyward, adding to the carpet of smog.</w:t>
      </w:r>
    </w:p>
    <w:p>
      <w:pPr>
        <w:pStyle w:val="Normal"/>
        <w:ind w:firstLine="432"/>
        <w:rPr>
          <w:rFonts w:ascii="Arial" w:hAnsi="Arial" w:cs="Arial"/>
          <w:sz w:val="22"/>
          <w:lang w:val="en-CA"/>
        </w:rPr>
      </w:pPr>
      <w:r>
        <w:rPr>
          <w:rFonts w:cs="Arial" w:ascii="Arial" w:hAnsi="Arial"/>
          <w:sz w:val="22"/>
          <w:lang w:val="en-CA"/>
        </w:rPr>
        <w:t>"Not a pretty sight, is it?" Race commented, knowing that the systematic destruction would be a particular affront to Jonny with his environmentally conscious bent.</w:t>
      </w:r>
    </w:p>
    <w:p>
      <w:pPr>
        <w:pStyle w:val="Normal"/>
        <w:ind w:firstLine="432"/>
        <w:rPr>
          <w:rFonts w:ascii="Arial" w:hAnsi="Arial" w:cs="Arial"/>
          <w:sz w:val="22"/>
          <w:lang w:val="en-CA"/>
        </w:rPr>
      </w:pPr>
      <w:r>
        <w:rPr>
          <w:rFonts w:cs="Arial" w:ascii="Arial" w:hAnsi="Arial"/>
          <w:sz w:val="22"/>
          <w:lang w:val="en-CA"/>
        </w:rPr>
        <w:t>"It's insane," the young doctor snarled angrily.  "The Amazon Rainforest absorbs two billion tons of CO² per year, five percent of the world's total emissions.  Without this jungle to serve as an anchor of the Southern Hemisphere carbon cycle, the entire South American ecosystem would be thrown into disarray and climate change would be significantly accelerated.  And we're watching it burn before our eyes.  How can people be so ignorant?"</w:t>
      </w:r>
    </w:p>
    <w:p>
      <w:pPr>
        <w:pStyle w:val="Normal"/>
        <w:ind w:firstLine="432"/>
        <w:rPr>
          <w:rFonts w:ascii="Arial" w:hAnsi="Arial" w:cs="Arial"/>
          <w:sz w:val="22"/>
          <w:lang w:val="en-CA"/>
        </w:rPr>
      </w:pPr>
      <w:r>
        <w:rPr>
          <w:rFonts w:cs="Arial" w:ascii="Arial" w:hAnsi="Arial"/>
          <w:sz w:val="22"/>
          <w:lang w:val="en-CA"/>
        </w:rPr>
        <w:t>Race glanced sideways at Jonny, his face reddened with anger.  As a boy, he'd struggled to master his impetuousness.  Not for the first time, Race wondered where his impassioned temperament would take him as an adult.</w:t>
      </w:r>
    </w:p>
    <w:p>
      <w:pPr>
        <w:pStyle w:val="Normal"/>
        <w:ind w:firstLine="432"/>
        <w:rPr>
          <w:rFonts w:ascii="Arial" w:hAnsi="Arial" w:cs="Arial"/>
          <w:sz w:val="22"/>
          <w:lang w:val="en-CA"/>
        </w:rPr>
      </w:pPr>
      <w:r>
        <w:rPr>
          <w:rFonts w:cs="Arial" w:ascii="Arial" w:hAnsi="Arial"/>
          <w:sz w:val="22"/>
          <w:lang w:val="en-CA"/>
        </w:rPr>
        <w:t>He answered carefully, "I'm sure you know more about the environmental implications than I do.  As for people being ignorant, I know something about this country and its struggles.  Before I ever came to join you and your dad on Palm Key, I spent a few months bouncing between Rio and Brasilia on assignment for I1.</w:t>
      </w:r>
    </w:p>
    <w:p>
      <w:pPr>
        <w:pStyle w:val="Normal"/>
        <w:ind w:firstLine="432"/>
        <w:rPr>
          <w:rFonts w:ascii="Arial" w:hAnsi="Arial" w:cs="Arial"/>
          <w:sz w:val="22"/>
          <w:lang w:val="en-CA"/>
        </w:rPr>
      </w:pPr>
      <w:r>
        <w:rPr>
          <w:rFonts w:cs="Arial" w:ascii="Arial" w:hAnsi="Arial"/>
          <w:sz w:val="22"/>
          <w:lang w:val="en-CA"/>
        </w:rPr>
        <w:t>"We may be going through a phase of polarization with our current White House back home, but here in Brazil, strife and division has been a way of political life for the past half century.  The people here have lived through twenty-one years of murderously oppressive right-wing military rule, thanks to the intervention of our own Cold War CIA.  That's been followed up by a succession of failed center-left civilian administrations marred by runaway inflation, endless corruption scandals, and one of the worst murder and violent crime rates in the world.  Income inequity is extreme.  You've got wealthy agri-businesses and their militarist allies expediting the clear-cutting you're looking at.  They only see expanded cattle ranching and soybean production as a source of export revenue.  Meanwhile, the rural laborers actually doing the work are barely paid subsistence wages while their urban counterparts are crowded into the cities' sprawling, low-income favelas.  Not quite the model of a prospering Western democracy they teach in high school civics.  Now you've got a populist, far-right President who makes our Commander-in-Chief look like the model of political correctness.  Blowing off COVID is just his latest outrageous course of action.  Unfortunately, when people have been held down long enough, they'll follow a man like that –sometimes right off the cliff."</w:t>
      </w:r>
    </w:p>
    <w:p>
      <w:pPr>
        <w:pStyle w:val="Normal"/>
        <w:ind w:firstLine="432"/>
        <w:rPr>
          <w:rFonts w:ascii="Arial" w:hAnsi="Arial" w:cs="Arial"/>
          <w:sz w:val="22"/>
          <w:lang w:val="en-CA"/>
        </w:rPr>
      </w:pPr>
      <w:r>
        <w:rPr>
          <w:rFonts w:cs="Arial" w:ascii="Arial" w:hAnsi="Arial"/>
          <w:sz w:val="22"/>
          <w:lang w:val="en-CA"/>
        </w:rPr>
        <w:t>"Now who's up on his soapbox?" Jonny chided.</w:t>
      </w:r>
    </w:p>
    <w:p>
      <w:pPr>
        <w:pStyle w:val="Normal"/>
        <w:ind w:firstLine="432"/>
        <w:rPr>
          <w:rFonts w:ascii="Arial" w:hAnsi="Arial" w:cs="Arial"/>
          <w:sz w:val="22"/>
          <w:lang w:val="en-CA"/>
        </w:rPr>
      </w:pPr>
      <w:r>
        <w:rPr>
          <w:rFonts w:cs="Arial" w:ascii="Arial" w:hAnsi="Arial"/>
          <w:sz w:val="22"/>
          <w:lang w:val="en-CA"/>
        </w:rPr>
        <w:t>Glancing at his navigation display, Race shifted gears, "We can pick this up back on Quest Key.  Right now we're coming up on twenty miles out from what we came to see.  Time to commence active scanning."</w:t>
      </w:r>
    </w:p>
    <w:p>
      <w:pPr>
        <w:pStyle w:val="Normal"/>
        <w:ind w:firstLine="432"/>
        <w:rPr>
          <w:rFonts w:ascii="Arial" w:hAnsi="Arial" w:cs="Arial"/>
          <w:sz w:val="22"/>
          <w:lang w:val="en-CA"/>
        </w:rPr>
      </w:pPr>
      <w:r>
        <w:rPr>
          <w:rFonts w:cs="Arial" w:ascii="Arial" w:hAnsi="Arial"/>
          <w:sz w:val="22"/>
          <w:lang w:val="en-CA"/>
        </w:rPr>
        <w:t>"On it," Jonny acknowledged.</w:t>
      </w:r>
    </w:p>
    <w:p>
      <w:pPr>
        <w:pStyle w:val="Normal"/>
        <w:ind w:firstLine="432"/>
        <w:rPr>
          <w:rFonts w:ascii="Arial" w:hAnsi="Arial" w:cs="Arial"/>
          <w:sz w:val="22"/>
          <w:lang w:val="en-CA"/>
        </w:rPr>
      </w:pPr>
      <w:r>
        <w:rPr>
          <w:rFonts w:cs="Arial" w:ascii="Arial" w:hAnsi="Arial"/>
          <w:sz w:val="22"/>
          <w:lang w:val="en-CA"/>
        </w:rPr>
        <w:t>From his co-pilot's seat, Jonny toggled several switches on his side panel.  Green indicator lights glowed as an array of cameras, sensors, and recorders came online.</w:t>
      </w:r>
    </w:p>
    <w:p>
      <w:pPr>
        <w:pStyle w:val="Normal"/>
        <w:ind w:firstLine="432"/>
        <w:rPr>
          <w:rFonts w:ascii="Arial" w:hAnsi="Arial" w:cs="Arial"/>
          <w:sz w:val="22"/>
          <w:lang w:val="en-CA"/>
        </w:rPr>
      </w:pPr>
      <w:r>
        <w:rPr>
          <w:rFonts w:cs="Arial" w:ascii="Arial" w:hAnsi="Arial"/>
          <w:sz w:val="22"/>
          <w:lang w:val="en-CA"/>
        </w:rPr>
        <w:t>"Scanning engaged," he reported tersely.  "All ELINT streams nominal."</w:t>
      </w:r>
    </w:p>
    <w:p>
      <w:pPr>
        <w:pStyle w:val="Normal"/>
        <w:ind w:firstLine="432"/>
        <w:rPr>
          <w:rFonts w:ascii="Arial" w:hAnsi="Arial" w:cs="Arial"/>
          <w:sz w:val="22"/>
          <w:lang w:val="en-CA"/>
        </w:rPr>
      </w:pPr>
      <w:r>
        <w:rPr>
          <w:rFonts w:cs="Arial" w:ascii="Arial" w:hAnsi="Arial"/>
          <w:sz w:val="22"/>
          <w:lang w:val="en-CA"/>
        </w:rPr>
        <w:t>Watching the terrain ahead out the cockpit windows, the two were suddenly taken aback by what appeared to be a wide gap in the rainforest canopy coming up over the horizon ahead.</w:t>
      </w:r>
    </w:p>
    <w:p>
      <w:pPr>
        <w:pStyle w:val="Normal"/>
        <w:ind w:firstLine="432"/>
        <w:rPr>
          <w:rFonts w:ascii="Arial" w:hAnsi="Arial" w:cs="Arial"/>
          <w:sz w:val="22"/>
          <w:lang w:val="en-CA"/>
        </w:rPr>
      </w:pPr>
      <w:r>
        <w:rPr>
          <w:rFonts w:cs="Arial" w:ascii="Arial" w:hAnsi="Arial"/>
          <w:sz w:val="22"/>
          <w:lang w:val="en-CA"/>
        </w:rPr>
        <w:t>"What is that?" Race wondered aloud.</w:t>
      </w:r>
    </w:p>
    <w:p>
      <w:pPr>
        <w:pStyle w:val="Normal"/>
        <w:ind w:firstLine="432"/>
        <w:rPr>
          <w:rFonts w:ascii="Arial" w:hAnsi="Arial" w:cs="Arial"/>
          <w:sz w:val="22"/>
          <w:lang w:val="en-CA"/>
        </w:rPr>
      </w:pPr>
      <w:r>
        <w:rPr>
          <w:rFonts w:cs="Arial" w:ascii="Arial" w:hAnsi="Arial"/>
          <w:sz w:val="22"/>
          <w:lang w:val="en-CA"/>
        </w:rPr>
        <w:t>As they made their approach, what had first appeared as a darkened gash in the tree cover resolved itself into a sight that defied belief.</w:t>
      </w:r>
    </w:p>
    <w:p>
      <w:pPr>
        <w:pStyle w:val="Normal"/>
        <w:ind w:firstLine="432"/>
        <w:rPr>
          <w:rFonts w:ascii="Arial" w:hAnsi="Arial" w:cs="Arial"/>
          <w:sz w:val="22"/>
          <w:lang w:val="en-CA"/>
        </w:rPr>
      </w:pPr>
      <w:r>
        <w:rPr>
          <w:rFonts w:cs="Arial" w:ascii="Arial" w:hAnsi="Arial"/>
          <w:sz w:val="22"/>
          <w:lang w:val="en-CA"/>
        </w:rPr>
        <w:t>"No way!" Jonny voiced his incredulity.</w:t>
      </w:r>
    </w:p>
    <w:p>
      <w:pPr>
        <w:pStyle w:val="Normal"/>
        <w:ind w:firstLine="432"/>
        <w:rPr>
          <w:rFonts w:ascii="Arial" w:hAnsi="Arial" w:cs="Arial"/>
          <w:sz w:val="22"/>
          <w:lang w:val="en-CA"/>
        </w:rPr>
      </w:pPr>
      <w:r>
        <w:rPr>
          <w:rFonts w:cs="Arial" w:ascii="Arial" w:hAnsi="Arial"/>
          <w:sz w:val="22"/>
          <w:lang w:val="en-CA"/>
        </w:rPr>
        <w:t>They passed over the lip of where the canopy suddenly dropped away.  Below them was revealed a hemispherical hole in the jungle, as if someone had taken a city-sized ice cream scoop and neatly scooped out a chunk of the planet.  The GPS coordinates of the abyss corresponded precisely with where the jungle community of Moro should have been.</w:t>
      </w:r>
    </w:p>
    <w:p>
      <w:pPr>
        <w:pStyle w:val="Normal"/>
        <w:ind w:firstLine="432"/>
        <w:rPr>
          <w:rFonts w:ascii="Arial" w:hAnsi="Arial" w:cs="Arial"/>
          <w:sz w:val="22"/>
          <w:lang w:val="en-CA"/>
        </w:rPr>
      </w:pPr>
      <w:r>
        <w:rPr>
          <w:rFonts w:cs="Arial" w:ascii="Arial" w:hAnsi="Arial"/>
          <w:sz w:val="22"/>
          <w:lang w:val="en-CA"/>
        </w:rPr>
        <w:t>"It must be ten miles across," Race gasped.</w:t>
      </w:r>
    </w:p>
    <w:p>
      <w:pPr>
        <w:pStyle w:val="Normal"/>
        <w:ind w:firstLine="432"/>
        <w:rPr>
          <w:rFonts w:ascii="Arial" w:hAnsi="Arial" w:cs="Arial"/>
          <w:sz w:val="22"/>
          <w:lang w:val="en-CA"/>
        </w:rPr>
      </w:pPr>
      <w:r>
        <w:rPr>
          <w:rFonts w:cs="Arial" w:ascii="Arial" w:hAnsi="Arial"/>
          <w:sz w:val="22"/>
          <w:lang w:val="en-CA"/>
        </w:rPr>
        <w:t>"It is," Jonny returned, reading off his computer-annotated lidar screen.</w:t>
      </w:r>
    </w:p>
    <w:p>
      <w:pPr>
        <w:pStyle w:val="Normal"/>
        <w:ind w:firstLine="432"/>
        <w:rPr>
          <w:rFonts w:ascii="Arial" w:hAnsi="Arial" w:cs="Arial"/>
          <w:sz w:val="22"/>
          <w:lang w:val="en-CA"/>
        </w:rPr>
      </w:pPr>
      <w:r>
        <w:rPr>
          <w:rFonts w:cs="Arial" w:ascii="Arial" w:hAnsi="Arial"/>
          <w:sz w:val="22"/>
          <w:lang w:val="en-CA"/>
        </w:rPr>
        <w:t>A downdraft pulled Questar 1 earthward, forcing Race to compensate.  Levelling their flight path, he banked to circle over their objective.  Studying the circular cavity more intently, they were able to make out the millennia's worth of layered rock strata that had been cut through.  Here and there, vast waterfalls gushed out over the sides where the courses of streams had been interrupted.</w:t>
      </w:r>
    </w:p>
    <w:p>
      <w:pPr>
        <w:pStyle w:val="Normal"/>
        <w:ind w:firstLine="432"/>
        <w:rPr>
          <w:rFonts w:ascii="Arial" w:hAnsi="Arial" w:cs="Arial"/>
          <w:sz w:val="22"/>
          <w:lang w:val="en-CA"/>
        </w:rPr>
      </w:pPr>
      <w:r>
        <w:rPr>
          <w:rFonts w:cs="Arial" w:ascii="Arial" w:hAnsi="Arial"/>
          <w:sz w:val="22"/>
          <w:lang w:val="en-CA"/>
        </w:rPr>
        <w:t>"This'll be one giant lake in a few days," Race commented.</w:t>
      </w:r>
    </w:p>
    <w:p>
      <w:pPr>
        <w:pStyle w:val="Normal"/>
        <w:ind w:firstLine="432"/>
        <w:rPr>
          <w:rFonts w:ascii="Arial" w:hAnsi="Arial" w:cs="Arial"/>
          <w:sz w:val="22"/>
          <w:lang w:val="en-CA"/>
        </w:rPr>
      </w:pPr>
      <w:r>
        <w:rPr>
          <w:rFonts w:cs="Arial" w:ascii="Arial" w:hAnsi="Arial"/>
          <w:sz w:val="22"/>
          <w:lang w:val="en-CA"/>
        </w:rPr>
        <w:t>"Disrupting the tributary flow into this entire region of the Amazon," Jonny carried the observation forward to its inevitable consequence.</w:t>
      </w:r>
    </w:p>
    <w:p>
      <w:pPr>
        <w:pStyle w:val="Normal"/>
        <w:ind w:firstLine="432"/>
        <w:rPr>
          <w:rFonts w:ascii="Arial" w:hAnsi="Arial" w:cs="Arial"/>
          <w:sz w:val="22"/>
          <w:lang w:val="en-CA"/>
        </w:rPr>
      </w:pPr>
      <w:r>
        <w:rPr>
          <w:rFonts w:cs="Arial" w:ascii="Arial" w:hAnsi="Arial"/>
          <w:sz w:val="22"/>
          <w:lang w:val="en-CA"/>
        </w:rPr>
        <w:t>They continued to loop back along the circumference of the cavity.</w:t>
      </w:r>
    </w:p>
    <w:p>
      <w:pPr>
        <w:pStyle w:val="Normal"/>
        <w:ind w:firstLine="432"/>
        <w:rPr>
          <w:rFonts w:ascii="Arial" w:hAnsi="Arial" w:cs="Arial"/>
          <w:sz w:val="22"/>
          <w:lang w:val="en-CA"/>
        </w:rPr>
      </w:pPr>
      <w:r>
        <w:rPr>
          <w:rFonts w:cs="Arial" w:ascii="Arial" w:hAnsi="Arial"/>
          <w:sz w:val="22"/>
          <w:lang w:val="en-CA"/>
        </w:rPr>
        <w:t>"Uh Race," Jonny suddenly announced as a warning indicator glowed red on his panel, "we're building up a whopping static charge on our exterior surfaces.  I think we'd better pull back –fast!"</w:t>
      </w:r>
    </w:p>
    <w:p>
      <w:pPr>
        <w:pStyle w:val="Normal"/>
        <w:ind w:firstLine="432"/>
        <w:rPr>
          <w:rFonts w:ascii="Arial" w:hAnsi="Arial" w:cs="Arial"/>
          <w:sz w:val="22"/>
          <w:lang w:val="en-CA"/>
        </w:rPr>
      </w:pPr>
      <w:r>
        <w:rPr>
          <w:rFonts w:cs="Arial" w:ascii="Arial" w:hAnsi="Arial"/>
          <w:sz w:val="22"/>
          <w:lang w:val="en-CA"/>
        </w:rPr>
        <w:t>"Where did that come from?" Race asked, consulting the display.  "We've got clear air all around us."</w:t>
      </w:r>
    </w:p>
    <w:p>
      <w:pPr>
        <w:pStyle w:val="Normal"/>
        <w:ind w:firstLine="432"/>
        <w:rPr>
          <w:rFonts w:ascii="Arial" w:hAnsi="Arial" w:cs="Arial"/>
          <w:sz w:val="22"/>
          <w:lang w:val="en-CA"/>
        </w:rPr>
      </w:pPr>
      <w:r>
        <w:rPr>
          <w:rFonts w:cs="Arial" w:ascii="Arial" w:hAnsi="Arial"/>
          <w:sz w:val="22"/>
          <w:lang w:val="en-CA"/>
        </w:rPr>
        <w:t>"I don't know," Jonny returned.  "I1 reported electronic interference with their satellites passing over.  Must be tied in with whatever did this."</w:t>
      </w:r>
    </w:p>
    <w:p>
      <w:pPr>
        <w:pStyle w:val="Normal"/>
        <w:ind w:firstLine="432"/>
        <w:rPr>
          <w:rFonts w:ascii="Arial" w:hAnsi="Arial" w:cs="Arial"/>
          <w:sz w:val="22"/>
          <w:lang w:val="en-CA"/>
        </w:rPr>
      </w:pPr>
      <w:r>
        <w:rPr>
          <w:rFonts w:cs="Arial" w:ascii="Arial" w:hAnsi="Arial"/>
          <w:sz w:val="22"/>
          <w:lang w:val="en-CA"/>
        </w:rPr>
        <w:t>"We're in trouble," Race evaluated, watching the capacitance graph climbing sharply.</w:t>
      </w:r>
    </w:p>
    <w:p>
      <w:pPr>
        <w:pStyle w:val="Normal"/>
        <w:ind w:firstLine="432"/>
        <w:rPr>
          <w:rFonts w:ascii="Arial" w:hAnsi="Arial" w:cs="Arial"/>
          <w:sz w:val="22"/>
          <w:lang w:val="en-CA"/>
        </w:rPr>
      </w:pPr>
      <w:r>
        <w:rPr>
          <w:rFonts w:cs="Arial" w:ascii="Arial" w:hAnsi="Arial"/>
          <w:sz w:val="22"/>
          <w:lang w:val="en-CA"/>
        </w:rPr>
        <w:t>St. Elmo's fire shimmered on the wingtips, visible through the wraparound cockpit windows.</w:t>
      </w:r>
    </w:p>
    <w:p>
      <w:pPr>
        <w:pStyle w:val="Normal"/>
        <w:ind w:firstLine="432"/>
        <w:rPr>
          <w:rFonts w:ascii="Arial" w:hAnsi="Arial" w:cs="Arial"/>
          <w:sz w:val="22"/>
          <w:lang w:val="en-CA"/>
        </w:rPr>
      </w:pPr>
      <w:r>
        <w:rPr>
          <w:rFonts w:cs="Arial" w:ascii="Arial" w:hAnsi="Arial"/>
          <w:sz w:val="22"/>
          <w:lang w:val="en-CA"/>
        </w:rPr>
        <w:t>As they swept past the chasm's edge back over the canopy, a jagged streak of lightning flashed around them.  Inside the cabin, sparks flew from several control surfaces as klaxons sounded and indicator screens turned red.</w:t>
      </w:r>
    </w:p>
    <w:p>
      <w:pPr>
        <w:pStyle w:val="Normal"/>
        <w:ind w:firstLine="432"/>
        <w:rPr>
          <w:rFonts w:ascii="Arial" w:hAnsi="Arial" w:cs="Arial"/>
          <w:sz w:val="22"/>
          <w:lang w:val="en-CA"/>
        </w:rPr>
      </w:pPr>
      <w:r>
        <w:rPr>
          <w:rFonts w:cs="Arial" w:ascii="Arial" w:hAnsi="Arial"/>
          <w:sz w:val="22"/>
          <w:lang w:val="en-CA"/>
        </w:rPr>
        <w:t>For terrifying seconds, Race struggled to maintain control of the bucking jet.  Thankfully, the chaotic interval was short-lived as circuit breakers re-engaged and auxiliary systems came online.</w:t>
      </w:r>
    </w:p>
    <w:p>
      <w:pPr>
        <w:pStyle w:val="Normal"/>
        <w:ind w:firstLine="432"/>
        <w:rPr>
          <w:rFonts w:ascii="Arial" w:hAnsi="Arial" w:cs="Arial"/>
          <w:sz w:val="22"/>
          <w:lang w:val="en-CA"/>
        </w:rPr>
      </w:pPr>
      <w:r>
        <w:rPr>
          <w:rFonts w:cs="Arial" w:ascii="Arial" w:hAnsi="Arial"/>
          <w:sz w:val="22"/>
          <w:lang w:val="en-CA"/>
        </w:rPr>
        <w:t>"I've got control," he announced as they levelled.  "Systems check, Jonny.  How bad off are we?"</w:t>
      </w:r>
    </w:p>
    <w:p>
      <w:pPr>
        <w:pStyle w:val="Normal"/>
        <w:ind w:firstLine="432"/>
        <w:rPr>
          <w:rFonts w:ascii="Arial" w:hAnsi="Arial" w:cs="Arial"/>
          <w:sz w:val="22"/>
          <w:lang w:val="en-CA"/>
        </w:rPr>
      </w:pPr>
      <w:r>
        <w:rPr>
          <w:rFonts w:cs="Arial" w:ascii="Arial" w:hAnsi="Arial"/>
          <w:sz w:val="22"/>
          <w:lang w:val="en-CA"/>
        </w:rPr>
        <w:t>Jonny came back, "Port avionics control bus is reading failure imminent.  We need to put down now before we lose it."</w:t>
      </w:r>
    </w:p>
    <w:p>
      <w:pPr>
        <w:pStyle w:val="Normal"/>
        <w:ind w:firstLine="432"/>
        <w:rPr>
          <w:rFonts w:ascii="Arial" w:hAnsi="Arial" w:cs="Arial"/>
          <w:sz w:val="22"/>
          <w:lang w:val="en-CA"/>
        </w:rPr>
      </w:pPr>
      <w:r>
        <w:rPr>
          <w:rFonts w:cs="Arial" w:ascii="Arial" w:hAnsi="Arial"/>
          <w:sz w:val="22"/>
          <w:lang w:val="en-CA"/>
        </w:rPr>
        <w:t>"So much for in and out," Race shook his head.  "Find me a landing site."</w:t>
      </w:r>
    </w:p>
    <w:p>
      <w:pPr>
        <w:pStyle w:val="Normal"/>
        <w:ind w:firstLine="432"/>
        <w:rPr>
          <w:rFonts w:ascii="Arial" w:hAnsi="Arial" w:cs="Arial"/>
          <w:sz w:val="22"/>
          <w:lang w:val="en-CA"/>
        </w:rPr>
      </w:pPr>
      <w:r>
        <w:rPr>
          <w:rFonts w:cs="Arial" w:ascii="Arial" w:hAnsi="Arial"/>
          <w:sz w:val="22"/>
          <w:lang w:val="en-CA"/>
        </w:rPr>
        <w:t>Jonny consulted the nav display.  "Adjust heading to plus 75 degrees.  There's a clearcut site eight miles ahead.  There's a jungle hamlet named Rio Escuro beyond that.  Looks like some sort of river encampment."</w:t>
      </w:r>
    </w:p>
    <w:p>
      <w:pPr>
        <w:pStyle w:val="Normal"/>
        <w:ind w:firstLine="432"/>
        <w:rPr>
          <w:rFonts w:ascii="Arial" w:hAnsi="Arial" w:cs="Arial"/>
          <w:sz w:val="22"/>
          <w:lang w:val="en-CA"/>
        </w:rPr>
      </w:pPr>
      <w:r>
        <w:rPr>
          <w:rFonts w:cs="Arial" w:ascii="Arial" w:hAnsi="Arial"/>
          <w:sz w:val="22"/>
          <w:lang w:val="en-CA"/>
        </w:rPr>
        <w:t>"COVID?" Race wondered aloud.</w:t>
      </w:r>
    </w:p>
    <w:p>
      <w:pPr>
        <w:pStyle w:val="Normal"/>
        <w:ind w:firstLine="432"/>
        <w:rPr>
          <w:rFonts w:ascii="Arial" w:hAnsi="Arial" w:cs="Arial"/>
          <w:sz w:val="22"/>
          <w:lang w:val="en-CA"/>
        </w:rPr>
      </w:pPr>
      <w:r>
        <w:rPr>
          <w:rFonts w:cs="Arial" w:ascii="Arial" w:hAnsi="Arial"/>
          <w:sz w:val="22"/>
          <w:lang w:val="en-CA"/>
        </w:rPr>
        <w:t>"Better odds than being splattered across the canopy," Jonny returned.</w:t>
      </w:r>
    </w:p>
    <w:p>
      <w:pPr>
        <w:pStyle w:val="Normal"/>
        <w:ind w:firstLine="432"/>
        <w:rPr>
          <w:rFonts w:ascii="Arial" w:hAnsi="Arial" w:cs="Arial"/>
          <w:sz w:val="22"/>
          <w:lang w:val="en-CA"/>
        </w:rPr>
      </w:pPr>
      <w:r>
        <w:rPr>
          <w:rFonts w:cs="Arial" w:ascii="Arial" w:hAnsi="Arial"/>
          <w:sz w:val="22"/>
          <w:lang w:val="en-CA"/>
        </w:rPr>
        <w:t>They covered the short distance in less than a minute.  Presently, Questar 1's VTOL thrusters fired and eased them to a landing in the center of a patch of blackened earth upon which bulldozed tree stumps were piled at regular intervals.</w:t>
      </w:r>
    </w:p>
    <w:p>
      <w:pPr>
        <w:pStyle w:val="Normal"/>
        <w:ind w:firstLine="432"/>
        <w:rPr>
          <w:rFonts w:ascii="Arial" w:hAnsi="Arial" w:cs="Arial"/>
          <w:sz w:val="22"/>
          <w:lang w:val="en-CA"/>
        </w:rPr>
      </w:pPr>
      <w:r>
        <w:rPr>
          <w:rFonts w:cs="Arial" w:ascii="Arial" w:hAnsi="Arial"/>
          <w:sz w:val="22"/>
          <w:lang w:val="en-CA"/>
        </w:rPr>
        <w:t>Race and Jonny both let out sighs of relief to be safely on terra firma.  With the cabin electronics still running, they did a more thorough systems check.  Thankfully Questar 1's compartmentalized avionics controls and redundant systems had performed per spec, limiting damage to a cluster of burned out modules at the base of the starboard wing.  Running through a computerized inventory, they confirmed that they had sufficient back-ups in storage to swap out the damaged components.  Still, the repairs would involve removing a series of access panels along the underside where the wing met the fuselage.  A simple job performed in a repair hanger, it would be more complicated without the use of power tools, gantry platforms, and additional manpower.</w:t>
      </w:r>
    </w:p>
    <w:p>
      <w:pPr>
        <w:pStyle w:val="Normal"/>
        <w:ind w:firstLine="432"/>
        <w:rPr>
          <w:rFonts w:ascii="Arial" w:hAnsi="Arial" w:cs="Arial"/>
          <w:sz w:val="22"/>
          <w:lang w:val="en-CA"/>
        </w:rPr>
      </w:pPr>
      <w:r>
        <w:rPr>
          <w:rFonts w:cs="Arial" w:ascii="Arial" w:hAnsi="Arial"/>
          <w:sz w:val="22"/>
          <w:lang w:val="en-CA"/>
        </w:rPr>
        <w:t>"Let's go take a look," Race suggested.</w:t>
      </w:r>
    </w:p>
    <w:p>
      <w:pPr>
        <w:pStyle w:val="Normal"/>
        <w:ind w:firstLine="432"/>
        <w:rPr>
          <w:rFonts w:ascii="Arial" w:hAnsi="Arial" w:cs="Arial"/>
          <w:sz w:val="22"/>
          <w:lang w:val="en-CA"/>
        </w:rPr>
      </w:pPr>
      <w:r>
        <w:rPr>
          <w:rFonts w:cs="Arial" w:ascii="Arial" w:hAnsi="Arial"/>
          <w:sz w:val="22"/>
          <w:lang w:val="en-CA"/>
        </w:rPr>
        <w:t>As a precaution, they donned respirator masks and collected sidearms before exiting the aircraft.  They were still in the middle of a COVID hot zone, uncomfortably close to the site of the impossible chasm.</w:t>
      </w:r>
    </w:p>
    <w:p>
      <w:pPr>
        <w:pStyle w:val="Normal"/>
        <w:ind w:firstLine="432"/>
        <w:rPr>
          <w:rFonts w:ascii="Arial" w:hAnsi="Arial" w:cs="Arial"/>
          <w:sz w:val="22"/>
          <w:lang w:val="en-CA"/>
        </w:rPr>
      </w:pPr>
      <w:r>
        <w:rPr>
          <w:rFonts w:cs="Arial" w:ascii="Arial" w:hAnsi="Arial"/>
          <w:sz w:val="22"/>
          <w:lang w:val="en-CA"/>
        </w:rPr>
        <w:t>The air hit them like a wave as they emerged from the temperature-controlled cabin into the sweltering tropical heat.  They looked about to see a large bulldozer parked off to one side but no sign of current human presence.</w:t>
      </w:r>
    </w:p>
    <w:p>
      <w:pPr>
        <w:pStyle w:val="Normal"/>
        <w:ind w:firstLine="432"/>
        <w:rPr>
          <w:rFonts w:ascii="Arial" w:hAnsi="Arial" w:cs="Arial"/>
          <w:sz w:val="22"/>
          <w:lang w:val="en-CA"/>
        </w:rPr>
      </w:pPr>
      <w:r>
        <w:rPr>
          <w:rFonts w:cs="Arial" w:ascii="Arial" w:hAnsi="Arial"/>
          <w:sz w:val="22"/>
          <w:lang w:val="en-CA"/>
        </w:rPr>
        <w:t>"Any idea what we just saw back there?" Race asked.</w:t>
      </w:r>
    </w:p>
    <w:p>
      <w:pPr>
        <w:pStyle w:val="Normal"/>
        <w:ind w:firstLine="432"/>
        <w:rPr>
          <w:rFonts w:ascii="Arial" w:hAnsi="Arial" w:cs="Arial"/>
          <w:sz w:val="22"/>
          <w:lang w:val="en-CA"/>
        </w:rPr>
      </w:pPr>
      <w:r>
        <w:rPr>
          <w:rFonts w:cs="Arial" w:ascii="Arial" w:hAnsi="Arial"/>
          <w:sz w:val="22"/>
          <w:lang w:val="en-CA"/>
        </w:rPr>
        <w:t>"It couldn't have been any sort of explosion or matter-energy conversion," Jonny surmised.  A ten mile diameter hemisphere, what's that work out to?   38 trillion cubic feet or so of earth and rock.  The force involved in blasting or converting that volume of matter would've shattered the earth's mantle and quite likely blown us out of our orbit.  I'd go along with Cmdr. Harris and speculate some sort of implosion, like a much bigger version of what we saw when the Synthetic base at Angel Hill self-destructed two years ago.  Perhaps the creation of a naked singularity, essentially a miniature black hole, could explain this.  Even a small macroscopic singularity would suck in everything for miles."</w:t>
      </w:r>
    </w:p>
    <w:p>
      <w:pPr>
        <w:pStyle w:val="Normal"/>
        <w:ind w:firstLine="432"/>
        <w:rPr>
          <w:rFonts w:ascii="Arial" w:hAnsi="Arial" w:cs="Arial"/>
          <w:sz w:val="22"/>
          <w:lang w:val="en-CA"/>
        </w:rPr>
      </w:pPr>
      <w:r>
        <w:rPr>
          <w:rFonts w:cs="Arial" w:ascii="Arial" w:hAnsi="Arial"/>
          <w:sz w:val="22"/>
          <w:lang w:val="en-CA"/>
        </w:rPr>
        <w:t>"Could this have been a natural phenomenon?" Race posed the alternative.</w:t>
      </w:r>
    </w:p>
    <w:p>
      <w:pPr>
        <w:pStyle w:val="Normal"/>
        <w:ind w:firstLine="432"/>
        <w:rPr>
          <w:rFonts w:ascii="Arial" w:hAnsi="Arial" w:cs="Arial"/>
          <w:sz w:val="22"/>
          <w:lang w:val="en-CA"/>
        </w:rPr>
      </w:pPr>
      <w:r>
        <w:rPr>
          <w:rFonts w:cs="Arial" w:ascii="Arial" w:hAnsi="Arial"/>
          <w:sz w:val="22"/>
          <w:lang w:val="en-CA"/>
        </w:rPr>
        <w:t>"I've never heard of any natural phenomenon like this," Jonny explained.  "There's some superficial resemblance to the unexplained Tunguska blast of 1908, but even the Tunguska event basically knocked down trees.  It didn't leave a hole in the planet."</w:t>
      </w:r>
    </w:p>
    <w:p>
      <w:pPr>
        <w:pStyle w:val="Normal"/>
        <w:ind w:firstLine="432"/>
        <w:rPr>
          <w:rFonts w:ascii="Arial" w:hAnsi="Arial" w:cs="Arial"/>
          <w:sz w:val="22"/>
          <w:lang w:val="en-CA"/>
        </w:rPr>
      </w:pPr>
      <w:r>
        <w:rPr>
          <w:rFonts w:cs="Arial" w:ascii="Arial" w:hAnsi="Arial"/>
          <w:sz w:val="22"/>
          <w:lang w:val="en-CA"/>
        </w:rPr>
        <w:t>"So if you're right," Race asked, "what happened to the singularity?"</w:t>
      </w:r>
    </w:p>
    <w:p>
      <w:pPr>
        <w:pStyle w:val="Normal"/>
        <w:ind w:firstLine="432"/>
        <w:rPr>
          <w:rFonts w:ascii="Arial" w:hAnsi="Arial" w:cs="Arial"/>
          <w:sz w:val="22"/>
          <w:lang w:val="en-CA"/>
        </w:rPr>
      </w:pPr>
      <w:r>
        <w:rPr>
          <w:rFonts w:cs="Arial" w:ascii="Arial" w:hAnsi="Arial"/>
          <w:sz w:val="22"/>
          <w:lang w:val="en-CA"/>
        </w:rPr>
        <w:t>"Miniature singularities are only a theory," Jonny shrugged.  "No one knows for sure how one would behave.  Would it be a self-limiting phenomenon that collapses out of existence, or would it just drop down to the center of the Earth and start eating the core?  I suppose the fact that we're still here argues against the latter.  Whatever the case, if the Synthetics could create something like that, they're a lot more advanced –and a lot more dangerous- than we've ever suspected."</w:t>
      </w:r>
    </w:p>
    <w:p>
      <w:pPr>
        <w:pStyle w:val="Normal"/>
        <w:ind w:firstLine="432"/>
        <w:rPr>
          <w:rFonts w:ascii="Arial" w:hAnsi="Arial" w:cs="Arial"/>
          <w:sz w:val="22"/>
          <w:lang w:val="en-CA"/>
        </w:rPr>
      </w:pPr>
      <w:r>
        <w:rPr>
          <w:rFonts w:cs="Arial" w:ascii="Arial" w:hAnsi="Arial"/>
          <w:sz w:val="22"/>
          <w:lang w:val="en-CA"/>
        </w:rPr>
        <w:t>"We should get on these repairs and get out of here," Race suggested, turning his attention to Questar 1.  "This place gives me the creeps."</w:t>
      </w:r>
    </w:p>
    <w:p>
      <w:pPr>
        <w:pStyle w:val="Normal"/>
        <w:ind w:firstLine="432"/>
        <w:rPr>
          <w:rFonts w:ascii="Arial" w:hAnsi="Arial" w:cs="Arial"/>
          <w:sz w:val="22"/>
          <w:lang w:val="en-CA"/>
        </w:rPr>
      </w:pPr>
      <w:r>
        <w:rPr>
          <w:rFonts w:cs="Arial" w:ascii="Arial" w:hAnsi="Arial"/>
          <w:sz w:val="22"/>
          <w:lang w:val="en-CA"/>
        </w:rPr>
        <w:t>Jonny wirelessly downloaded the list of required modules from CAP to his tablet, and they proceeded back inside to a compact storage compartment toward the front end of Questar 1's lower deck.  There they found an assortment of critical components clearly enumerated and tightly packed into a honeycomb of purpose-fit alcoves.  These were largely specialized control valve and electronic components not readily obtainable were the Quest transport to require servicing in some remote corner of the globe.  Their present circumstance fit that description to a tee, Race thought.</w:t>
      </w:r>
    </w:p>
    <w:p>
      <w:pPr>
        <w:pStyle w:val="Normal"/>
        <w:ind w:firstLine="432"/>
        <w:rPr>
          <w:rFonts w:ascii="Arial" w:hAnsi="Arial" w:cs="Arial"/>
          <w:sz w:val="22"/>
          <w:lang w:val="en-CA"/>
        </w:rPr>
      </w:pPr>
      <w:r>
        <w:rPr>
          <w:rFonts w:cs="Arial" w:ascii="Arial" w:hAnsi="Arial"/>
          <w:sz w:val="22"/>
          <w:lang w:val="en-CA"/>
        </w:rPr>
        <w:t>The critical spares were all there, but a new obstacle presented itself as well.  Half a dozen precision specialized soldering guns should have been packed into shaped foam trays inside a stowed metal case.  Somehow, presumably during their turbulent moments following the electrical discharge, the case had been ejected from its alcove and its contents disgorged across the deck.</w:t>
      </w:r>
    </w:p>
    <w:p>
      <w:pPr>
        <w:pStyle w:val="Normal"/>
        <w:ind w:firstLine="432"/>
        <w:rPr>
          <w:rFonts w:ascii="Arial" w:hAnsi="Arial" w:cs="Arial"/>
          <w:sz w:val="22"/>
          <w:lang w:val="en-CA"/>
        </w:rPr>
      </w:pPr>
      <w:r>
        <w:rPr>
          <w:rFonts w:cs="Arial" w:ascii="Arial" w:hAnsi="Arial"/>
          <w:sz w:val="22"/>
          <w:lang w:val="en-CA"/>
        </w:rPr>
        <w:t>"I don't believe this," Race let out, picking up the larger pieces of one of the tools.  "Are any of these serviceable?"</w:t>
      </w:r>
    </w:p>
    <w:p>
      <w:pPr>
        <w:pStyle w:val="Normal"/>
        <w:ind w:firstLine="432"/>
        <w:rPr>
          <w:rFonts w:ascii="Arial" w:hAnsi="Arial" w:cs="Arial"/>
          <w:sz w:val="22"/>
          <w:lang w:val="en-CA"/>
        </w:rPr>
      </w:pPr>
      <w:r>
        <w:rPr>
          <w:rFonts w:cs="Arial" w:ascii="Arial" w:hAnsi="Arial"/>
          <w:sz w:val="22"/>
          <w:lang w:val="en-CA"/>
        </w:rPr>
        <w:t>"Doesn't look like it," Jonny answered, bending down to examine the debris.  "These were designed to be lightweight, not to be tossed up against a steel bulkhead.  Any chance we could jury-rig some sort of taped or glued connections without actually soldering them?"</w:t>
      </w:r>
    </w:p>
    <w:p>
      <w:pPr>
        <w:pStyle w:val="Normal"/>
        <w:ind w:firstLine="432"/>
        <w:rPr>
          <w:rFonts w:ascii="Arial" w:hAnsi="Arial" w:cs="Arial"/>
          <w:sz w:val="22"/>
          <w:lang w:val="en-CA"/>
        </w:rPr>
      </w:pPr>
      <w:r>
        <w:rPr>
          <w:rFonts w:cs="Arial" w:ascii="Arial" w:hAnsi="Arial"/>
          <w:sz w:val="22"/>
          <w:lang w:val="en-CA"/>
        </w:rPr>
        <w:t>"Not unless you've got a death wish," Race shot down the suggestion.  "These are vital avionics systems.  All it would take is for one critical connection to work its way loose out over the Carribean, and we'd be swimming back to Quest Key."</w:t>
      </w:r>
    </w:p>
    <w:p>
      <w:pPr>
        <w:pStyle w:val="Normal"/>
        <w:ind w:firstLine="432"/>
        <w:rPr>
          <w:rFonts w:ascii="Arial" w:hAnsi="Arial" w:cs="Arial"/>
          <w:sz w:val="22"/>
          <w:lang w:val="en-CA"/>
        </w:rPr>
      </w:pPr>
      <w:r>
        <w:rPr>
          <w:rFonts w:cs="Arial" w:ascii="Arial" w:hAnsi="Arial"/>
          <w:sz w:val="22"/>
          <w:lang w:val="en-CA"/>
        </w:rPr>
        <w:t>"Point taken," Jonny conceded.</w:t>
      </w:r>
    </w:p>
    <w:p>
      <w:pPr>
        <w:pStyle w:val="Normal"/>
        <w:ind w:firstLine="432"/>
        <w:rPr>
          <w:rFonts w:ascii="Arial" w:hAnsi="Arial" w:cs="Arial"/>
          <w:sz w:val="22"/>
          <w:lang w:val="en-CA"/>
        </w:rPr>
      </w:pPr>
      <w:r>
        <w:rPr>
          <w:rFonts w:cs="Arial" w:ascii="Arial" w:hAnsi="Arial"/>
          <w:sz w:val="22"/>
          <w:lang w:val="en-CA"/>
        </w:rPr>
        <w:t>"We're hooped," Race shook his head.  "We've got all the specialty components we need, and we're tripped up for lack of a thirty dollar soldering gun you could pick up in any hardware store."</w:t>
      </w:r>
    </w:p>
    <w:p>
      <w:pPr>
        <w:pStyle w:val="Normal"/>
        <w:ind w:firstLine="432"/>
        <w:rPr>
          <w:rFonts w:ascii="Arial" w:hAnsi="Arial" w:cs="Arial"/>
          <w:sz w:val="22"/>
          <w:lang w:val="en-CA"/>
        </w:rPr>
      </w:pPr>
      <w:r>
        <w:rPr>
          <w:rFonts w:cs="Arial" w:ascii="Arial" w:hAnsi="Arial"/>
          <w:sz w:val="22"/>
          <w:lang w:val="en-CA"/>
        </w:rPr>
        <w:t>"We may not find a hardware store," Jonny suggested, "but Rio Escuro is only a few miles from here.  Outposts like that have to be pretty self-sufficient.  Somebody there's bound to have a soldering tool."</w:t>
      </w:r>
    </w:p>
    <w:p>
      <w:pPr>
        <w:pStyle w:val="Normal"/>
        <w:ind w:firstLine="432"/>
        <w:rPr>
          <w:rFonts w:ascii="Arial" w:hAnsi="Arial" w:cs="Arial"/>
          <w:sz w:val="22"/>
          <w:lang w:val="en-CA"/>
        </w:rPr>
      </w:pPr>
      <w:r>
        <w:rPr>
          <w:rFonts w:cs="Arial" w:ascii="Arial" w:hAnsi="Arial"/>
          <w:sz w:val="22"/>
          <w:lang w:val="en-CA"/>
        </w:rPr>
        <w:t>"Sounds like an option," Race agreed.</w:t>
      </w:r>
    </w:p>
    <w:p>
      <w:pPr>
        <w:pStyle w:val="Normal"/>
        <w:ind w:firstLine="432"/>
        <w:rPr>
          <w:rFonts w:ascii="Arial" w:hAnsi="Arial" w:cs="Arial"/>
          <w:sz w:val="22"/>
          <w:lang w:val="en-CA"/>
        </w:rPr>
      </w:pPr>
      <w:r>
        <w:rPr>
          <w:rFonts w:cs="Arial" w:ascii="Arial" w:hAnsi="Arial"/>
          <w:sz w:val="22"/>
          <w:lang w:val="en-CA"/>
        </w:rPr>
        <w:t>Donning their respirator masks, they cranked up the 8x8 TerrainMaster secured on the vehicle deck.  The open, four-man Quest ATV was designed to provide personnel transport over harsh terrain utilizing a compact, lightweight shipboard vehicle.</w:t>
      </w:r>
    </w:p>
    <w:p>
      <w:pPr>
        <w:pStyle w:val="Normal"/>
        <w:ind w:firstLine="432"/>
        <w:rPr>
          <w:rFonts w:ascii="Arial" w:hAnsi="Arial" w:cs="Arial"/>
          <w:sz w:val="22"/>
          <w:lang w:val="en-CA"/>
        </w:rPr>
      </w:pPr>
      <w:r>
        <w:rPr>
          <w:rFonts w:cs="Arial" w:ascii="Arial" w:hAnsi="Arial"/>
          <w:sz w:val="22"/>
          <w:lang w:val="en-CA"/>
        </w:rPr>
        <w:t>Of necessity, there was a cleared service road by which the various heavy equipment needed to bulldoze and remove tree stumps had made its way here from Rio Escuro.  It was little more than a rutted trail of tread tracks, but it was more than navigable by the 8x8.</w:t>
      </w:r>
    </w:p>
    <w:p>
      <w:pPr>
        <w:pStyle w:val="Normal"/>
        <w:ind w:firstLine="432"/>
        <w:rPr>
          <w:rFonts w:ascii="Arial" w:hAnsi="Arial" w:cs="Arial"/>
          <w:sz w:val="22"/>
          <w:lang w:val="en-CA"/>
        </w:rPr>
      </w:pPr>
      <w:r>
        <w:rPr>
          <w:rFonts w:cs="Arial" w:ascii="Arial" w:hAnsi="Arial"/>
          <w:sz w:val="22"/>
          <w:lang w:val="en-CA"/>
        </w:rPr>
        <w:t>As they drove, Race glanced up at the hot sun flickering through the passing overhead branches.  He'd trekked through a lot of jungles throughout his years with I1 and Team Quest.  Their present surroundings were notably anomalous for their lack of the usual cacophony of bird and insect sounds.  Undoubtedly, whatever cataclysm had transpired behind them had routed the wildlife for miles around.</w:t>
      </w:r>
    </w:p>
    <w:p>
      <w:pPr>
        <w:pStyle w:val="Normal"/>
        <w:ind w:firstLine="432"/>
        <w:rPr>
          <w:rFonts w:ascii="Arial" w:hAnsi="Arial" w:cs="Arial"/>
          <w:sz w:val="22"/>
          <w:lang w:val="en-CA"/>
        </w:rPr>
      </w:pPr>
      <w:r>
        <w:rPr>
          <w:rFonts w:cs="Arial" w:ascii="Arial" w:hAnsi="Arial"/>
          <w:sz w:val="22"/>
          <w:lang w:val="en-CA"/>
        </w:rPr>
        <w:t>He was also struck at seeing first hand how deeply human activity had incurred into what had previously been pristine wilderness.  How many formerly isolated microbial biomes had mankind inadvertently come into contact with?  Was that what had been playing out in Moro in the final days before it succumbed to ultimate disaster?  Had another infectious outbreak occurred here, something beyond COVID-19?  Whatever the answers, they now lay at the bottom of a miles-deep, rapidly submerging hole.</w:t>
      </w:r>
    </w:p>
    <w:p>
      <w:pPr>
        <w:pStyle w:val="Normal"/>
        <w:ind w:firstLine="432"/>
        <w:rPr>
          <w:rFonts w:ascii="Arial" w:hAnsi="Arial" w:cs="Arial"/>
          <w:sz w:val="22"/>
          <w:lang w:val="en-CA"/>
        </w:rPr>
      </w:pPr>
      <w:r>
        <w:rPr>
          <w:rFonts w:cs="Arial" w:ascii="Arial" w:hAnsi="Arial"/>
          <w:sz w:val="22"/>
          <w:lang w:val="en-CA"/>
        </w:rPr>
        <w:t>As they approached what had to be Rio Escuro, they parked the TerrainMaster under cover and proceeded the remaining distance on foot.  They were conspicuous enough by their ethnicity.  No point in adding to the spectacle by driving up in an ultra-tech vehicle that would've looked at home on the surface of Mars.</w:t>
      </w:r>
    </w:p>
    <w:p>
      <w:pPr>
        <w:pStyle w:val="Normal"/>
        <w:ind w:firstLine="432"/>
        <w:rPr>
          <w:rFonts w:ascii="Arial" w:hAnsi="Arial" w:cs="Arial"/>
          <w:sz w:val="22"/>
          <w:lang w:val="en-CA"/>
        </w:rPr>
      </w:pPr>
      <w:r>
        <w:rPr>
          <w:rFonts w:cs="Arial" w:ascii="Arial" w:hAnsi="Arial"/>
          <w:sz w:val="22"/>
          <w:lang w:val="en-CA"/>
        </w:rPr>
        <w:t>They emerged from the jungle trail to find a collection of well-worn timber buildings situated on the shore of a medium sized river, one of the Amazon's innumerable tributaries.  A drop-ramp river ferry was moored at a crate-laden wooden pier, and an assortment of heavy trucks were either being loaded up or were pulling out.  Men in stained work clothes scurried about, piling items onto the waiting vehicles.  Without exception, everyone wore either face masks or kerchiefs tied over their faces.  Clearly a human exodus to match the animal flight was in frantic progress.</w:t>
      </w:r>
    </w:p>
    <w:p>
      <w:pPr>
        <w:pStyle w:val="Normal"/>
        <w:ind w:firstLine="432"/>
        <w:rPr>
          <w:rFonts w:ascii="Arial" w:hAnsi="Arial" w:cs="Arial"/>
          <w:sz w:val="22"/>
          <w:lang w:val="en-CA"/>
        </w:rPr>
      </w:pPr>
      <w:r>
        <w:rPr>
          <w:rFonts w:cs="Arial" w:ascii="Arial" w:hAnsi="Arial"/>
          <w:sz w:val="22"/>
          <w:lang w:val="en-CA"/>
        </w:rPr>
        <w:t>After several attempts, they were directed to a rectangular structure situated close to the pier.  A radio mast and a diesel generator abutted the building, which appeared to be a combination of trading post and community center.  Upon closer approach, they observed an outdoor bulletin board festooned with messages, job notices, and contact information.  A stencilled Portuguese-language sign advertised items from bottled water to batteries to ammunition.</w:t>
      </w:r>
    </w:p>
    <w:p>
      <w:pPr>
        <w:pStyle w:val="Normal"/>
        <w:ind w:firstLine="432"/>
        <w:rPr/>
      </w:pPr>
      <w:r>
        <w:rPr>
          <w:rFonts w:cs="Arial" w:ascii="Arial" w:hAnsi="Arial"/>
          <w:sz w:val="22"/>
          <w:lang w:val="en-CA"/>
        </w:rPr>
        <w:t xml:space="preserve">A rugged, sun-darkened individual stood before the building, directing the loading of the nearest trucks.  He was flamboyantly outfitted in a wide-brimmed hat with a crocodile-leather hatband, laced military-style boots, and a Cold War vintage web belt and holstered .45.  </w:t>
      </w:r>
      <w:r>
        <w:rPr>
          <w:rFonts w:cs="Arial" w:ascii="Arial" w:hAnsi="Arial"/>
          <w:i/>
          <w:sz w:val="22"/>
          <w:lang w:val="en-CA"/>
        </w:rPr>
        <w:t>Ex-military gone native</w:t>
      </w:r>
      <w:r>
        <w:rPr>
          <w:rFonts w:cs="Arial" w:ascii="Arial" w:hAnsi="Arial"/>
          <w:sz w:val="22"/>
          <w:lang w:val="en-CA"/>
        </w:rPr>
        <w:t>, was Race's initial impression.  Intimidating appearance notwithstanding, the man proved affable and helpful, dashing out to the river ferry and returning two minutes later with a barely used soldering gun.  They could've bought a dozen back home for what they paid, but the two Team Quest members were more than satisfied with their purchase.</w:t>
      </w:r>
    </w:p>
    <w:p>
      <w:pPr>
        <w:pStyle w:val="Normal"/>
        <w:ind w:firstLine="432"/>
        <w:rPr>
          <w:rFonts w:ascii="Arial" w:hAnsi="Arial" w:cs="Arial"/>
          <w:sz w:val="22"/>
          <w:lang w:val="en-CA"/>
        </w:rPr>
      </w:pPr>
      <w:r>
        <w:rPr>
          <w:rFonts w:cs="Arial" w:ascii="Arial" w:hAnsi="Arial"/>
          <w:sz w:val="22"/>
          <w:lang w:val="en-CA"/>
        </w:rPr>
        <w:t>They headed back the way they'd come, passing a makeshift outdoor bar shaded by a corrugated tin roof.  Beneath it, apparently oblivious to the surrounding commotion, a few sweaty patrons sat on tree stump barstools sipping canned beers or sodas.  As they passed by, a Hispanic-looking man in faded gray mechanic's coveralls rose from his seat and headed directly for them.  He was the first person here they'd seen not wearing face covering.  Bracing for potential trouble, Race took a step ahead of Jonny, warily watching the man's approach.</w:t>
      </w:r>
    </w:p>
    <w:p>
      <w:pPr>
        <w:pStyle w:val="Normal"/>
        <w:ind w:firstLine="432"/>
        <w:rPr>
          <w:rFonts w:ascii="Arial" w:hAnsi="Arial" w:cs="Arial"/>
          <w:sz w:val="22"/>
          <w:lang w:val="en-CA"/>
        </w:rPr>
      </w:pPr>
      <w:r>
        <w:rPr>
          <w:rFonts w:cs="Arial" w:ascii="Arial" w:hAnsi="Arial"/>
          <w:sz w:val="22"/>
          <w:lang w:val="en-CA"/>
        </w:rPr>
        <w:t>"Can I buy you a drink?" he loudly asked in Portuguese-accented English.</w:t>
      </w:r>
    </w:p>
    <w:p>
      <w:pPr>
        <w:pStyle w:val="Normal"/>
        <w:ind w:firstLine="432"/>
        <w:rPr>
          <w:rFonts w:ascii="Arial" w:hAnsi="Arial" w:cs="Arial"/>
          <w:sz w:val="22"/>
          <w:lang w:val="en-CA"/>
        </w:rPr>
      </w:pPr>
      <w:r>
        <w:rPr>
          <w:rFonts w:cs="Arial" w:ascii="Arial" w:hAnsi="Arial"/>
          <w:sz w:val="22"/>
          <w:lang w:val="en-CA"/>
        </w:rPr>
        <w:t>"Sorry buddy," Race attempted to brush him off, "we're in kind of a hurry."</w:t>
      </w:r>
    </w:p>
    <w:p>
      <w:pPr>
        <w:pStyle w:val="Normal"/>
        <w:ind w:firstLine="432"/>
        <w:rPr>
          <w:rFonts w:ascii="Arial" w:hAnsi="Arial" w:cs="Arial"/>
          <w:sz w:val="22"/>
          <w:lang w:val="en-CA"/>
        </w:rPr>
      </w:pPr>
      <w:r>
        <w:rPr>
          <w:rFonts w:cs="Arial" w:ascii="Arial" w:hAnsi="Arial"/>
          <w:sz w:val="22"/>
          <w:lang w:val="en-CA"/>
        </w:rPr>
        <w:t>"I think you'll find it worth your while to spare the time, Mr. Bannon, Dr. Quest," the man lowered his voice, his accent now gone.</w:t>
      </w:r>
    </w:p>
    <w:p>
      <w:pPr>
        <w:pStyle w:val="Normal"/>
        <w:ind w:firstLine="432"/>
        <w:rPr>
          <w:rFonts w:ascii="Arial" w:hAnsi="Arial" w:cs="Arial"/>
          <w:sz w:val="22"/>
          <w:lang w:val="en-CA"/>
        </w:rPr>
      </w:pPr>
      <w:r>
        <w:rPr>
          <w:rFonts w:cs="Arial" w:ascii="Arial" w:hAnsi="Arial"/>
          <w:sz w:val="22"/>
          <w:lang w:val="en-CA"/>
        </w:rPr>
        <w:t>Race's danger sense was now fully aroused.  No one in this remote outpost should be aware of their identities.</w:t>
      </w:r>
    </w:p>
    <w:p>
      <w:pPr>
        <w:pStyle w:val="Normal"/>
        <w:ind w:firstLine="432"/>
        <w:rPr>
          <w:rFonts w:ascii="Arial" w:hAnsi="Arial" w:cs="Arial"/>
          <w:sz w:val="22"/>
          <w:lang w:val="en-CA"/>
        </w:rPr>
      </w:pPr>
      <w:r>
        <w:rPr>
          <w:rFonts w:cs="Arial" w:ascii="Arial" w:hAnsi="Arial"/>
          <w:sz w:val="22"/>
          <w:lang w:val="en-CA"/>
        </w:rPr>
        <w:t>"Do we know you?" he probed.</w:t>
      </w:r>
    </w:p>
    <w:p>
      <w:pPr>
        <w:pStyle w:val="Normal"/>
        <w:ind w:firstLine="432"/>
        <w:rPr>
          <w:rFonts w:ascii="Arial" w:hAnsi="Arial" w:cs="Arial"/>
          <w:sz w:val="22"/>
          <w:lang w:val="en-CA"/>
        </w:rPr>
      </w:pPr>
      <w:r>
        <w:rPr>
          <w:rFonts w:cs="Arial" w:ascii="Arial" w:hAnsi="Arial"/>
          <w:sz w:val="22"/>
          <w:lang w:val="en-CA"/>
        </w:rPr>
        <w:t>"We've never met personally," the man answered, 'but we're aware of you just as you're at least somewhat aware of my kind."</w:t>
      </w:r>
    </w:p>
    <w:p>
      <w:pPr>
        <w:pStyle w:val="Normal"/>
        <w:ind w:firstLine="432"/>
        <w:rPr>
          <w:rFonts w:ascii="Arial" w:hAnsi="Arial" w:cs="Arial"/>
          <w:sz w:val="22"/>
          <w:lang w:val="en-CA"/>
        </w:rPr>
      </w:pPr>
      <w:r>
        <w:rPr>
          <w:rFonts w:cs="Arial" w:ascii="Arial" w:hAnsi="Arial"/>
          <w:sz w:val="22"/>
          <w:lang w:val="en-CA"/>
        </w:rPr>
        <w:t>The man withdrew a heavy screwdriver from his belt harness.  Looking about to ensure that no one around them was paying attention, he bent it back on itself as easily as if he were bending a drinking straw.  With a slight smile, he handed the mangled tool over to Jonny, who hefted its weight.</w:t>
      </w:r>
    </w:p>
    <w:p>
      <w:pPr>
        <w:pStyle w:val="Normal"/>
        <w:ind w:firstLine="432"/>
        <w:rPr>
          <w:rFonts w:ascii="Arial" w:hAnsi="Arial" w:cs="Arial"/>
          <w:sz w:val="22"/>
          <w:lang w:val="en-CA"/>
        </w:rPr>
      </w:pPr>
      <w:r>
        <w:rPr>
          <w:rFonts w:cs="Arial" w:ascii="Arial" w:hAnsi="Arial"/>
          <w:sz w:val="22"/>
          <w:lang w:val="en-CA"/>
        </w:rPr>
        <w:t>"It's real enough," he told Race, then looked at their uninvited companion.  "You're a Synthetic."</w:t>
      </w:r>
    </w:p>
    <w:p>
      <w:pPr>
        <w:pStyle w:val="Normal"/>
        <w:ind w:firstLine="432"/>
        <w:rPr>
          <w:rFonts w:ascii="Arial" w:hAnsi="Arial" w:cs="Arial"/>
          <w:sz w:val="22"/>
          <w:lang w:val="en-CA"/>
        </w:rPr>
      </w:pPr>
      <w:r>
        <w:rPr>
          <w:rFonts w:cs="Arial" w:ascii="Arial" w:hAnsi="Arial"/>
          <w:sz w:val="22"/>
          <w:lang w:val="en-CA"/>
        </w:rPr>
        <w:t>The man nodded a silent yes.</w:t>
      </w:r>
    </w:p>
    <w:p>
      <w:pPr>
        <w:pStyle w:val="Normal"/>
        <w:ind w:firstLine="432"/>
        <w:rPr>
          <w:rFonts w:ascii="Arial" w:hAnsi="Arial" w:cs="Arial"/>
          <w:sz w:val="22"/>
          <w:lang w:val="en-CA"/>
        </w:rPr>
      </w:pPr>
      <w:r>
        <w:rPr>
          <w:rFonts w:cs="Arial" w:ascii="Arial" w:hAnsi="Arial"/>
          <w:sz w:val="22"/>
          <w:lang w:val="en-CA"/>
        </w:rPr>
        <w:t>"Please," he gestured towards the rustic stools.  "I've no intention of harming you.  You're both too valuable to the future.  You're here to find out what happened to Moro and why.  If you're prepared to listen, I can provide you those answers."</w:t>
      </w:r>
    </w:p>
    <w:p>
      <w:pPr>
        <w:pStyle w:val="Normal"/>
        <w:ind w:firstLine="432"/>
        <w:rPr>
          <w:rFonts w:ascii="Arial" w:hAnsi="Arial" w:cs="Arial"/>
          <w:sz w:val="22"/>
          <w:lang w:val="en-CA"/>
        </w:rPr>
      </w:pPr>
      <w:r>
        <w:rPr>
          <w:rFonts w:cs="Arial" w:ascii="Arial" w:hAnsi="Arial"/>
          <w:sz w:val="22"/>
          <w:lang w:val="en-CA"/>
        </w:rPr>
        <w:t>The Synthetic's eyes narrowed.  "Make no mistake, though.  I'm not the only one of us here.  If you attempt to expose or restrain me, everyone around you here will die."</w:t>
      </w:r>
    </w:p>
    <w:p>
      <w:pPr>
        <w:pStyle w:val="Normal"/>
        <w:ind w:firstLine="432"/>
        <w:rPr>
          <w:rFonts w:ascii="Arial" w:hAnsi="Arial" w:cs="Arial"/>
          <w:sz w:val="22"/>
          <w:lang w:val="en-CA"/>
        </w:rPr>
      </w:pPr>
      <w:r>
        <w:rPr>
          <w:rFonts w:cs="Arial" w:ascii="Arial" w:hAnsi="Arial"/>
          <w:sz w:val="22"/>
          <w:lang w:val="en-CA"/>
        </w:rPr>
        <w:t>"How can we turn down an invitation like that?" Jonny quipped.</w:t>
      </w:r>
    </w:p>
    <w:p>
      <w:pPr>
        <w:pStyle w:val="Normal"/>
        <w:ind w:firstLine="432"/>
        <w:rPr>
          <w:rFonts w:ascii="Arial" w:hAnsi="Arial" w:cs="Arial"/>
          <w:sz w:val="22"/>
          <w:lang w:val="en-CA"/>
        </w:rPr>
      </w:pPr>
      <w:r>
        <w:rPr>
          <w:rFonts w:cs="Arial" w:ascii="Arial" w:hAnsi="Arial"/>
          <w:sz w:val="22"/>
          <w:lang w:val="en-CA"/>
        </w:rPr>
        <w:t>The three made their way to a set of stumps at the far edge of the tin overhang and sat themselves down around a small table.  Across the shelter, a bartender looked up expectantly, but then proceeded to ignore them when they failed to approach the bar to order drinks.</w:t>
      </w:r>
    </w:p>
    <w:p>
      <w:pPr>
        <w:pStyle w:val="Normal"/>
        <w:ind w:firstLine="432"/>
        <w:rPr>
          <w:rFonts w:ascii="Arial" w:hAnsi="Arial" w:cs="Arial"/>
          <w:sz w:val="22"/>
          <w:lang w:val="en-CA"/>
        </w:rPr>
      </w:pPr>
      <w:r>
        <w:rPr>
          <w:rFonts w:cs="Arial" w:ascii="Arial" w:hAnsi="Arial"/>
          <w:sz w:val="22"/>
          <w:lang w:val="en-CA"/>
        </w:rPr>
        <w:t>"You've come to a dangerous part of the world," the Synthetic opened.  "Just what is your mission here?"</w:t>
      </w:r>
    </w:p>
    <w:p>
      <w:pPr>
        <w:pStyle w:val="Normal"/>
        <w:ind w:firstLine="432"/>
        <w:rPr>
          <w:rFonts w:ascii="Arial" w:hAnsi="Arial" w:cs="Arial"/>
          <w:sz w:val="22"/>
          <w:lang w:val="en-CA"/>
        </w:rPr>
      </w:pPr>
      <w:r>
        <w:rPr>
          <w:rFonts w:cs="Arial" w:ascii="Arial" w:hAnsi="Arial"/>
          <w:sz w:val="22"/>
          <w:lang w:val="en-CA"/>
        </w:rPr>
        <w:t>"Just a little getaway," Race quipped.  "Always good to get back to nature."</w:t>
      </w:r>
    </w:p>
    <w:p>
      <w:pPr>
        <w:pStyle w:val="Normal"/>
        <w:ind w:firstLine="432"/>
        <w:rPr>
          <w:rFonts w:ascii="Arial" w:hAnsi="Arial" w:cs="Arial"/>
          <w:sz w:val="22"/>
          <w:lang w:val="en-CA"/>
        </w:rPr>
      </w:pPr>
      <w:r>
        <w:rPr>
          <w:rFonts w:cs="Arial" w:ascii="Arial" w:hAnsi="Arial"/>
          <w:sz w:val="22"/>
          <w:lang w:val="en-CA"/>
        </w:rPr>
        <w:t>The Synthetic smiled indulgently.  "Let me try.  The fact that you were refuelled in-flight by a US Navy tanker suggests that you're here at the direction of your Intelligence 1.  Having overflown the Amazon by spy satellite, the pressing questions they'll be asking right now are who or what destroyed Moro, how was it accomplished, and most importantly, why was a community of some twelve hundred residents wiped from existence?"</w:t>
      </w:r>
    </w:p>
    <w:p>
      <w:pPr>
        <w:pStyle w:val="Normal"/>
        <w:ind w:firstLine="432"/>
        <w:rPr>
          <w:rFonts w:ascii="Arial" w:hAnsi="Arial" w:cs="Arial"/>
          <w:sz w:val="22"/>
          <w:lang w:val="en-CA"/>
        </w:rPr>
      </w:pPr>
      <w:r>
        <w:rPr>
          <w:rFonts w:cs="Arial" w:ascii="Arial" w:hAnsi="Arial"/>
          <w:sz w:val="22"/>
          <w:lang w:val="en-CA"/>
        </w:rPr>
        <w:t>He looked at Jonny.  "Given your own scientific training and insight, you've already surmised the inevitable answers and are merely seeking corroborating testimony or evidence to provide to those who sent you.  I may be able to assist you in that regard.</w:t>
      </w:r>
    </w:p>
    <w:p>
      <w:pPr>
        <w:pStyle w:val="Normal"/>
        <w:ind w:firstLine="432"/>
        <w:rPr/>
      </w:pPr>
      <w:r>
        <w:rPr>
          <w:rFonts w:cs="Arial" w:ascii="Arial" w:hAnsi="Arial"/>
          <w:sz w:val="22"/>
          <w:lang w:val="en-CA"/>
        </w:rPr>
        <w:t xml:space="preserve">"The ability to displace a trillion cubic meter volume of the Earth's surface is patently beyond any conventional military technology.  Ergo, we Synthetics are the only potential candidates to wield such a speculative technology.  Basic laws of physics dictate that Moro's removal without incurring global-scale collateral damage had to be accomplished via mass displacement within a contained event horizon.  I'm sure you'll appreciate why I'm not permitted to elaborate on this topic.  Finally, you've undoubtedly been apprised that an adverse epidemiological event was occurring here.  From there, the </w:t>
      </w:r>
      <w:r>
        <w:rPr>
          <w:rFonts w:cs="Arial" w:ascii="Arial" w:hAnsi="Arial"/>
          <w:i/>
          <w:sz w:val="22"/>
          <w:lang w:val="en-CA"/>
        </w:rPr>
        <w:t>why</w:t>
      </w:r>
      <w:r>
        <w:rPr>
          <w:rFonts w:cs="Arial" w:ascii="Arial" w:hAnsi="Arial"/>
          <w:sz w:val="22"/>
          <w:lang w:val="en-CA"/>
        </w:rPr>
        <w:t xml:space="preserve"> of events is essentially a foregone conclusion."</w:t>
      </w:r>
    </w:p>
    <w:p>
      <w:pPr>
        <w:pStyle w:val="Normal"/>
        <w:ind w:firstLine="432"/>
        <w:rPr>
          <w:rFonts w:ascii="Arial" w:hAnsi="Arial" w:cs="Arial"/>
          <w:sz w:val="22"/>
          <w:lang w:val="en-CA"/>
        </w:rPr>
      </w:pPr>
      <w:r>
        <w:rPr>
          <w:rFonts w:cs="Arial" w:ascii="Arial" w:hAnsi="Arial"/>
          <w:sz w:val="22"/>
          <w:lang w:val="en-CA"/>
        </w:rPr>
        <w:t>"Moro was sanitized to contain something that broke out there," Jonny acknowledged the Synthetic's chain of logic.</w:t>
      </w:r>
    </w:p>
    <w:p>
      <w:pPr>
        <w:pStyle w:val="Normal"/>
        <w:ind w:firstLine="432"/>
        <w:rPr>
          <w:rFonts w:ascii="Arial" w:hAnsi="Arial" w:cs="Arial"/>
          <w:sz w:val="22"/>
          <w:lang w:val="en-CA"/>
        </w:rPr>
      </w:pPr>
      <w:r>
        <w:rPr>
          <w:rFonts w:cs="Arial" w:ascii="Arial" w:hAnsi="Arial"/>
          <w:sz w:val="22"/>
          <w:lang w:val="en-CA"/>
        </w:rPr>
        <w:t>"Correct," the Synthetic nodded.</w:t>
      </w:r>
    </w:p>
    <w:p>
      <w:pPr>
        <w:pStyle w:val="Normal"/>
        <w:ind w:firstLine="432"/>
        <w:rPr>
          <w:rFonts w:ascii="Arial" w:hAnsi="Arial" w:cs="Arial"/>
          <w:sz w:val="22"/>
          <w:lang w:val="en-CA"/>
        </w:rPr>
      </w:pPr>
      <w:r>
        <w:rPr>
          <w:rFonts w:cs="Arial" w:ascii="Arial" w:hAnsi="Arial"/>
          <w:sz w:val="22"/>
          <w:lang w:val="en-CA"/>
        </w:rPr>
        <w:t>Jonny pressed, "What it doesn't begin to explain is who or what gives you permission to unilaterally dispatch twelve hundred people, no matter how sick or infected they might be.  This isn't the Dark Ages.  Those people had the basic human right to be treated, to go on living.  What you've done here isn't containment, it's mass murder!"</w:t>
      </w:r>
    </w:p>
    <w:p>
      <w:pPr>
        <w:pStyle w:val="Normal"/>
        <w:ind w:firstLine="432"/>
        <w:rPr>
          <w:rFonts w:ascii="Arial" w:hAnsi="Arial" w:cs="Arial"/>
          <w:sz w:val="22"/>
          <w:lang w:val="en-CA"/>
        </w:rPr>
      </w:pPr>
      <w:r>
        <w:rPr>
          <w:rFonts w:cs="Arial" w:ascii="Arial" w:hAnsi="Arial"/>
          <w:sz w:val="22"/>
          <w:lang w:val="en-CA"/>
        </w:rPr>
        <w:t>Race cringed, watching Jonny bait a being who could break him in two if provoked, but the Synthetic continued impassively, "We're not monsters.  We take no satisfaction that matters have come to this.  What arose in Moro was a new, vastly more virulent mutation of COVID-19.  Were it to spread unchecked, the current crisis the world's powers are faltering to manage would be multiplied twenty-fold.</w:t>
      </w:r>
    </w:p>
    <w:p>
      <w:pPr>
        <w:pStyle w:val="Normal"/>
        <w:ind w:firstLine="432"/>
        <w:rPr>
          <w:rFonts w:ascii="Arial" w:hAnsi="Arial" w:cs="Arial"/>
          <w:sz w:val="22"/>
          <w:lang w:val="en-CA"/>
        </w:rPr>
      </w:pPr>
      <w:r>
        <w:rPr>
          <w:rFonts w:cs="Arial" w:ascii="Arial" w:hAnsi="Arial"/>
          <w:sz w:val="22"/>
          <w:lang w:val="en-CA"/>
        </w:rPr>
        <w:t>"There's an inevitable consequence to willful ignorance and stupidity.  For every life lost in Moro, the actions we took here will save hundreds if not thousands.  That's the terrible calculus your kind's negligence has forced us to.  The fact of the matter is that this latest threat would never have arisen had your world governments availed themselves of any number of opportunities to contain COVID-19."</w:t>
      </w:r>
    </w:p>
    <w:p>
      <w:pPr>
        <w:pStyle w:val="BodyTextIndent2"/>
        <w:rPr/>
      </w:pPr>
      <w:r>
        <w:rPr/>
        <w:t>"Take this with you," the Synthetic proffered a featureless metallic cylinder the size of a thermos.  "What's inside will confirm all I've told you.  Just be very sure to guard it well and to open it under stringent containment protocols.  Otherwise, the people here will have died in vain."</w:t>
      </w:r>
    </w:p>
    <w:p>
      <w:pPr>
        <w:pStyle w:val="Normal"/>
        <w:ind w:firstLine="432"/>
        <w:rPr/>
      </w:pPr>
      <w:r>
        <w:rPr>
          <w:rFonts w:cs="Arial" w:ascii="Arial" w:hAnsi="Arial"/>
          <w:sz w:val="22"/>
          <w:lang w:val="en-CA"/>
        </w:rPr>
        <w:t xml:space="preserve">The Synthetic rose from his stool.  "I'm informed that others of us have attempted to enlist your party's consideration of our cause at Paranal and again at Site-Y in Malaysia.  I'll reiterate that message.  We're not enemies of humanity.  We're not </w:t>
      </w:r>
      <w:r>
        <w:rPr>
          <w:rFonts w:cs="Arial" w:ascii="Arial" w:hAnsi="Arial"/>
          <w:i/>
          <w:sz w:val="22"/>
          <w:lang w:val="en-CA"/>
        </w:rPr>
        <w:t>your</w:t>
      </w:r>
      <w:r>
        <w:rPr>
          <w:rFonts w:cs="Arial" w:ascii="Arial" w:hAnsi="Arial"/>
          <w:sz w:val="22"/>
          <w:lang w:val="en-CA"/>
        </w:rPr>
        <w:t xml:space="preserve"> enemies."</w:t>
      </w:r>
    </w:p>
    <w:p>
      <w:pPr>
        <w:pStyle w:val="Normal"/>
        <w:ind w:firstLine="432"/>
        <w:rPr>
          <w:rFonts w:ascii="Arial" w:hAnsi="Arial" w:cs="Arial"/>
          <w:sz w:val="22"/>
          <w:lang w:val="en-CA"/>
        </w:rPr>
      </w:pPr>
      <w:r>
        <w:rPr>
          <w:rFonts w:cs="Arial" w:ascii="Arial" w:hAnsi="Arial"/>
          <w:sz w:val="22"/>
          <w:lang w:val="en-CA"/>
        </w:rPr>
        <w:t>Again he focused on Jonny.  "A word of suggestion.  Your father had the good fortune of building his success by bridging the worlds of scientific fact and government service.  Unfortunately for us all, within the present political climate, those two worlds are diverging farther by the day.  There's going to come a day when you're going to have to make a choice to either continue blindly serving the powers that be or to stand up to power."</w:t>
      </w:r>
    </w:p>
    <w:p>
      <w:pPr>
        <w:pStyle w:val="Normal"/>
        <w:ind w:firstLine="432"/>
        <w:rPr>
          <w:rFonts w:ascii="Arial" w:hAnsi="Arial" w:cs="Arial"/>
          <w:sz w:val="22"/>
          <w:lang w:val="en-CA"/>
        </w:rPr>
      </w:pPr>
      <w:r>
        <w:rPr>
          <w:rFonts w:cs="Arial" w:ascii="Arial" w:hAnsi="Arial"/>
          <w:sz w:val="22"/>
          <w:lang w:val="en-CA"/>
        </w:rPr>
        <w:t>He reached into a pocket and pulled out a clear rectangle the size of a business card.  On it, in metallic silver letters was printed a ten digit number.</w:t>
      </w:r>
    </w:p>
    <w:p>
      <w:pPr>
        <w:pStyle w:val="Normal"/>
        <w:ind w:firstLine="432"/>
        <w:rPr>
          <w:rFonts w:ascii="Arial" w:hAnsi="Arial" w:cs="Arial"/>
          <w:sz w:val="22"/>
          <w:lang w:val="en-CA"/>
        </w:rPr>
      </w:pPr>
      <w:r>
        <w:rPr>
          <w:rFonts w:cs="Arial" w:ascii="Arial" w:hAnsi="Arial"/>
          <w:sz w:val="22"/>
          <w:lang w:val="en-CA"/>
        </w:rPr>
        <w:t>"For that day," he offered.  "If you do change your mind about us, just call this number from anywhere in the world."</w:t>
      </w:r>
    </w:p>
    <w:p>
      <w:pPr>
        <w:pStyle w:val="Normal"/>
        <w:ind w:firstLine="432"/>
        <w:rPr>
          <w:rFonts w:ascii="Arial" w:hAnsi="Arial" w:cs="Arial"/>
          <w:sz w:val="22"/>
          <w:lang w:val="en-CA"/>
        </w:rPr>
      </w:pPr>
      <w:r>
        <w:rPr>
          <w:rFonts w:cs="Arial" w:ascii="Arial" w:hAnsi="Arial"/>
          <w:sz w:val="22"/>
          <w:lang w:val="en-CA"/>
        </w:rPr>
        <w:t>Before pocketing it, Jonny held up the card for Race to examine.  In spite of his world travels, he failed to recognize any familiar country or area code.</w:t>
      </w:r>
    </w:p>
    <w:p>
      <w:pPr>
        <w:pStyle w:val="Normal"/>
        <w:ind w:firstLine="432"/>
        <w:rPr>
          <w:rFonts w:ascii="Arial" w:hAnsi="Arial" w:cs="Arial"/>
          <w:sz w:val="22"/>
          <w:lang w:val="en-CA"/>
        </w:rPr>
      </w:pPr>
      <w:r>
        <w:rPr>
          <w:rFonts w:cs="Arial" w:ascii="Arial" w:hAnsi="Arial"/>
          <w:sz w:val="22"/>
          <w:lang w:val="en-CA"/>
        </w:rPr>
        <w:t>"Thanks for the chat," Race rose from his barstool, anxious to draw Jonny from the Synthetic's subversive presence, "but we really do need to be going."</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5</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Six hours later, their repairs successfully completed, Questar 1 rose phoenix-like from the Amazon jungle.  Eight hours more and they touched safely down on Quest Key.  Two full days after that were spent isolating in one of the currently unused staff bungalows, while Benton ran repeated blood and sputum tests on them both.  By the time they returned to the main headquarters complex with a clean bill of health, events had moved rapidly.</w:t>
      </w:r>
    </w:p>
    <w:p>
      <w:pPr>
        <w:pStyle w:val="Normal"/>
        <w:ind w:firstLine="432"/>
        <w:rPr>
          <w:rFonts w:ascii="Arial" w:hAnsi="Arial" w:cs="Arial"/>
          <w:sz w:val="22"/>
          <w:lang w:val="en-CA"/>
        </w:rPr>
      </w:pPr>
      <w:r>
        <w:rPr>
          <w:rFonts w:cs="Arial" w:ascii="Arial" w:hAnsi="Arial"/>
          <w:sz w:val="22"/>
          <w:lang w:val="en-CA"/>
        </w:rPr>
        <w:t>As they sat across a bench in Benton's cavernous personal lab, the elder Quest brought them up to speed.</w:t>
      </w:r>
    </w:p>
    <w:p>
      <w:pPr>
        <w:pStyle w:val="Normal"/>
        <w:ind w:firstLine="432"/>
        <w:rPr/>
      </w:pPr>
      <w:r>
        <w:rPr>
          <w:rFonts w:cs="Arial" w:ascii="Arial" w:hAnsi="Arial"/>
          <w:sz w:val="22"/>
          <w:lang w:val="en-CA"/>
        </w:rPr>
        <w:t xml:space="preserve">"The Synthetic you encountered wasn't lying," he explained.  "The capsule you brought back contained a dead rodent, dead apparently from the same thing that infected the residents of Moro.  It </w:t>
      </w:r>
      <w:r>
        <w:rPr>
          <w:rFonts w:cs="Arial" w:ascii="Arial" w:hAnsi="Arial"/>
          <w:i/>
          <w:sz w:val="22"/>
          <w:lang w:val="en-CA"/>
        </w:rPr>
        <w:t>was</w:t>
      </w:r>
      <w:r>
        <w:rPr>
          <w:rFonts w:cs="Arial" w:ascii="Arial" w:hAnsi="Arial"/>
          <w:sz w:val="22"/>
          <w:lang w:val="en-CA"/>
        </w:rPr>
        <w:t xml:space="preserve"> definitely COVID, but a more deadly variant of COVID no one's seen before.  Jonny can tell you that viruses undergo continual genetic mutation as a matter of course.  Most of these mutations have no functional effect on the transcription of key amino acid sequences from their RNA template.  Occasionally however a mutation will occur that alters polypeptide synthesis in such a manner that functional changes to the virus's life cycle occur.  That's undoubtedly how COVID made its way from bats to a probable intermediate host like pangolins and eventually to humans.</w:t>
      </w:r>
    </w:p>
    <w:p>
      <w:pPr>
        <w:pStyle w:val="Normal"/>
        <w:ind w:firstLine="432"/>
        <w:rPr>
          <w:rFonts w:ascii="Arial" w:hAnsi="Arial" w:cs="Arial"/>
          <w:sz w:val="22"/>
          <w:lang w:val="en-CA"/>
        </w:rPr>
      </w:pPr>
      <w:r>
        <w:rPr>
          <w:rFonts w:cs="Arial" w:ascii="Arial" w:hAnsi="Arial"/>
          <w:sz w:val="22"/>
          <w:lang w:val="en-CA"/>
        </w:rPr>
        <w:t>"As it's spread around the globe, it's continued to differentiate into various COVID strains.  The original Wuhan virus, the so-called L-Strain gave rise to the G-Strain prevalent throughout Europe.  The G-Strain in turn branched into the GR-Strain in Italy and the GH-Strain centered around France and Germany.  We know that COVID largely arrived in the Americas from Europe, not China, because we see a predominance of GH COVID in North America and of the GR-Strain in South America.  The G variants have since gone full circle and have largely overtaken the original L-Strain back in Asia."</w:t>
      </w:r>
    </w:p>
    <w:p>
      <w:pPr>
        <w:pStyle w:val="Normal"/>
        <w:ind w:firstLine="432"/>
        <w:rPr>
          <w:rFonts w:ascii="Arial" w:hAnsi="Arial" w:cs="Arial"/>
          <w:sz w:val="22"/>
          <w:lang w:val="en-CA"/>
        </w:rPr>
      </w:pPr>
      <w:r>
        <w:rPr>
          <w:rFonts w:cs="Arial" w:ascii="Arial" w:hAnsi="Arial"/>
          <w:sz w:val="22"/>
          <w:lang w:val="en-CA"/>
        </w:rPr>
        <w:t>Benton paused to see that his audience was still with him before pressing on, "There's some suggestion that the G variants have become predominant because they possess more densely-packed spike proteins and are thus more efficient in attacking host cells.  Now we've got the new, more contagious UK and South African variants.  In terms of its underlying pathology however, COVID has remained remarkably consistent across strains.  That is until now.</w:t>
      </w:r>
    </w:p>
    <w:p>
      <w:pPr>
        <w:pStyle w:val="Normal"/>
        <w:ind w:firstLine="432"/>
        <w:rPr>
          <w:rFonts w:ascii="Arial" w:hAnsi="Arial" w:cs="Arial"/>
          <w:sz w:val="22"/>
          <w:lang w:val="en-CA"/>
        </w:rPr>
      </w:pPr>
      <w:r>
        <w:rPr>
          <w:rFonts w:cs="Arial" w:ascii="Arial" w:hAnsi="Arial"/>
          <w:sz w:val="22"/>
          <w:lang w:val="en-CA"/>
        </w:rPr>
        <w:t>"The novel strain you brought back represents a more significant mutation than anything previously seen.  The Amazon region contains some 150 bat species of its own, each with its own complement of viruses.  Truly radical viral mutations occur through recombination, the exchange of genetic material between viruses during co-infection of a host cell.  That's what appears to have happened in Moro.</w:t>
      </w:r>
    </w:p>
    <w:p>
      <w:pPr>
        <w:pStyle w:val="Normal"/>
        <w:ind w:firstLine="432"/>
        <w:rPr>
          <w:rFonts w:ascii="Arial" w:hAnsi="Arial" w:cs="Arial"/>
          <w:sz w:val="22"/>
          <w:lang w:val="en-CA"/>
        </w:rPr>
      </w:pPr>
      <w:r>
        <w:rPr>
          <w:rFonts w:cs="Arial" w:ascii="Arial" w:hAnsi="Arial"/>
          <w:sz w:val="22"/>
          <w:lang w:val="en-CA"/>
        </w:rPr>
        <w:t>"Normal COVID's primary mode of pathology is that its spike proteins bind to the ACE2 receptor sites in some human and other mammalian cells, notably the alveolar tissues of the lungs.  Once attached, they cleave the cell membrane and insert their own RNA, which hijacks the cell's own metabolism to produce more viruses.  These eventually explode out of the infected cells and continue to spread.  If enough pulmonary cells are destroyed, a runaway cytokine cascade can occur and a chain reaction is set up whereby the lungs are destroyed by the body's own immune system.  The infected person ends up slowly drowning in their own body fluids as their lungs are eaten away.  That's why once a COVID patient reaches the point where they're placed on a ventilator, their chance of pulling through is only about 20 percent.  If they do pull through, they're likely facing a permanent loss of lung capacity and vitality."</w:t>
      </w:r>
    </w:p>
    <w:p>
      <w:pPr>
        <w:pStyle w:val="Normal"/>
        <w:ind w:firstLine="432"/>
        <w:rPr>
          <w:rFonts w:ascii="Arial" w:hAnsi="Arial" w:cs="Arial"/>
          <w:sz w:val="22"/>
          <w:lang w:val="en-CA"/>
        </w:rPr>
      </w:pPr>
      <w:r>
        <w:rPr>
          <w:rFonts w:cs="Arial" w:ascii="Arial" w:hAnsi="Arial"/>
          <w:sz w:val="22"/>
          <w:lang w:val="en-CA"/>
        </w:rPr>
        <w:t>"When you put it in those terms," Race commented dryly, "wearing a mask doesn't seem like such a terrible imposition."</w:t>
      </w:r>
    </w:p>
    <w:p>
      <w:pPr>
        <w:pStyle w:val="Normal"/>
        <w:ind w:firstLine="432"/>
        <w:rPr>
          <w:rFonts w:ascii="Arial" w:hAnsi="Arial" w:cs="Arial"/>
          <w:sz w:val="22"/>
          <w:lang w:val="en-CA"/>
        </w:rPr>
      </w:pPr>
      <w:r>
        <w:rPr>
          <w:rFonts w:cs="Arial" w:ascii="Arial" w:hAnsi="Arial"/>
          <w:sz w:val="22"/>
          <w:lang w:val="en-CA"/>
        </w:rPr>
        <w:t>"Touché," Jonny seconded.</w:t>
      </w:r>
    </w:p>
    <w:p>
      <w:pPr>
        <w:pStyle w:val="Normal"/>
        <w:ind w:firstLine="432"/>
        <w:rPr>
          <w:rFonts w:ascii="Arial" w:hAnsi="Arial" w:cs="Arial"/>
          <w:sz w:val="22"/>
          <w:lang w:val="en-CA"/>
        </w:rPr>
      </w:pPr>
      <w:r>
        <w:rPr>
          <w:rFonts w:cs="Arial" w:ascii="Arial" w:hAnsi="Arial"/>
          <w:sz w:val="22"/>
          <w:lang w:val="en-CA"/>
        </w:rPr>
        <w:t>"So that's the typical pathology seen with COVID," Benton continued, "but we also know that besides most typically attacking the pulmonary system, COVID also seems to have some secondary potential to denature the hemoglobin in erythrocytes, i.e. red blood cells.  It's been theorized that this may contribute to the lethality of COVID by reducing the bloodstream's oxygen transport capacity, leading to hypoxia and multiple organ failure.  In addition, the free iron released into the plasma by the destruction of hemoglobin is highly oxidative and toxic.</w:t>
      </w:r>
    </w:p>
    <w:p>
      <w:pPr>
        <w:pStyle w:val="Normal"/>
        <w:ind w:firstLine="432"/>
        <w:rPr>
          <w:rFonts w:ascii="Arial" w:hAnsi="Arial" w:cs="Arial"/>
          <w:sz w:val="22"/>
          <w:lang w:val="en-CA"/>
        </w:rPr>
      </w:pPr>
      <w:r>
        <w:rPr>
          <w:rFonts w:cs="Arial" w:ascii="Arial" w:hAnsi="Arial"/>
          <w:sz w:val="22"/>
          <w:lang w:val="en-CA"/>
        </w:rPr>
        <w:t>"The novel strain you brought back from the Amazon has picked up a recombinant gene sequence that seems to potentiate this ability to attack red blood cells.  It's no wonder the clinic doctors in Moro had no idea what they were dealing with.  COVID-19 as we've seen it up till now is a particularly virulent form of viral pneumonia.  I'd estimate that this mutation, had it become disseminated, had the potential to become a global plague with a mortality rate easily twenty times that of normal COVID."</w:t>
      </w:r>
    </w:p>
    <w:p>
      <w:pPr>
        <w:pStyle w:val="Normal"/>
        <w:ind w:firstLine="432"/>
        <w:rPr>
          <w:rFonts w:ascii="Arial" w:hAnsi="Arial" w:cs="Arial"/>
          <w:sz w:val="22"/>
          <w:lang w:val="en-CA"/>
        </w:rPr>
      </w:pPr>
      <w:r>
        <w:rPr>
          <w:rFonts w:cs="Arial" w:ascii="Arial" w:hAnsi="Arial"/>
          <w:sz w:val="22"/>
          <w:lang w:val="en-CA"/>
        </w:rPr>
        <w:t>"My god," Race shook his head.</w:t>
      </w:r>
    </w:p>
    <w:p>
      <w:pPr>
        <w:pStyle w:val="Normal"/>
        <w:ind w:firstLine="432"/>
        <w:rPr/>
      </w:pPr>
      <w:r>
        <w:rPr>
          <w:rFonts w:cs="Arial" w:ascii="Arial" w:hAnsi="Arial"/>
          <w:sz w:val="22"/>
          <w:lang w:val="en-CA"/>
        </w:rPr>
        <w:t xml:space="preserve">"Anyways," Benton concluded, "that's the report I made to Intelligence 1.  However we judge what the Synthetics have done, we can only hope that this mutation really was contained.  Once I catalogued its genetic sequence and morphology, I destroyed the sample and sterilized the biolab.  If it </w:t>
      </w:r>
      <w:r>
        <w:rPr>
          <w:rFonts w:cs="Arial" w:ascii="Arial" w:hAnsi="Arial"/>
          <w:i/>
          <w:sz w:val="22"/>
          <w:lang w:val="en-CA"/>
        </w:rPr>
        <w:t>was</w:t>
      </w:r>
      <w:r>
        <w:rPr>
          <w:rFonts w:cs="Arial" w:ascii="Arial" w:hAnsi="Arial"/>
          <w:sz w:val="22"/>
          <w:lang w:val="en-CA"/>
        </w:rPr>
        <w:t xml:space="preserve"> eradicated in Brazil, there's no point in us holding onto a biological time bomb."</w:t>
      </w:r>
    </w:p>
    <w:p>
      <w:pPr>
        <w:pStyle w:val="Normal"/>
        <w:ind w:firstLine="432"/>
        <w:rPr/>
      </w:pPr>
      <w:r>
        <w:rPr>
          <w:rFonts w:cs="Arial" w:ascii="Arial" w:hAnsi="Arial"/>
          <w:sz w:val="22"/>
          <w:lang w:val="en-CA"/>
        </w:rPr>
        <w:t xml:space="preserve">"So you think it </w:t>
      </w:r>
      <w:r>
        <w:rPr>
          <w:rFonts w:cs="Arial" w:ascii="Arial" w:hAnsi="Arial"/>
          <w:i/>
          <w:sz w:val="22"/>
          <w:lang w:val="en-CA"/>
        </w:rPr>
        <w:t>was</w:t>
      </w:r>
      <w:r>
        <w:rPr>
          <w:rFonts w:cs="Arial" w:ascii="Arial" w:hAnsi="Arial"/>
          <w:sz w:val="22"/>
          <w:lang w:val="en-CA"/>
        </w:rPr>
        <w:t xml:space="preserve"> eradicated?" Race asked.</w:t>
      </w:r>
    </w:p>
    <w:p>
      <w:pPr>
        <w:pStyle w:val="BodyTextIndent2"/>
        <w:rPr/>
      </w:pPr>
      <w:r>
        <w:rPr/>
        <w:t>"Well, we have no new cases reported," Benton replied.  "If something that virulent was spreading along the Amazon or beyond, chances are we'd be hearing the outcry.  We'll have to wait out the next several days, but right now I'd say it's looking like the world dodged a bullet.  Of all the places for something like this to break out, Brazil would've been a bad one.  Right now, they're digging mass graves in Manaus, the bodies are piling up so fast.  Brazil's current Presidency is more interested in goosing the economy than in protecting the residents of the favelas or the indigenous rainforest population.</w:t>
      </w:r>
    </w:p>
    <w:p>
      <w:pPr>
        <w:pStyle w:val="BodyTextIndent2"/>
        <w:rPr/>
      </w:pPr>
      <w:r>
        <w:rPr/>
        <w:t>"Honestly," Benton continued, "with over 450 thousand dead and counting, we're not managing much better here at home.  We're where we are now because we spent the better part of a year playing whack-a-mole with COVID as it surged region by region.  To break the chain of infection, we needed a coordinated, committed national effort that just didn't happen."</w:t>
      </w:r>
    </w:p>
    <w:p>
      <w:pPr>
        <w:pStyle w:val="BodyTextIndent2"/>
        <w:rPr/>
      </w:pPr>
      <w:r>
        <w:rPr/>
        <w:t>Jonny jumped in, "That's what happens when the national response is being undermined by political appointees whose highest level of scientific achievement was probably building a baking soda volcano in the sixth grade."</w:t>
      </w:r>
    </w:p>
    <w:p>
      <w:pPr>
        <w:pStyle w:val="BodyTextIndent2"/>
        <w:rPr/>
      </w:pPr>
      <w:r>
        <w:rPr/>
        <w:t>"I'm inclined to agree," Benton seconded.  "Underlying all our accumulated body of knowledge, the basis of all science is the scientific method, the methodology whereby all hypotheses are considered tentative and must be tested by impartially weighing empirical evidence.  That's the exact opposite of today's populist demagoguery, where the converted will go to any length of twisting or burying the facts in order to cling to their ideology.  This is the country with the scientific acumen to put a man on the moon.  Now here we are half a century later living in a society where thirty percent of the population couldn't explain the scientific method if their lives depended on it –which, with COVID right now, they do."</w:t>
      </w:r>
    </w:p>
    <w:p>
      <w:pPr>
        <w:pStyle w:val="BodyTextIndent2"/>
        <w:rPr/>
      </w:pPr>
      <w:r>
        <w:rPr/>
        <w:t xml:space="preserve">"People are disillusioned," Race pushed back.  "You know I grew up in Wilmette, a small municipality north of Chicago.  Every time I go back there, driving up from the airport, I see more neighborhoods decaying into urban no-man's-lands of derelict shopping malls, boarded-up businesses, and run-down housing.  I was one of the lucky ones.  The Navy led me to I1 and eventually here working with both of you.  But a lot of the classmates I grew up with got left behind by globalization, industrial flight, and the whole </w:t>
      </w:r>
      <w:r>
        <w:rPr>
          <w:i/>
        </w:rPr>
        <w:t>'greed is good'</w:t>
      </w:r>
      <w:r>
        <w:rPr/>
        <w:t xml:space="preserve"> mentality that took over as I was coming of age.  I have zero respect for all of the deep-state QAnon paranoia that's being peddled these days, but I get the frustration with the system that's driving it.  Unfortunately, I think that too many people see science and scientists as part of some professional/managerial elite that's essentially cut them loose to go under.  Putting a man on the moon doesn't mean much if you're struggling to put food on your family table."</w:t>
      </w:r>
    </w:p>
    <w:p>
      <w:pPr>
        <w:pStyle w:val="BodyTextIndent2"/>
        <w:rPr/>
      </w:pPr>
      <w:r>
        <w:rPr/>
        <w:t>"I suppose you're right," Benton conceded.  "Still, it doesn't make our jobs as scientists any easier in getting on top of this crisis."</w:t>
      </w:r>
    </w:p>
    <w:p>
      <w:pPr>
        <w:pStyle w:val="BodyTextIndent2"/>
        <w:rPr/>
      </w:pPr>
      <w:r>
        <w:rPr/>
      </w:r>
    </w:p>
    <w:p>
      <w:pPr>
        <w:pStyle w:val="BodyTextIndent2"/>
        <w:rPr/>
      </w:pPr>
      <w:r>
        <w:rPr/>
      </w:r>
    </w:p>
    <w:p>
      <w:pPr>
        <w:pStyle w:val="BodyTextIndent2"/>
        <w:rPr/>
      </w:pPr>
      <w:r>
        <w:rPr/>
      </w:r>
    </w:p>
    <w:p>
      <w:pPr>
        <w:pStyle w:val="BodyTextIndent2"/>
        <w:rPr/>
      </w:pPr>
      <w:r>
        <w:rPr/>
        <w:t xml:space="preserve">Just after noon, Benton took a call from Customs and Border Protection.  As he relayed it to Race, CBP had been forwarded a small parcel from the USPS International Mail Facility in Los Angeles.  This, Race knew, was standard screening practice for packages mailed from abroad.  Less typically, recognizing the significance of the recipient and the fact that it was prominently stamped as </w:t>
      </w:r>
      <w:r>
        <w:rPr>
          <w:i/>
        </w:rPr>
        <w:t>Time-Sensitive Material</w:t>
      </w:r>
      <w:r>
        <w:rPr/>
        <w:t>, they were expediting it directly to Dr. Quest.</w:t>
      </w:r>
    </w:p>
    <w:p>
      <w:pPr>
        <w:pStyle w:val="BodyTextIndent2"/>
        <w:rPr/>
      </w:pPr>
      <w:r>
        <w:rPr/>
        <w:t>Forty minutes later, Race stood on the concrete landing strip extending southward from Questar 1's mammoth hanger.  On schedule, a medium-sized rotor drone appeared in the sky, coming from the direction of Key West Airport.  With running lights flashing, and emitting a buzz like an angry swarm of hornets, the drone settled onto the tarmac some thirty feet from where Race stood.  The letters CBP were prominently displayed on the pristine white vehicle.  Waiting for the quad rotors to come to a stop, he approached, keyed in the provided code, and unlatched the bulbous cargo compartment.  From inside, he retrieved an ordinary-looking wrapped package the size of a shoebox.  When he'd retreated a safe distance, the machine powered itself back up and launched skyward, heading back the way it had come.</w:t>
      </w:r>
    </w:p>
    <w:p>
      <w:pPr>
        <w:pStyle w:val="BodyTextIndent2"/>
        <w:rPr/>
      </w:pPr>
      <w:r>
        <w:rPr/>
        <w:t>Talk about contactless delivery, Race whimsically thought as he made his way inside.  He found Benton working in the Quest biolab, with its extensive array of specialized equipment and reference resources.  The parcel was covered in brown package wrap taped and re-taped closed.  It was addressed to Benton at the Quest Institute's Quest Key mailing address.  The return address, written in English, was from a Kwong Yee Lam with a Hong Kong street address.  The Cantonese postmark also identified it as coming from Hong Kong.  Race didn't recognize the name as any of Benton's associates.  The contents were listed as being a portable memory drive.  It was stamped as having been inspected by CBP, meaning it had presumably been x-rayed and sniffed for contraband substances.</w:t>
      </w:r>
    </w:p>
    <w:p>
      <w:pPr>
        <w:pStyle w:val="BodyTextIndent2"/>
        <w:rPr/>
      </w:pPr>
      <w:r>
        <w:rPr/>
        <w:t>Benton looked at it curiously as Race handed it over.</w:t>
      </w:r>
    </w:p>
    <w:p>
      <w:pPr>
        <w:pStyle w:val="BodyTextIndent2"/>
        <w:rPr/>
      </w:pPr>
      <w:r>
        <w:rPr/>
        <w:t>"Anyone you know?" Race asked.</w:t>
      </w:r>
    </w:p>
    <w:p>
      <w:pPr>
        <w:pStyle w:val="BodyTextIndent2"/>
        <w:rPr/>
      </w:pPr>
      <w:r>
        <w:rPr/>
        <w:t>"Not offhand," Benton shook his head.</w:t>
      </w:r>
    </w:p>
    <w:p>
      <w:pPr>
        <w:pStyle w:val="BodyTextIndent2"/>
        <w:rPr/>
      </w:pPr>
      <w:r>
        <w:rPr/>
        <w:t>He found a scissors and cut open the wrappings.  Inside was a clear plastic box that could've been picked up from any dollar store.  Inside of that was a small rectangle cradled in foam acorns.</w:t>
      </w:r>
    </w:p>
    <w:p>
      <w:pPr>
        <w:pStyle w:val="BodyTextIndent2"/>
        <w:rPr/>
      </w:pPr>
      <w:r>
        <w:rPr/>
        <w:t>"Well it is a flash drive," Benton confirmed the obvious.  "Just leave it here.  I'll take a look once I get this latest computer run off to Hadji."</w:t>
      </w:r>
    </w:p>
    <w:p>
      <w:pPr>
        <w:pStyle w:val="BodyTextIndent2"/>
        <w:rPr/>
      </w:pPr>
      <w:r>
        <w:rPr/>
        <w:t>Race took his leave, not thinking anything more of the parcel.  Unsolicited submissions were a routine occurrence for the world-renowned Quest Institute.</w:t>
      </w:r>
    </w:p>
    <w:p>
      <w:pPr>
        <w:pStyle w:val="BodyTextIndent2"/>
        <w:rPr/>
      </w:pPr>
      <w:r>
        <w:rPr/>
        <w:t>Half an hour later, he was going over some reports in what was now more-or-less Jonny's office inside the Residence, when the insistent chime of an alarm began to sound.</w:t>
      </w:r>
    </w:p>
    <w:p>
      <w:pPr>
        <w:pStyle w:val="BodyTextIndent2"/>
        <w:rPr/>
      </w:pPr>
      <w:r>
        <w:rPr/>
        <w:t>A moment later, IRIS's synthesized voice announced.  "Foreign airborne microbial agent detected in Quest biology laboratory.  Containment lockdown initiated."</w:t>
      </w:r>
    </w:p>
    <w:p>
      <w:pPr>
        <w:pStyle w:val="BodyTextIndent2"/>
        <w:rPr/>
      </w:pPr>
      <w:r>
        <w:rPr/>
        <w:t>"What?" Jonny looked up in a mix of alarm and perplexity.  "There're no active experiments running down there.  How could foreign microbes have gotten loose?"</w:t>
      </w:r>
    </w:p>
    <w:p>
      <w:pPr>
        <w:pStyle w:val="BodyTextIndent2"/>
        <w:rPr/>
      </w:pPr>
      <w:r>
        <w:rPr/>
        <w:t>"Your dad's using the computers down there right now," Race exclaimed, his fearful suspicion immediately turning to the innocuous-seeming parcel he'd just delivered.</w:t>
      </w:r>
    </w:p>
    <w:p>
      <w:pPr>
        <w:pStyle w:val="BodyTextIndent2"/>
        <w:rPr/>
      </w:pPr>
      <w:r>
        <w:rPr/>
        <w:t>A wide-eyed Benton's hologram appeared before they could activate their own comlinks.</w:t>
      </w:r>
    </w:p>
    <w:p>
      <w:pPr>
        <w:pStyle w:val="BodyTextIndent2"/>
        <w:rPr/>
      </w:pPr>
      <w:r>
        <w:rPr/>
        <w:t>"What happened?" Race asked intensely.</w:t>
      </w:r>
    </w:p>
    <w:p>
      <w:pPr>
        <w:pStyle w:val="BodyTextIndent2"/>
        <w:rPr/>
      </w:pPr>
      <w:r>
        <w:rPr/>
        <w:t>"I'm not sure," Benton voiced his confusion.  "I just opened up the flash drive we received and picked it up to plug it in.  I'd just realized that it felt slick, like something filmy was coating it, when the atmosphere sensor alarm sounded and the doors locked."</w:t>
      </w:r>
    </w:p>
    <w:p>
      <w:pPr>
        <w:pStyle w:val="BodyTextIndent2"/>
        <w:rPr/>
      </w:pPr>
      <w:r>
        <w:rPr/>
        <w:t>"Doc, override the lockdown.  Get out of there," Race urged.</w:t>
      </w:r>
    </w:p>
    <w:p>
      <w:pPr>
        <w:pStyle w:val="BodyTextIndent2"/>
        <w:rPr/>
      </w:pPr>
      <w:r>
        <w:rPr/>
        <w:t>"And release whatever triggered the biosensors?  Not a chance," Benton returned.  "If there's something in here, I'm already exposed.  I'm not going to contaminate you and the rest of the complex staff."</w:t>
      </w:r>
    </w:p>
    <w:p>
      <w:pPr>
        <w:pStyle w:val="BodyTextIndent2"/>
        <w:rPr/>
      </w:pPr>
      <w:r>
        <w:rPr/>
        <w:t>"We're on our way down," Race insisted.  "Don't worry, we won't breach the lab."</w:t>
      </w:r>
    </w:p>
    <w:p>
      <w:pPr>
        <w:pStyle w:val="BodyTextIndent2"/>
        <w:rPr/>
      </w:pPr>
      <w:r>
        <w:rPr/>
        <w:t>Three minutes later, both Race and Jonny intently watched from the glass-walled Science Annex corridor as Benton scurried about the biolab.  The doctor scrubbed his hands with chlorhexidine and donned personal protective equipment before again handling the suspect flash drive.  He collected a tiny specimen of the filmy coating, mounted it, and placed it into the lab's electron microscope.  Minutes later an EM image appeared on the laboratory viewscreens and on Race and Jonny's CommuComs.  Anyone watching TV news from anywhere around the globe over the last year would've recognized the spiked spheres that floated lazily through the image.</w:t>
      </w:r>
    </w:p>
    <w:p>
      <w:pPr>
        <w:pStyle w:val="BodyTextIndent2"/>
        <w:rPr/>
      </w:pPr>
      <w:r>
        <w:rPr/>
        <w:t>"Is that COVID?" Race asked.</w:t>
      </w:r>
    </w:p>
    <w:p>
      <w:pPr>
        <w:pStyle w:val="BodyTextIndent2"/>
        <w:rPr/>
      </w:pPr>
      <w:r>
        <w:rPr/>
        <w:t>"I'll run a full genetic sequence to confirm," Benton sighed, "but I've been working with simulations of COVID-19 virions for weeks now.  The configuration of those spike proteins is pretty unmistakable.  Looks like I'm going to be in here for awhile."</w:t>
      </w:r>
    </w:p>
    <w:p>
      <w:pPr>
        <w:pStyle w:val="BodyTextIndent2"/>
        <w:rPr/>
      </w:pPr>
      <w:r>
        <w:rPr/>
        <w:t>"I thought COVID couldn't be spread on mail or packages," Race noted.  "That parcel must've spent days in transit from Hong Kong."</w:t>
      </w:r>
    </w:p>
    <w:p>
      <w:pPr>
        <w:pStyle w:val="BodyTextIndent2"/>
        <w:rPr/>
      </w:pPr>
      <w:r>
        <w:rPr/>
        <w:t>"That's the conventional wisdom," Jonny agreed.</w:t>
      </w:r>
    </w:p>
    <w:p>
      <w:pPr>
        <w:pStyle w:val="BodyTextIndent2"/>
        <w:rPr/>
      </w:pPr>
      <w:r>
        <w:rPr/>
        <w:t>"This was deliberate," Benton surmised.  "The alarm didn't sound until I opened up the plastic box.  The film on the drive inside was obviously some sort of artificial medium to keep the virus from desiccating.  Pretty diabolical."</w:t>
      </w:r>
    </w:p>
    <w:p>
      <w:pPr>
        <w:pStyle w:val="BodyTextIndent2"/>
        <w:rPr/>
      </w:pPr>
      <w:r>
        <w:rPr/>
        <w:t>"Hell," Race uttered.  "We've been distancing for months now, but we never seriously considered that anyone might pull something like this.  I'm sorry, Doc.  This is my fault."</w:t>
      </w:r>
    </w:p>
    <w:p>
      <w:pPr>
        <w:pStyle w:val="BodyTextIndent2"/>
        <w:rPr/>
      </w:pPr>
      <w:r>
        <w:rPr/>
        <w:t>"Nuts to that," Benton answered.  "It was inspected, I.e. sniffed, by CBP and arrived through pretty high-level channels.  We couldn't have seen this one coming."</w:t>
      </w:r>
    </w:p>
    <w:p>
      <w:pPr>
        <w:pStyle w:val="BodyTextIndent2"/>
        <w:rPr/>
      </w:pPr>
      <w:r>
        <w:rPr/>
        <w:t>"So what do we do now?" Jonny asked.</w:t>
      </w:r>
    </w:p>
    <w:p>
      <w:pPr>
        <w:pStyle w:val="BodyTextIndent2"/>
        <w:rPr/>
      </w:pPr>
      <w:r>
        <w:rPr/>
        <w:t>"Let me get that sequence done and we'll go from there."</w:t>
      </w:r>
    </w:p>
    <w:p>
      <w:pPr>
        <w:pStyle w:val="BodyTextIndent2"/>
        <w:rPr/>
      </w:pPr>
      <w:r>
        <w:rPr/>
        <w:t>It was after dark when Benton came back with results.</w:t>
      </w:r>
    </w:p>
    <w:p>
      <w:pPr>
        <w:pStyle w:val="BodyTextIndent2"/>
        <w:rPr/>
      </w:pPr>
      <w:r>
        <w:rPr/>
        <w:t>"Well, it is COVID-19," he confirmed.  "The good news is that it's nothing exotic or mutated like the nightmare you brought back from Brazil.  It's the same GH-Strain you might pick up in a crowded restaurant in Miami.  Cmdr. Harris insisted that we have our own test kits on hand.  I'll collect a sample as soon as possible, but with this level of exposure, it's a pretty foregone conclusion that I'm infected.  There's nothing to be done to head it off.  Like tens of thousands of other people, I'm just going to have to wait it out in quarantine and see what happens next."</w:t>
      </w:r>
    </w:p>
    <w:p>
      <w:pPr>
        <w:pStyle w:val="BodyTextIndent2"/>
        <w:rPr/>
      </w:pPr>
      <w:r>
        <w:rPr/>
        <w:t>"You want to stay here?" Race asked.  "With your national security status, we could get you into a military hospital for observation."</w:t>
      </w:r>
    </w:p>
    <w:p>
      <w:pPr>
        <w:pStyle w:val="BodyTextIndent2"/>
        <w:rPr/>
      </w:pPr>
      <w:r>
        <w:rPr/>
        <w:t>"I think that's a bit premature," Benton suggested.  "There are probably millions of asymptomatic carriers walking among us right now.  Many of them will likely never even know they had COVID unless they happen to get an antibody test down the line.  Maybe I'll be one of the lucky ones too.  Still, it's a safe bet that I'm going to be self-isolating for awhile.  As long as I'm on my feet, I'd rather be here in the lab where I can keep my mind occupied than staring at the ceiling in some hospital isolation ward."</w:t>
      </w:r>
    </w:p>
    <w:p>
      <w:pPr>
        <w:pStyle w:val="BodyTextIndent2"/>
        <w:rPr/>
      </w:pPr>
      <w:r>
        <w:rPr/>
        <w:t>"If you want to stay on Quest Key," Race offered, "Jonny and I could move down to the guest level, and you could have the run of the Residence."</w:t>
      </w:r>
    </w:p>
    <w:p>
      <w:pPr>
        <w:pStyle w:val="BodyTextIndent2"/>
        <w:rPr/>
      </w:pPr>
      <w:r>
        <w:rPr/>
        <w:t>"That's generous of you," Benton smiled, "but if you and Jonny are going to be single-handedly managing Quest HQ and the Institute, you'll be needing the command and control resources of the Residence.  Besides, this Science Annex was built to contain and compartmentalize anything up to a Level 4 biohazard.  You couldn't ask for a better place to self-isolate.  IRIS can track my temperature and vitals from my CommuCom.  If they spike, she'll sound the alarm, probably before I even know I'm sick.  The Science Annex lounge is just down the hall.  It wouldn't be the first time somebody crashed there while some critical experiment was running.  Just bring down some bedding and stock up the kitchenette and then you can switch the lounge over to the biolab ventilation circuit.  That's better amenities than ninety percent of the lodgings we've slept in on assignment."</w:t>
      </w:r>
    </w:p>
    <w:p>
      <w:pPr>
        <w:pStyle w:val="BodyTextIndent2"/>
        <w:rPr/>
      </w:pPr>
      <w:r>
        <w:rPr/>
        <w:t>"Okay, Doc, if that's the way you want to do things, we'll make it work," Race offered.</w:t>
      </w:r>
    </w:p>
    <w:p>
      <w:pPr>
        <w:pStyle w:val="BodyTextIndent2"/>
        <w:rPr/>
      </w:pPr>
      <w:r>
        <w:rPr/>
        <w:t>A short while later, with the air system switched over and Benton settled into his makeshift accommodations, Race and Jonny headed back towards the Residence.</w:t>
      </w:r>
    </w:p>
    <w:p>
      <w:pPr>
        <w:pStyle w:val="BodyTextIndent2"/>
        <w:rPr/>
      </w:pPr>
      <w:r>
        <w:rPr/>
        <w:t>"I'll be up shortly," Race nonchalantly commented.  "I've got some things to take care of."</w:t>
      </w:r>
    </w:p>
    <w:p>
      <w:pPr>
        <w:pStyle w:val="BodyTextIndent2"/>
        <w:rPr/>
      </w:pPr>
      <w:r>
        <w:rPr/>
        <w:t>Not to be fooled, Jonny zeroed in, "You're going to inform Intelligence 1, aren't you?"</w:t>
      </w:r>
    </w:p>
    <w:p>
      <w:pPr>
        <w:pStyle w:val="BodyTextIndent2"/>
        <w:rPr/>
      </w:pPr>
      <w:r>
        <w:rPr/>
        <w:t>Race confessed, "I may not be on I1's payroll these days, but it's still my job to keep you and your dad safe.  If this was a deliberate attempt on Benton's life, we need to be appraised of where it came from and if we can expect a follow-up.  Besides, if things do go south, even with all the hospital overcrowding due to COVID, I1's got priority access to world-class military medical resources.  I want to be sure they're ready to step in on a moment's notice if we need them."</w:t>
      </w:r>
    </w:p>
    <w:p>
      <w:pPr>
        <w:pStyle w:val="BodyTextIndent2"/>
        <w:rPr/>
      </w:pPr>
      <w:r>
        <w:rPr/>
        <w:t>"I get it," Jonny nodded.  "Go do what you have to."</w:t>
      </w:r>
    </w:p>
    <w:p>
      <w:pPr>
        <w:pStyle w:val="BodyTextIndent2"/>
        <w:rPr/>
      </w:pPr>
      <w:r>
        <w:rPr/>
        <w:t>Fifteen minutes later, Race sat alone in the Crow's Nest, the compact emergency operations center near the very top of the Quest HQ pyramid.  The sunny tropical panorama of Quest Key, with Boca Chica Key and the Atlantic beyond, belied the dire reality that COVID-19 had reached its indiscriminate grasp even into their secured, isolated compound.</w:t>
      </w:r>
    </w:p>
    <w:p>
      <w:pPr>
        <w:pStyle w:val="BodyTextIndent2"/>
        <w:rPr/>
      </w:pPr>
      <w:r>
        <w:rPr/>
        <w:t>Race studied Phil Corvin's concerned expression on the monitor screen.  The fact that Cmdr. Harris wasn't online with them reflected the sensitivity of their conversation.</w:t>
      </w:r>
    </w:p>
    <w:p>
      <w:pPr>
        <w:pStyle w:val="BodyTextIndent2"/>
        <w:rPr/>
      </w:pPr>
      <w:r>
        <w:rPr/>
        <w:t>"It doesn't take much foresight," Corvin was explaining, "to realize that the country's going to come out of this pandemic in a pretty battered sociopolitical and economic state.  We're going to need our top intellectual assets to help put the pieces back together.  Fourteen years ago, you were assigned to protect Jonny to ensure that Benton's contribution to the nation's strategic interest wasn't compromised.  Now Jonny's value as an upcoming scientific asset is every bit as critical as his father's once was.  The bottom line is that you need to do everything in your power to ensure that Dr. J isn't exposed to COVID as well.  We can't afford to lose them both."</w:t>
      </w:r>
    </w:p>
    <w:p>
      <w:pPr>
        <w:pStyle w:val="BodyTextIndent2"/>
        <w:rPr/>
      </w:pPr>
      <w:r>
        <w:rPr/>
        <w:t>Race looked troubled.  "If this goes badly, you're right, we could end up losing Benton.  If it comes to that, you can't really expect me to keep the boy from being with his father on what could be his deathbed."</w:t>
      </w:r>
    </w:p>
    <w:p>
      <w:pPr>
        <w:pStyle w:val="BodyTextIndent2"/>
        <w:rPr/>
      </w:pPr>
      <w:r>
        <w:rPr/>
        <w:t>"I know that's a big ask," Corvin shook his head.  "It seems like everybody's drawing hardship duty these days.  As for the parcel, according to our Hong Kong agents, Kwong Yee Lam was an online dissident who was shot dead through his apartment window several days ago.  Get this, the lethal round was some sort of high-tech railgun projectile.  We're assuming someone intercepted and tampered with his parcel sometime after it was shipped to Dr. Quest.  I'll keep you updated as the investigation develops."</w:t>
      </w:r>
    </w:p>
    <w:p>
      <w:pPr>
        <w:pStyle w:val="BodyTextIndent2"/>
        <w:rPr/>
      </w:pPr>
      <w:r>
        <w:rPr/>
      </w:r>
    </w:p>
    <w:p>
      <w:pPr>
        <w:pStyle w:val="BodyTextIndent2"/>
        <w:rPr/>
      </w:pPr>
      <w:r>
        <w:rPr/>
      </w:r>
    </w:p>
    <w:p>
      <w:pPr>
        <w:pStyle w:val="BodyTextIndent2"/>
        <w:rPr/>
      </w:pPr>
      <w:r>
        <w:rPr/>
      </w:r>
    </w:p>
    <w:p>
      <w:pPr>
        <w:pStyle w:val="Heading1"/>
        <w:rPr/>
      </w:pPr>
      <w:r>
        <w:rPr/>
        <w:t>CHAPTER 6</w:t>
      </w:r>
    </w:p>
    <w:p>
      <w:pPr>
        <w:pStyle w:val="Normal"/>
        <w:rPr>
          <w:rFonts w:ascii="Arial" w:hAnsi="Arial" w:cs="Arial"/>
          <w:sz w:val="22"/>
          <w:lang w:val="en-CA"/>
        </w:rPr>
      </w:pPr>
      <w:r>
        <w:rPr>
          <w:rFonts w:cs="Arial" w:ascii="Arial" w:hAnsi="Arial"/>
          <w:sz w:val="22"/>
          <w:lang w:val="en-CA"/>
        </w:rPr>
      </w:r>
    </w:p>
    <w:p>
      <w:pPr>
        <w:pStyle w:val="BodyTextIndent2"/>
        <w:rPr/>
      </w:pPr>
      <w:r>
        <w:rPr/>
        <w:t>Four days after the lab incident, Benton collected his swab and performed the necessary analysis himself.  As expected, he tested positive for COVID-19.  Nonetheless, he continued to show no symptoms, carrying on with his daily teleconferencing with Hadji.</w:t>
      </w:r>
    </w:p>
    <w:p>
      <w:pPr>
        <w:pStyle w:val="BodyTextIndent2"/>
        <w:rPr/>
      </w:pPr>
      <w:r>
        <w:rPr/>
        <w:t>He also attempted, less successfully, to recover whatever information had been on the fateful flash drive.  Unfortunately, it proved to have been deliberately wiped beyond any possibility of recovery.  With the author assassinated, they'd likely never know what revelations it might have contained and whether they'd motivated the attempt on Benton's life as well.</w:t>
      </w:r>
    </w:p>
    <w:p>
      <w:pPr>
        <w:pStyle w:val="BodyTextIndent2"/>
        <w:rPr/>
      </w:pPr>
      <w:r>
        <w:rPr/>
        <w:t>Race set up a table and a pair of comfortable chairs in the section of glass-walled corridor abutting the lounge Benton occupied.  The two were able to spend the evenings playing chess, facing off through the glass.  He and Jonny were able to safely pass meal trays through the decontamination lock, allowing Benton's used dishes to pile up for the time being.  Jonny produced a few favorite books from Benton's library, and the doctor ended off his days peacefully reading on the modular seating block arrangement that dominated the modernistic lounge.</w:t>
      </w:r>
    </w:p>
    <w:p>
      <w:pPr>
        <w:pStyle w:val="BodyTextIndent2"/>
        <w:rPr/>
      </w:pPr>
      <w:r>
        <w:rPr/>
        <w:t>Even with IRIS monitoring Benton's medical telemetry, Race found himself compulsively checking the doctor's readouts on his own CommuCom.</w:t>
      </w:r>
    </w:p>
    <w:p>
      <w:pPr>
        <w:pStyle w:val="BodyTextIndent2"/>
        <w:rPr/>
      </w:pPr>
      <w:r>
        <w:rPr/>
        <w:t>The morning of the sixth day, the first suggestion appeared that this was not going to be the cakewalk they'd hoped for.  Dressed for the day, Race briskly walked the corridor that extended from the reception level of the headquarters pyramid down the center of the Science Annex.  He fully expected to find Benton at his workstation, engaged with Hadji over molecular structures.  Instead he came upon him still fitfully asleep on the seating cubes in the lounge, his tangled sheet and blanket pushed onto the floor.  All his readouts were still within normal range, but he didn't pull himself awake until close to noon, something deeply uncharacteristic for the typically early riser.  He barely picked at the club sandwich Race brought down for lunch, and his fresh coffee sat untouched.</w:t>
      </w:r>
    </w:p>
    <w:p>
      <w:pPr>
        <w:pStyle w:val="BodyTextIndent2"/>
        <w:rPr/>
      </w:pPr>
      <w:r>
        <w:rPr/>
        <w:t>"You feeling okay?" Race asked.</w:t>
      </w:r>
    </w:p>
    <w:p>
      <w:pPr>
        <w:pStyle w:val="BodyTextIndent2"/>
        <w:rPr/>
      </w:pPr>
      <w:r>
        <w:rPr/>
        <w:t>"Not really," Benton confessed.  "I slept around the clock and I still have zero energy.  What's more, my throat's starting to feel scratchy."</w:t>
      </w:r>
    </w:p>
    <w:p>
      <w:pPr>
        <w:pStyle w:val="BodyTextIndent2"/>
        <w:rPr/>
      </w:pPr>
      <w:r>
        <w:rPr/>
        <w:t>"Nuts," Race intoned softly.</w:t>
      </w:r>
    </w:p>
    <w:p>
      <w:pPr>
        <w:pStyle w:val="BodyTextIndent2"/>
        <w:rPr/>
      </w:pPr>
      <w:r>
        <w:rPr/>
        <w:t>After downing two acetaminophen with sips of coffee, the scientist proceeded to the lab and informed Hadji that he was taking the day off.  Also in the loop, Hadji accepted his checking out with a look of concern.</w:t>
      </w:r>
    </w:p>
    <w:p>
      <w:pPr>
        <w:pStyle w:val="BodyTextIndent2"/>
        <w:rPr/>
      </w:pPr>
      <w:r>
        <w:rPr/>
        <w:t>"We can pick this up when you feel up to it," he offered.  "For now, just get the rest you need."</w:t>
      </w:r>
    </w:p>
    <w:p>
      <w:pPr>
        <w:pStyle w:val="BodyTextIndent2"/>
        <w:rPr/>
      </w:pPr>
      <w:r>
        <w:rPr/>
        <w:t>Returning to the lounge, Benton attempted to read his book for a bit but was soon drifting off again.  By evening, his temperature was reading 100.5 degrees.  The following morning, the scratchy throat had turned into a dry cough accompanied by a wicked headache.  At Race and Jonny's insistence, Benton set up a tele-health consult with a Navy doctor out of the medical center at NAS Key West.  With the tech available to them, they were able to set up a routine where Benton's vitals would be uploaded to the MD at ninety-minute intervals.  Still, they were advised that unless he experienced breathing difficulty, his best option was to continue resting and isolating at home.  They were also reminded that this would likely be their new routine over the next few weeks.  Time would tell if Benton's case would be confined to the upper respiratory symptoms he was currently experiencing, or if they would advance to a more pneumonia-like constellation of lower respiratory symptoms.</w:t>
      </w:r>
    </w:p>
    <w:p>
      <w:pPr>
        <w:pStyle w:val="BodyTextIndent2"/>
        <w:rPr/>
      </w:pPr>
      <w:r>
        <w:rPr/>
        <w:t>Two days later, Race and Jonny were both passing through the Residence when a call from Cmdr. Harris came through.</w:t>
      </w:r>
    </w:p>
    <w:p>
      <w:pPr>
        <w:pStyle w:val="BodyTextIndent2"/>
        <w:rPr/>
      </w:pPr>
      <w:r>
        <w:rPr/>
        <w:t>"We said we'd keep you appraised as to the investigation into who did this to Benton," Harris offered.  "First off, the print you sent us off the original package tape matches up with forensic records filed for Kwong Yee Lam.  We've proceeded under the assumption that the original mailing to Benton was legitimate and that it was tampered with in transit.  That does in fact seem to be the case.  We still don't know who was behind the attempt, but we know where and how it was carried out, and possibly why such a cumbersome and uncertain method was used."</w:t>
      </w:r>
    </w:p>
    <w:p>
      <w:pPr>
        <w:pStyle w:val="BodyTextIndent2"/>
        <w:rPr/>
      </w:pPr>
      <w:r>
        <w:rPr/>
        <w:t>"I've been asking myself that question," Race put in.  "Why COVID?  If you were really out to assassinate somebody, why not use a more lethal agent like anthrax or polonium?"</w:t>
      </w:r>
    </w:p>
    <w:p>
      <w:pPr>
        <w:pStyle w:val="BodyTextIndent2"/>
        <w:rPr/>
      </w:pPr>
      <w:r>
        <w:rPr/>
        <w:t xml:space="preserve">Jonny answered the question for Harris.  "Because trace evidence of anthrax or polonium would shout out that this </w:t>
      </w:r>
      <w:r>
        <w:rPr>
          <w:i/>
        </w:rPr>
        <w:t>was</w:t>
      </w:r>
      <w:r>
        <w:rPr/>
        <w:t xml:space="preserve"> an attempted homicide, triggering an international criminal investigation.  Conversely, in the midst of an out-of-control pandemic, who'd suspect that one more case of COVID was anything other than another instance of community spread?  Whoever contaminated Benton's parcel couldn't have foreseen that it would be opened in a biomedical laboratory equipped with atmospheric monitoring.  Without that alarm being triggered, we wouldn't have known that Dad was infected until he started displaying symptoms days later.  By then, we might never have traced his exposure back to the parcel."</w:t>
      </w:r>
    </w:p>
    <w:p>
      <w:pPr>
        <w:pStyle w:val="BodyTextIndent2"/>
        <w:rPr/>
      </w:pPr>
      <w:r>
        <w:rPr/>
        <w:t>"Precisely," Harris confirmed.  "Throughout this pandemic, we've tracked a suspicious number of Chinese dissidents and perceived enemies of the CCP elite dying of COVID around the globe, but we've lacked evidence to prove foul play.  It was your situation surrounding Benton's parcel that pointed us towards mail and courier shipments as a potential mode of attack.  Once we did, it didn't take long for us to focus in on Customs and Border Protection.  Several of the suspected victims here in the states had previously received various shipments routed through the CBP facility in Los Angeles.  More specifically, they all crossed the desk of this man."</w:t>
      </w:r>
    </w:p>
    <w:p>
      <w:pPr>
        <w:pStyle w:val="BodyTextIndent2"/>
        <w:rPr/>
      </w:pPr>
      <w:r>
        <w:rPr/>
        <w:t>The photo of a Eurasian-looking man appeared onscreen.</w:t>
      </w:r>
    </w:p>
    <w:p>
      <w:pPr>
        <w:pStyle w:val="BodyTextIndent2"/>
        <w:rPr/>
      </w:pPr>
      <w:r>
        <w:rPr/>
        <w:t>"His name was Robert Sung.  He was a senior inspections supervisor with broad latitude to route specific inspections within his facility."</w:t>
      </w:r>
    </w:p>
    <w:p>
      <w:pPr>
        <w:pStyle w:val="BodyTextIndent2"/>
        <w:rPr/>
      </w:pPr>
      <w:r>
        <w:rPr/>
        <w:t>"You say 'was,' " Race noted.</w:t>
      </w:r>
    </w:p>
    <w:p>
      <w:pPr>
        <w:pStyle w:val="BodyTextIndent2"/>
        <w:rPr/>
      </w:pPr>
      <w:r>
        <w:rPr/>
        <w:t>"On our recommendation, Sung was detained by the FBI when he arrived on-shift this morning.  He underwent medical distress and died while in transit to the nearest Bureau field office.  Forensic examination found that he broke open a cyanide capsule hidden inside a dental filling."</w:t>
      </w:r>
    </w:p>
    <w:p>
      <w:pPr>
        <w:pStyle w:val="BodyTextIndent2"/>
        <w:rPr/>
      </w:pPr>
      <w:r>
        <w:rPr/>
        <w:t>"A suicide implant?" Race asked.  "I thought those went out with</w:t>
      </w:r>
      <w:r>
        <w:rPr>
          <w:i/>
        </w:rPr>
        <w:t xml:space="preserve"> The Man from UNCLE</w:t>
      </w:r>
      <w:r>
        <w:rPr/>
        <w:t>."</w:t>
      </w:r>
    </w:p>
    <w:p>
      <w:pPr>
        <w:pStyle w:val="BodyTextIndent2"/>
        <w:rPr/>
      </w:pPr>
      <w:r>
        <w:rPr/>
        <w:t>"So did we," Harris concurred.</w:t>
      </w:r>
    </w:p>
    <w:p>
      <w:pPr>
        <w:pStyle w:val="BodyTextIndent2"/>
        <w:rPr/>
      </w:pPr>
      <w:r>
        <w:rPr/>
        <w:t>"Were we able to learn anything about him?" Race followed up.</w:t>
      </w:r>
    </w:p>
    <w:p>
      <w:pPr>
        <w:pStyle w:val="BodyTextIndent2"/>
        <w:rPr/>
      </w:pPr>
      <w:r>
        <w:rPr/>
        <w:t>"He emigrated from Hong Kong in 2012.  Naturalized US citizen, spent most of his time here working his way up the CBP ladder.  No known criminal or intelligence ties.  We did find one thing I think you'll find interesting."</w:t>
      </w:r>
    </w:p>
    <w:p>
      <w:pPr>
        <w:pStyle w:val="BodyTextIndent2"/>
        <w:rPr/>
      </w:pPr>
      <w:r>
        <w:rPr/>
        <w:t>A new, less pleasant image appeared, a close up of Sung's head and upper torso lying flat on an autopsy table.</w:t>
      </w:r>
    </w:p>
    <w:p>
      <w:pPr>
        <w:pStyle w:val="BodyTextIndent2"/>
        <w:rPr/>
      </w:pPr>
      <w:r>
        <w:rPr/>
        <w:t>"Notice his arm," Harris directed.</w:t>
      </w:r>
    </w:p>
    <w:p>
      <w:pPr>
        <w:pStyle w:val="BodyTextIndent2"/>
        <w:rPr/>
      </w:pPr>
      <w:r>
        <w:rPr/>
        <w:t>Both Race and Jonny already had.</w:t>
      </w:r>
    </w:p>
    <w:p>
      <w:pPr>
        <w:pStyle w:val="BodyTextIndent2"/>
        <w:rPr/>
      </w:pPr>
      <w:r>
        <w:rPr/>
        <w:t>On his left forearm was a tattoo of a Chinese hanzi character.  It consisted of a single vertical stroke crossed by two horizontal strokes to create what looked like two back-to-back letters "F".</w:t>
      </w:r>
    </w:p>
    <w:p>
      <w:pPr>
        <w:pStyle w:val="BodyTextIndent2"/>
        <w:rPr/>
      </w:pPr>
      <w:r>
        <w:rPr/>
        <w:t>"Recognize it?" Harris asked.</w:t>
      </w:r>
    </w:p>
    <w:p>
      <w:pPr>
        <w:pStyle w:val="BodyTextIndent2"/>
        <w:rPr/>
      </w:pPr>
      <w:r>
        <w:rPr/>
        <w:t>"Fong," Race answered.  "General Fong of the PLA, commander of an underwater missile silo hidden beneath the tidal marshes on the outskirts of Quetong.  The forces under his command wore that insignia, presumably an identifier for the House of Fong.  But we witnessed General Fong blown up by an underwater mine some fourteen years ago."</w:t>
      </w:r>
    </w:p>
    <w:p>
      <w:pPr>
        <w:pStyle w:val="BodyTextIndent2"/>
        <w:rPr/>
      </w:pPr>
      <w:r>
        <w:rPr/>
        <w:t>Harris responded, "The General Fong you crossed paths with left behind a son."</w:t>
      </w:r>
    </w:p>
    <w:p>
      <w:pPr>
        <w:pStyle w:val="BodyTextIndent2"/>
        <w:rPr/>
      </w:pPr>
      <w:r>
        <w:rPr/>
        <w:t>A new image appeared of a taut, square jawed man with brush cut hair wearing a PLA dress uniform.</w:t>
      </w:r>
    </w:p>
    <w:p>
      <w:pPr>
        <w:pStyle w:val="BodyTextIndent2"/>
        <w:rPr/>
      </w:pPr>
      <w:r>
        <w:rPr/>
        <w:t>"This is, or possibly was, Col. Fong Hui.  Unlike his bombastic father, he was a fast-rising, extremely capable PLA officer.  Specializing in military logistics, he served with SASTIND, the PRC's massive joint civilian/military logistics agency.  We were tracking him as a likely candidate to advance to the Central Military Commission.  Then about six years ago, he just disappeared off the radar.  We never knew if he'd been diverted into some sort of clandestine service or if he'd simply fallen out of favor and been purged.  The tattoo on Sung's cadaver was the first bit of intel tied to the House of Fong that we've come upon in years.  What its significance is, we simply don't know."</w:t>
      </w:r>
    </w:p>
    <w:p>
      <w:pPr>
        <w:pStyle w:val="BodyTextIndent2"/>
        <w:rPr/>
      </w:pPr>
      <w:r>
        <w:rPr/>
        <w:t>"Could the Zins be behind this?" Jonny asked.</w:t>
      </w:r>
    </w:p>
    <w:p>
      <w:pPr>
        <w:pStyle w:val="BodyTextIndent2"/>
        <w:rPr/>
      </w:pPr>
      <w:r>
        <w:rPr/>
        <w:t>"Unlikely," Harris responded.  "We do know that Dr. Zin and Gen. Fong were bitter rivals in their heyday.  It seems improbable that their families would be collaborating.  We assess that the most likely candidate would be Lei Chen, former chairman of CNERDC.  His standing with Beijing took a considerable hit after Team Quest disrupted China's clandestine plans behind SCODA last year, but he still retains sufficient influence to strike back if so inclined.  Unfortunately, with Sung dead, we may never know who was behind this."</w:t>
      </w:r>
    </w:p>
    <w:p>
      <w:pPr>
        <w:pStyle w:val="BodyTextIndent2"/>
        <w:rPr/>
      </w:pPr>
      <w:r>
        <w:rPr/>
        <w:t>"Well, it's not the most satisfying answer," Race summed up, "but thank you for keeping us apprised of what you could."</w:t>
      </w:r>
    </w:p>
    <w:p>
      <w:pPr>
        <w:pStyle w:val="BodyTextIndent2"/>
        <w:rPr/>
      </w:pPr>
      <w:r>
        <w:rPr/>
      </w:r>
    </w:p>
    <w:p>
      <w:pPr>
        <w:pStyle w:val="BodyTextIndent2"/>
        <w:rPr/>
      </w:pPr>
      <w:r>
        <w:rPr/>
      </w:r>
    </w:p>
    <w:p>
      <w:pPr>
        <w:pStyle w:val="BodyTextIndent2"/>
        <w:rPr/>
      </w:pPr>
      <w:r>
        <w:rPr/>
      </w:r>
    </w:p>
    <w:p>
      <w:pPr>
        <w:pStyle w:val="Heading1"/>
        <w:rPr/>
      </w:pPr>
      <w:r>
        <w:rPr/>
        <w:t>CHAPTER 7</w:t>
      </w:r>
    </w:p>
    <w:p>
      <w:pPr>
        <w:pStyle w:val="Normal"/>
        <w:rPr>
          <w:rFonts w:ascii="Arial" w:hAnsi="Arial" w:cs="Arial"/>
          <w:sz w:val="22"/>
          <w:lang w:val="en-CA"/>
        </w:rPr>
      </w:pPr>
      <w:r>
        <w:rPr>
          <w:rFonts w:cs="Arial" w:ascii="Arial" w:hAnsi="Arial"/>
          <w:sz w:val="22"/>
          <w:lang w:val="en-CA"/>
        </w:rPr>
      </w:r>
    </w:p>
    <w:p>
      <w:pPr>
        <w:pStyle w:val="BodyTextIndent2"/>
        <w:rPr/>
      </w:pPr>
      <w:r>
        <w:rPr/>
        <w:t>The next morning, Race and Jonny arrived outside the Science Annex lounge to find Benton lying listlessly across the bed of seating blocks.  He'd piled several bed pillows so that he was able to rest with his head and upper torso elevated.  His vitals, repeated on their CommuComs were still within the normal range –barely- but he was now exhibiting a deeper, more phlegmy cough when he tried to speak.</w:t>
      </w:r>
    </w:p>
    <w:p>
      <w:pPr>
        <w:pStyle w:val="BodyTextIndent2"/>
        <w:rPr/>
      </w:pPr>
      <w:r>
        <w:rPr/>
        <w:t>"He's gonna need help in there," Race whispered to Jonny.  "You run up and put something light together for him to eat.  I'm gonna suit up and go in there."</w:t>
      </w:r>
    </w:p>
    <w:p>
      <w:pPr>
        <w:pStyle w:val="BodyTextIndent2"/>
        <w:rPr/>
      </w:pPr>
      <w:r>
        <w:rPr/>
        <w:t>Five minutes later, Jonny returned with a large glass of orange juice and a yogurt tub.  Meanwhile Race collected a blood oxygen saturation meter from the emergency triage room and an emergency oxygen cylinder from Questar 1.  With these items moved into the decontamination lock, Race donned a BSL-4 rated hazmat suit and proceeded through.  The airtight, positive pressure suit was serious overkill for a BSL-2 coronavirus, but it would allow him to thoroughly decontaminate when re-emerging through the lock.  He was determined not to see Jonny exposed to the virus.</w:t>
      </w:r>
    </w:p>
    <w:p>
      <w:pPr>
        <w:pStyle w:val="BodyTextIndent2"/>
        <w:rPr/>
      </w:pPr>
      <w:r>
        <w:rPr/>
        <w:t>"How're you doing?" he asked when he arrived at Benton's side.</w:t>
      </w:r>
    </w:p>
    <w:p>
      <w:pPr>
        <w:pStyle w:val="BodyTextIndent2"/>
        <w:rPr/>
      </w:pPr>
      <w:r>
        <w:rPr/>
        <w:t>"I feel like I've got a truck parked on my chest," Benton attempted a smile.</w:t>
      </w:r>
    </w:p>
    <w:p>
      <w:pPr>
        <w:pStyle w:val="BodyTextIndent2"/>
        <w:rPr/>
      </w:pPr>
      <w:r>
        <w:rPr/>
        <w:t xml:space="preserve">Race's immediate reaction was to check Benton's EKG readout, which thankfully still read normal.  Next, he unpackaged the SpO² meter and placed the sensor over Benton's index finger.  After several moments, the number </w:t>
      </w:r>
      <w:r>
        <w:rPr>
          <w:i/>
        </w:rPr>
        <w:t>93</w:t>
      </w:r>
      <w:r>
        <w:rPr/>
        <w:t xml:space="preserve"> appeared on the device's tiny readout screen.</w:t>
      </w:r>
    </w:p>
    <w:p>
      <w:pPr>
        <w:pStyle w:val="BodyTextIndent2"/>
        <w:rPr/>
      </w:pPr>
      <w:r>
        <w:rPr/>
        <w:t>"Okay, Doc," he instructed, raising his voice to be heard through the suit visor, "your oxygen saturation's starting to drop.  You may be collecting some fluid in your lungs.  I think it's time we got you into hospital."</w:t>
      </w:r>
    </w:p>
    <w:p>
      <w:pPr>
        <w:pStyle w:val="BodyTextIndent2"/>
        <w:rPr/>
      </w:pPr>
      <w:r>
        <w:rPr/>
        <w:t>"Okay," Benton croaked, clearly lacking the fight to put up an argument.</w:t>
      </w:r>
    </w:p>
    <w:p>
      <w:pPr>
        <w:pStyle w:val="BodyTextIndent2"/>
        <w:rPr/>
      </w:pPr>
      <w:r>
        <w:rPr/>
        <w:t>Race called to the younger Quest on the far side of the window wall, "Jonny, call up Phil Corvin and tell him it's time.  Use the File-037 priority code to get through.  Then grab a suit and get back here."</w:t>
      </w:r>
    </w:p>
    <w:p>
      <w:pPr>
        <w:pStyle w:val="BodyTextIndent2"/>
        <w:rPr/>
      </w:pPr>
      <w:r>
        <w:rPr/>
        <w:t>Once Jonny was out of sight, Benton grabbed Race's forearm with a surprising reservoir of strength.</w:t>
      </w:r>
    </w:p>
    <w:p>
      <w:pPr>
        <w:pStyle w:val="BodyTextIndent2"/>
        <w:rPr/>
      </w:pPr>
      <w:r>
        <w:rPr/>
        <w:t>"You'll look out for Jonny?" Benton implored.  "He still needs your counsel and guidance."</w:t>
      </w:r>
    </w:p>
    <w:p>
      <w:pPr>
        <w:pStyle w:val="BodyTextIndent2"/>
        <w:rPr/>
      </w:pPr>
      <w:r>
        <w:rPr/>
        <w:t>"Of course, Doc" Race sincerely reassured him.</w:t>
      </w:r>
    </w:p>
    <w:p>
      <w:pPr>
        <w:pStyle w:val="BodyTextIndent2"/>
        <w:rPr/>
      </w:pPr>
      <w:r>
        <w:rPr/>
        <w:t>"Thank you for everything you've done for all these years.  You've been more than a friend.  You know you're a part of this family."</w:t>
      </w:r>
    </w:p>
    <w:p>
      <w:pPr>
        <w:pStyle w:val="BodyTextIndent2"/>
        <w:rPr/>
      </w:pPr>
      <w:r>
        <w:rPr/>
        <w:t>"Save your goodbyes," Race attempted to lighten the moment.  "One way or another, we're going to get you through this."</w:t>
      </w:r>
    </w:p>
    <w:p>
      <w:pPr>
        <w:pStyle w:val="BodyTextIndent2"/>
        <w:rPr/>
      </w:pPr>
      <w:r>
        <w:rPr/>
        <w:t>By the time Jonny returned, Benton had taken a few hits off the oxygen cylinder and even managed some sips of orange juice.</w:t>
      </w:r>
    </w:p>
    <w:p>
      <w:pPr>
        <w:pStyle w:val="BodyTextIndent2"/>
        <w:rPr/>
      </w:pPr>
      <w:r>
        <w:rPr/>
        <w:t>"They're on their way," Jonny reported.</w:t>
      </w:r>
    </w:p>
    <w:p>
      <w:pPr>
        <w:pStyle w:val="BodyTextIndent2"/>
        <w:rPr/>
      </w:pPr>
      <w:r>
        <w:rPr/>
        <w:t>Race instructed IRIS to open the exterior emergency doors leading from the biolab out onto the deck.  He then proceeded to clear a path, pushing lab stools and carts out of the way.</w:t>
      </w:r>
    </w:p>
    <w:p>
      <w:pPr>
        <w:pStyle w:val="BodyTextIndent2"/>
        <w:rPr/>
      </w:pPr>
      <w:r>
        <w:rPr/>
        <w:t>Five minutes more and a loud whirring could be heard from outside.  A blue-gray Navy Pavehawk descended onto the landing strip to the rear of the complex.  A crew of medics in full military-style CBW suits emerged, carrying medical kits and a collapsible gurney.  More suited figures, armed with AR-15's, took up the rear.  They raced purposefully up the short walkway to the Science Annex deck.  From there, Race directed them through the biolab to the lounge.</w:t>
      </w:r>
    </w:p>
    <w:p>
      <w:pPr>
        <w:pStyle w:val="BodyTextIndent2"/>
        <w:rPr/>
      </w:pPr>
      <w:r>
        <w:rPr/>
        <w:t>With practiced efficiency, the medics transferred Benton onto the gurney.  One inserted an IV port into the crook of his left elbow while others attached their own sensor leads to his chest and finger.  A lightweight mask connected to an oxygen cylinder was placed over his face.</w:t>
      </w:r>
    </w:p>
    <w:p>
      <w:pPr>
        <w:pStyle w:val="BodyTextIndent2"/>
        <w:rPr/>
      </w:pPr>
      <w:r>
        <w:rPr/>
        <w:t>Their patient secured, they raced him back towards the waiting helicopter.  Race and Jonny, both wearing their own hazmat gear, followed closely behind.  As they approached the helicopter however, the two armed figures stepped forward to block their way.</w:t>
      </w:r>
    </w:p>
    <w:p>
      <w:pPr>
        <w:pStyle w:val="BodyTextIndent2"/>
        <w:rPr/>
      </w:pPr>
      <w:r>
        <w:rPr/>
        <w:t>The lead paramedic hastily intervened.  "This is the Quest team.  They're suited up," he pointed out.  "Let them aboard."</w:t>
      </w:r>
    </w:p>
    <w:p>
      <w:pPr>
        <w:pStyle w:val="BodyTextIndent2"/>
        <w:rPr/>
      </w:pPr>
      <w:r>
        <w:rPr/>
        <w:t>Before Race could protest, Jonny climbed in the doorway.  He had little doubt that carrying out Corvin's instruction to keep the young man well clear of his sick father was going to prove challenging.</w:t>
      </w:r>
    </w:p>
    <w:p>
      <w:pPr>
        <w:pStyle w:val="BodyTextIndent2"/>
        <w:rPr/>
      </w:pPr>
      <w:r>
        <w:rPr/>
        <w:t>Inside, the two squeezed themselves into a corner of the compartment, making room for the team of paramedics hovering over Benton.  Out the window, they saw the Pavehawk turn westward as soon as it lifted off the tarmac.  They'd barely risen two hundred feet above treetop level before they began descending again.</w:t>
      </w:r>
    </w:p>
    <w:p>
      <w:pPr>
        <w:pStyle w:val="BodyTextIndent2"/>
        <w:rPr/>
      </w:pPr>
      <w:r>
        <w:rPr/>
        <w:t>Besides Naval Air Station Key West, their immediate neighbors on Boca Chica Key, the military also maintained a long stretch of built-up waterfront on the north side of Key West, remnants of the former maritime Naval Station Key West.  In more recent years, it had been parcelled into a Coast Guard hydrofoil squadron base and a mix of off-base military and civilian residential neighborhoods.  Remaining in Navy hands was a half-mile stretch of tarmac demarcated into a series of helipads.  A single enormous hanger occupied the west end of the tarmac.  Built as a seaplane hanger in the 1940's and housing naval helicopter squadrons in the sixties, the monster Building C-1 had most recently served as a humble warehouse.  Still, it was an unmistakable landmark, immediately recognizable to boaters on the Lower Keys.</w:t>
      </w:r>
    </w:p>
    <w:p>
      <w:pPr>
        <w:pStyle w:val="BodyTextIndent2"/>
        <w:rPr/>
      </w:pPr>
      <w:r>
        <w:rPr/>
        <w:t>Ignoring the marked landing zones, the Pavehawk settled to the tarmac only a few hundred feet from Building C-1.  Numerous cars, ambulances, and military Humvees parked to one side.  Beyond them sat a row of refrigerated trailers.  They immediately recognized the significance of a hazmat-suited crew rolling a gurney up to one of the chillers.</w:t>
      </w:r>
    </w:p>
    <w:p>
      <w:pPr>
        <w:pStyle w:val="BodyTextIndent2"/>
        <w:rPr/>
      </w:pPr>
      <w:r>
        <w:rPr/>
        <w:t>The medical team raced ahead with Benton on his own gurney, leaving Race and Jonny with the disembarking flight crew.</w:t>
      </w:r>
    </w:p>
    <w:p>
      <w:pPr>
        <w:pStyle w:val="BodyTextIndent2"/>
        <w:rPr/>
      </w:pPr>
      <w:r>
        <w:rPr/>
        <w:t>The pilot paused to see to his civilian passengers.  "I've got to report in, but I can take a few minutes to get you situated."</w:t>
      </w:r>
    </w:p>
    <w:p>
      <w:pPr>
        <w:pStyle w:val="BodyTextIndent2"/>
        <w:rPr/>
      </w:pPr>
      <w:r>
        <w:rPr/>
        <w:t>"I thought we'd be going to a hospital," Race commented as they headed for the hanger.</w:t>
      </w:r>
    </w:p>
    <w:p>
      <w:pPr>
        <w:pStyle w:val="BodyTextIndent2"/>
        <w:rPr/>
      </w:pPr>
      <w:r>
        <w:rPr/>
        <w:t xml:space="preserve">"Good luck with that," the pilot shot back.  "As a priority patient, under normal circumstances Dr. Quest would've been med-evac'd either to the Lower Keys Medical Center or to Jacksonville Naval Hospital, depending on his condition.  Unfortunately, your illustrious state government, with their vast medical foresight, demobilized Florida's COVID emergency sites after the first wave peaked last spring.  Now we're up to our eyeballs in it.  There isn't a major hospital on the Florida mainland that isn't overrun with COVID patients.  At least this isn't LA.  </w:t>
      </w:r>
      <w:r>
        <w:rPr>
          <w:i/>
        </w:rPr>
        <w:t>They're</w:t>
      </w:r>
      <w:r>
        <w:rPr/>
        <w:t xml:space="preserve"> now instituting surge protocols to ration critical care spaces to those with the best chance of survival.</w:t>
      </w:r>
    </w:p>
    <w:p>
      <w:pPr>
        <w:pStyle w:val="BodyTextIndent2"/>
        <w:rPr/>
      </w:pPr>
      <w:r>
        <w:rPr/>
        <w:t>"Brace yourselves for what you're about to see inside."</w:t>
      </w:r>
    </w:p>
    <w:p>
      <w:pPr>
        <w:pStyle w:val="BodyTextIndent2"/>
        <w:rPr/>
      </w:pPr>
      <w:r>
        <w:rPr/>
        <w:t>They were checked in and issued visitor badges by an MP whose face was hidden behind a face shield and N95 mask.</w:t>
      </w:r>
    </w:p>
    <w:p>
      <w:pPr>
        <w:pStyle w:val="BodyTextIndent2"/>
        <w:rPr/>
      </w:pPr>
      <w:r>
        <w:rPr/>
        <w:t>"I've gotta go," the pilot told them inside.  "The main floor's restricted, but you can head up that stairway and watch from the gallery.  When you've seen enough, ask one of the techs, and they'll get you decontaminated before you leave the facility.  Good luck to you both.  I hope Dr. Quest pulls through."</w:t>
      </w:r>
    </w:p>
    <w:p>
      <w:pPr>
        <w:pStyle w:val="BodyTextIndent2"/>
        <w:rPr/>
      </w:pPr>
      <w:r>
        <w:rPr/>
        <w:t>Left on their own, Race and Jonny made their way up the wooden stairway to a lengthy platform some twenty feet above the hanger floor.  What they saw looking down resembled a macabre hellscape out of a Hieronymus Bosch painting..  The extensive floor space was compartmentalized into a maze of cubicles by thousands of tubular-framed plastic sheet partitions.  Inside of each enclosure lay a patient tucked into a hospital bed.  The lucky few among them were propped up and wore oxygen masks, vacantly staring with glassy eyes.  The majority lay flat on their backs, eyes closed in induced coma, with ventilator tubes emerging from their taped mouths, multiple IV's installed in their bruised arms.  Race and Jonny were acutely aware that the longer they remained on assisted respiration, the less the chance they would recover the pulmonary function to survive on their own.  A corps of PPE-clad doctors, nurses, and orderlies moved from cubicle to cubicle, tending to their charges.  A steady chorus of phlegmy coughs and plaintive moans arose from the floor.</w:t>
      </w:r>
    </w:p>
    <w:p>
      <w:pPr>
        <w:pStyle w:val="BodyTextIndent2"/>
        <w:rPr/>
      </w:pPr>
      <w:r>
        <w:rPr/>
        <w:t>"There's Dad!" Jonny exclaimed, pointing to a new arrival being transferred onto a bed.</w:t>
      </w:r>
    </w:p>
    <w:p>
      <w:pPr>
        <w:pStyle w:val="BodyTextIndent2"/>
        <w:rPr/>
      </w:pPr>
      <w:r>
        <w:rPr/>
        <w:t>In half an hour of watching from the elevated platform, the Quest Team witnessed two Code Blue's being called, personnel rushing to resuscitate a patient in crisis.  One of the concerted responses was successful.  The other was not.</w:t>
      </w:r>
    </w:p>
    <w:p>
      <w:pPr>
        <w:pStyle w:val="BodyTextIndent2"/>
        <w:rPr/>
      </w:pPr>
      <w:r>
        <w:rPr/>
        <w:t>Eventually a female figure in full PPE climbed the stairs and approached them.  Naval officer khakis were vaguely visible through a translucent plastic coverall.  Behind a clear face shield, Race saw an otherwise attractive face compromised by exhaustion.</w:t>
      </w:r>
    </w:p>
    <w:p>
      <w:pPr>
        <w:pStyle w:val="BodyTextIndent2"/>
        <w:rPr/>
      </w:pPr>
      <w:r>
        <w:rPr/>
        <w:t>"I'm Doctor Anne Warner," the newcomer introduced herself.  "I'll be supervising Dr. Quest's medical care."</w:t>
      </w:r>
    </w:p>
    <w:p>
      <w:pPr>
        <w:pStyle w:val="BodyTextIndent2"/>
        <w:rPr/>
      </w:pPr>
      <w:r>
        <w:rPr/>
        <w:t>"How's he doing?" Race asked the obvious question.</w:t>
      </w:r>
    </w:p>
    <w:p>
      <w:pPr>
        <w:pStyle w:val="BodyTextIndent2"/>
        <w:rPr/>
      </w:pPr>
      <w:r>
        <w:rPr/>
        <w:t>Warner hesitated before answering.  "It's fortunate that you called in help when you did.  There's a lot we're still learning about how COVID progresses.  A patient can be stable for days or even weeks with relatively minor symptoms and then suddenly decompensate for no obvious reason.  That seems to be the case here.  We've already got him on oxygen and are administering Remdesivir.  As soon as we get him stabilized, we'll do a chest x-ray, but I'm not going to minimize the gravity of his condition.  Just from listening to his chest, I can tell you that he's building up significant fluid in his lungs.  Contingent on when one becomes available, my estimation is that we'll need to get him on a ventilator within the next twenty-four hours."</w:t>
      </w:r>
    </w:p>
    <w:p>
      <w:pPr>
        <w:pStyle w:val="BodyTextIndent2"/>
        <w:rPr/>
      </w:pPr>
      <w:r>
        <w:rPr/>
        <w:t>Even through his faceplate, Race saw the stricken expression on Jonny's face.</w:t>
      </w:r>
    </w:p>
    <w:p>
      <w:pPr>
        <w:pStyle w:val="BodyTextIndent2"/>
        <w:rPr/>
      </w:pPr>
      <w:r>
        <w:rPr/>
        <w:t>"Can we see him before you put him under?" Race asked, disregarding I1's imperative regarding Jonny.</w:t>
      </w:r>
    </w:p>
    <w:p>
      <w:pPr>
        <w:pStyle w:val="BodyTextIndent2"/>
        <w:rPr/>
      </w:pPr>
      <w:r>
        <w:rPr/>
        <w:t>"I'm sorry," Warner nodded.  "If you were anyone else, you wouldn't be setting foot inside this building.  Most every patient on this floor has family members who'd want to be by their side, but the system's at a breaking point right now.  We can't afford the additional potential for community spread by letting visitors on the floor."</w:t>
      </w:r>
    </w:p>
    <w:p>
      <w:pPr>
        <w:pStyle w:val="BodyTextIndent2"/>
        <w:rPr/>
      </w:pPr>
      <w:r>
        <w:rPr/>
        <w:t>Race opened his mouth to protest.</w:t>
      </w:r>
    </w:p>
    <w:p>
      <w:pPr>
        <w:pStyle w:val="BodyTextIndent2"/>
        <w:rPr/>
      </w:pPr>
      <w:r>
        <w:rPr/>
        <w:t>"It's all right," Jonny interceded.  "You know Dad wouldn't want us to break isolation protocols on his behalf."</w:t>
      </w:r>
    </w:p>
    <w:p>
      <w:pPr>
        <w:pStyle w:val="BodyTextIndent2"/>
        <w:rPr/>
      </w:pPr>
      <w:r>
        <w:rPr/>
        <w:t>"Your right," Race acknowledged, for once the less stoic of the twosome.</w:t>
      </w:r>
    </w:p>
    <w:p>
      <w:pPr>
        <w:pStyle w:val="BodyTextIndent2"/>
        <w:rPr/>
      </w:pPr>
      <w:r>
        <w:rPr/>
        <w:t>"Go home and get some rest yourselves," Warner urged.  "If there are any significant developments, we'll notify you.  This may be a long siege.  You're going to need your resilience down the road."</w:t>
      </w:r>
    </w:p>
    <w:p>
      <w:pPr>
        <w:pStyle w:val="BodyTextIndent2"/>
        <w:rPr/>
      </w:pPr>
      <w:r>
        <w:rPr/>
      </w:r>
    </w:p>
    <w:p>
      <w:pPr>
        <w:pStyle w:val="BodyTextIndent2"/>
        <w:rPr/>
      </w:pPr>
      <w:r>
        <w:rPr/>
      </w:r>
    </w:p>
    <w:p>
      <w:pPr>
        <w:pStyle w:val="BodyTextIndent2"/>
        <w:rPr/>
      </w:pPr>
      <w:r>
        <w:rPr/>
      </w:r>
    </w:p>
    <w:p>
      <w:pPr>
        <w:pStyle w:val="BodyTextIndent2"/>
        <w:rPr/>
      </w:pPr>
      <w:r>
        <w:rPr/>
        <w:t>Several tense hours later, Race emerged onto the moonlight-bathed roof deck of the Quest Residence.  Communications channels had been set up by I1 and the Navy to keep them apprised of developments.  Then the two had forced themselves to down mugs of canned soup for a light dinner.</w:t>
      </w:r>
    </w:p>
    <w:p>
      <w:pPr>
        <w:pStyle w:val="BodyTextIndent2"/>
        <w:rPr/>
      </w:pPr>
      <w:r>
        <w:rPr/>
        <w:t>Jonny was sitting in an outdoor chair, looking up at the moon.  Race handed him a tea mug and seated himself with his own.</w:t>
      </w:r>
    </w:p>
    <w:p>
      <w:pPr>
        <w:pStyle w:val="BodyTextIndent2"/>
        <w:rPr/>
      </w:pPr>
      <w:r>
        <w:rPr/>
        <w:t>"Your dad's always loved to come up here before turning in," Race commented.</w:t>
      </w:r>
    </w:p>
    <w:p>
      <w:pPr>
        <w:pStyle w:val="BodyTextIndent2"/>
        <w:rPr/>
      </w:pPr>
      <w:r>
        <w:rPr/>
        <w:t>"I know," Jonny agreed.  "I guess that's why I'm here."</w:t>
      </w:r>
    </w:p>
    <w:p>
      <w:pPr>
        <w:pStyle w:val="BodyTextIndent2"/>
        <w:rPr/>
      </w:pPr>
      <w:r>
        <w:rPr/>
        <w:t>"I just got an update from Dr. Warner," Race offered.  "Your dad's sleeping, still breathing on his own."</w:t>
      </w:r>
    </w:p>
    <w:p>
      <w:pPr>
        <w:pStyle w:val="BodyTextIndent2"/>
        <w:rPr/>
      </w:pPr>
      <w:r>
        <w:rPr/>
        <w:t>"God, I feel so helpless," Jonny answered in a subdued voice.  "Waiting's bad enough, but it's doubly hard when we can't get anywhere near him.  He's been working on COVID all this time.  He's going to know exactly what his chances are when they put that tube down his throat tomorrow.  Nobody should have to go through that alone."</w:t>
      </w:r>
    </w:p>
    <w:p>
      <w:pPr>
        <w:pStyle w:val="BodyTextIndent2"/>
        <w:rPr/>
      </w:pPr>
      <w:r>
        <w:rPr/>
        <w:t>"I know," Race agreed.  "I'd hoped we weren't going to end up here, but your dad's in for the fight of his life, and there's nothing more we can do to help him."</w:t>
      </w:r>
    </w:p>
    <w:p>
      <w:pPr>
        <w:pStyle w:val="BodyTextIndent2"/>
        <w:rPr/>
      </w:pPr>
      <w:r>
        <w:rPr/>
        <w:t xml:space="preserve">"I'm scared," Jonny admitted.  "I remember Mom battling cancer when I was just a kid.  Before that, it was just a given that the world was a safe, secure place.  Losing her was my first awakening that the world isn't safe </w:t>
      </w:r>
      <w:r>
        <w:rPr>
          <w:i/>
        </w:rPr>
        <w:t>or</w:t>
      </w:r>
      <w:r>
        <w:rPr/>
        <w:t xml:space="preserve"> secure.  Then, growing up with Dad and Hadji and you, I guess I learned that even if the world wasn't safe, we had the brains and the resourcefulness to overcome what it threw at us.  For all the perils we've faced with the Zins and now the Synthetics, I don't think I've felt that kind of existential fear in years.  Now, all of a sudden I feel like I'm ten years old again.  I've been pretty much making my own decisions for several years now.  Even stepping up to take charge of the Institute isn't as scary as it once was.  But I still always knew that Dad was there if I needed him."</w:t>
      </w:r>
    </w:p>
    <w:p>
      <w:pPr>
        <w:pStyle w:val="BodyTextIndent2"/>
        <w:rPr/>
      </w:pPr>
      <w:r>
        <w:rPr/>
        <w:t>"I don't think anyone's ever ready to lose a parent, no matter how old they are," Race observed.  "If worst comes to absolute worst, you'll still have Hadji and me.  More importantly, you'll still have yourself and the bravado and self-reliance I've seen in you ever since I set foot on Palm Key all those years ago.</w:t>
      </w:r>
    </w:p>
    <w:p>
      <w:pPr>
        <w:pStyle w:val="BodyTextIndent2"/>
        <w:rPr/>
      </w:pPr>
      <w:r>
        <w:rPr/>
        <w:t xml:space="preserve">"We haven't lost your dad yet.  I know what a determined fighter he is and how much he loves his life with you and with all you've both accomplished.  There's every chance that he </w:t>
      </w:r>
      <w:r>
        <w:rPr>
          <w:i/>
        </w:rPr>
        <w:t>will</w:t>
      </w:r>
      <w:r>
        <w:rPr/>
        <w:t xml:space="preserve"> pull through this and be with us for many years to come.</w:t>
      </w:r>
    </w:p>
    <w:p>
      <w:pPr>
        <w:pStyle w:val="BodyTextIndent2"/>
        <w:rPr/>
      </w:pPr>
      <w:r>
        <w:rPr/>
        <w:t>"Now go get some sleep."</w:t>
      </w:r>
    </w:p>
    <w:p>
      <w:pPr>
        <w:pStyle w:val="BodyTextIndent2"/>
        <w:rPr/>
      </w:pPr>
      <w:r>
        <w:rPr/>
      </w:r>
    </w:p>
    <w:p>
      <w:pPr>
        <w:pStyle w:val="BodyTextIndent2"/>
        <w:rPr/>
      </w:pPr>
      <w:r>
        <w:rPr/>
      </w:r>
    </w:p>
    <w:p>
      <w:pPr>
        <w:pStyle w:val="BodyTextIndent2"/>
        <w:rPr/>
      </w:pPr>
      <w:r>
        <w:rPr/>
      </w:r>
    </w:p>
    <w:p>
      <w:pPr>
        <w:pStyle w:val="Heading1"/>
        <w:rPr/>
      </w:pPr>
      <w:r>
        <w:rPr/>
        <w:t>CHAPTER 8</w:t>
      </w:r>
    </w:p>
    <w:p>
      <w:pPr>
        <w:pStyle w:val="Normal"/>
        <w:rPr>
          <w:rFonts w:ascii="Arial" w:hAnsi="Arial" w:cs="Arial"/>
          <w:sz w:val="22"/>
          <w:lang w:val="en-CA"/>
        </w:rPr>
      </w:pPr>
      <w:r>
        <w:rPr>
          <w:rFonts w:cs="Arial" w:ascii="Arial" w:hAnsi="Arial"/>
          <w:sz w:val="22"/>
          <w:lang w:val="en-CA"/>
        </w:rPr>
      </w:r>
    </w:p>
    <w:p>
      <w:pPr>
        <w:pStyle w:val="BodyTextIndent2"/>
        <w:rPr/>
      </w:pPr>
      <w:r>
        <w:rPr/>
        <w:t>The following morning, Race and Jonny were up early to update Hadji half a world away.  Next they busied themselves going through the automated procedures to decontaminate the lab.  A small multi-wheeled robotic vehicle passed through the lock and traversed from room to room, irradiating them with a germicidal concentration of UV-C light.  At the same time, ventilation courses were isolated, and an ozone generator began pumping O³ into the suspect rooms to penetrate every crevice.  Both knew viruses like COVID had a limited lifespan on surfaces, and they could have simply left the Science Annex locked down, but they went through the methodical decon both to be thorough and to distract themselves from the strain of waiting helplessly for news.</w:t>
      </w:r>
    </w:p>
    <w:p>
      <w:pPr>
        <w:pStyle w:val="BodyTextIndent2"/>
        <w:rPr/>
      </w:pPr>
      <w:r>
        <w:rPr/>
        <w:t>Finished, they ate tuna sandwiches for lunch, neither of them inclined to prepare or eat anything more elaborate.  Between their CommuComs and IRIS's omnipresent holographic interfaces, they were immediately accessible anywhere on Quest Key or beyond.  Still, they avoided straying far from the huge vidscreen in the Residence's main room.  A muted news channel on one of the smaller secondary screens delivered a continual stream of COVID news, all of it bleak.  New cases nationwide continued to roll in at a staggering 200 thousand daily.  The ugly, long-predicted spectre of overwhelmed medical systems rationing care was now becoming a grim reality in multiple locations.  Paralysed by deepening political turmoil, the administration was still missing in action as disparate and uncoordinated state and local responses faltered, generating increasing anger and doubt.  Uncharacteristically distracted from engaging in more productive pursuits, they found themselves drawn in by the cavalcade of troubling reports.</w:t>
      </w:r>
    </w:p>
    <w:p>
      <w:pPr>
        <w:pStyle w:val="BodyTextIndent2"/>
        <w:rPr/>
      </w:pPr>
      <w:r>
        <w:rPr/>
        <w:t>"How did we get this so wrong?" Jonny shook his head.  "We've had the better part of a year now to flatten the curve and to reinforce our hospital ICU capacity.  Who could ever have thought that the nation with the most scientific, economic, and educational resources in the world would just throw up their hands and let this thing run rampant through the population?  It didn't have to be this way."</w:t>
      </w:r>
    </w:p>
    <w:p>
      <w:pPr>
        <w:pStyle w:val="BodyTextIndent2"/>
        <w:rPr/>
      </w:pPr>
      <w:r>
        <w:rPr/>
        <w:t>"I know," Race concurred.  It's pretty hard to marshal a unified national effort when we're worlds apart as a citizenry.  A year from now, assuming this is over by then, when the final death count is tallied, I wonder how we're going to be looking at our fellow Americans."</w:t>
      </w:r>
    </w:p>
    <w:p>
      <w:pPr>
        <w:pStyle w:val="BodyTextIndent2"/>
        <w:rPr/>
      </w:pPr>
      <w:r>
        <w:rPr/>
        <w:t>Their philosophizing was cut short as the comlink chimed.  Jonny clicked the remote and the unmasked face of Anne Warner filled the screen.</w:t>
      </w:r>
    </w:p>
    <w:p>
      <w:pPr>
        <w:pStyle w:val="BodyTextIndent2"/>
        <w:rPr/>
      </w:pPr>
      <w:r>
        <w:rPr/>
        <w:t>"I'm afraid Dr. Quest's had a challenging day," she reported.  "He's been having increasing difficulty breathing on his own.  Even on oxygen, this morning his SpO² was down to 92 percent.  That falls below the threshold for intubation.  A ventilator came available this evening, so I instructed that he be placed on it.  He's now sedated and intubated, and his breathing's now being mechanically assisted.  He'll need to stay on ventilation from this point forward until he gets the upper hand on the infection and his lungs have a chance to regenerate."</w:t>
      </w:r>
    </w:p>
    <w:p>
      <w:pPr>
        <w:pStyle w:val="BodyTextIndent2"/>
        <w:rPr/>
      </w:pPr>
      <w:r>
        <w:rPr/>
        <w:t>"If he ever does get the upper hand," Jonny completed the prognosis.</w:t>
      </w:r>
    </w:p>
    <w:p>
      <w:pPr>
        <w:pStyle w:val="BodyTextIndent2"/>
        <w:rPr/>
      </w:pPr>
      <w:r>
        <w:rPr/>
        <w:t>"We can only hope," Warner acknowledged.</w:t>
      </w:r>
    </w:p>
    <w:p>
      <w:pPr>
        <w:pStyle w:val="BodyTextIndent2"/>
        <w:rPr/>
      </w:pPr>
      <w:r>
        <w:rPr/>
      </w:r>
    </w:p>
    <w:p>
      <w:pPr>
        <w:pStyle w:val="BodyTextIndent2"/>
        <w:rPr/>
      </w:pPr>
      <w:r>
        <w:rPr/>
      </w:r>
    </w:p>
    <w:p>
      <w:pPr>
        <w:pStyle w:val="BodyTextIndent2"/>
        <w:rPr/>
      </w:pPr>
      <w:r>
        <w:rPr/>
      </w:r>
    </w:p>
    <w:p>
      <w:pPr>
        <w:pStyle w:val="BodyTextIndent2"/>
        <w:rPr/>
      </w:pPr>
      <w:r>
        <w:rPr/>
        <w:t>The morning of Benton's third day at Trumbo Point, Race arose to find Jonny already on the vidlink with Hadji in Bangalore.  The two were deep in discussion as to the fact that Benton's Corona AV-21 was precisely what was needed now to save its inventor's life.</w:t>
      </w:r>
    </w:p>
    <w:p>
      <w:pPr>
        <w:pStyle w:val="BodyTextIndent2"/>
        <w:rPr/>
      </w:pPr>
      <w:r>
        <w:rPr/>
        <w:t>Jonny spent much of the following two days organizing online meetings with varied groups of his and Benton's biochemist colleagues.  Several innovative avenues for synthesizing AV-21 were explored, but in the end none of them proved feasible with current biotechnology.</w:t>
      </w:r>
    </w:p>
    <w:p>
      <w:pPr>
        <w:pStyle w:val="BodyTextIndent2"/>
        <w:rPr/>
      </w:pPr>
      <w:r>
        <w:rPr/>
        <w:t>Race endeavored to maintain a balance between offering support where needed and giving the young man the space to work through the valiant attempt to defy fate that often came before acceptance when faced with imminent loss.  Meanwhile, he made an effort to resume his own day-to-day duties towards administering Quest Key and the Quest Institute.</w:t>
      </w:r>
    </w:p>
    <w:p>
      <w:pPr>
        <w:pStyle w:val="BodyTextIndent2"/>
        <w:rPr/>
      </w:pPr>
      <w:r>
        <w:rPr/>
        <w:t>Late afternoon of day three, Dr. Warner checked in to report that Benton had been administered monoclonal antibodies, which seemed to have slowed the progression of the COVID.  Unfortunately, her follow-up of the next day was less optimistic.  The condition of Benton's lungs was continuing to deteriorate.</w:t>
      </w:r>
    </w:p>
    <w:p>
      <w:pPr>
        <w:pStyle w:val="BodyTextIndent2"/>
        <w:rPr/>
      </w:pPr>
      <w:r>
        <w:rPr/>
        <w:t>"I think you need to prepare yourselves," she told them.  "Despite all our efforts, Dr. Quest is moving into the cytokine cascade phase that typically leads to more rapid decompensation.  Very shortly, his lungs will be too damaged to transfer sufficient oxygen to avoid multiple organ failure."</w:t>
      </w:r>
    </w:p>
    <w:p>
      <w:pPr>
        <w:pStyle w:val="BodyTextIndent2"/>
        <w:rPr/>
      </w:pPr>
      <w:r>
        <w:rPr/>
        <w:t>"How long does my dad have?" Jonny pressed.</w:t>
      </w:r>
    </w:p>
    <w:p>
      <w:pPr>
        <w:pStyle w:val="BodyTextIndent2"/>
        <w:rPr/>
      </w:pPr>
      <w:r>
        <w:rPr/>
        <w:t>Warner equivocated, "There are too many unknown factors involved to quantify…"</w:t>
      </w:r>
    </w:p>
    <w:p>
      <w:pPr>
        <w:pStyle w:val="BodyTextIndent2"/>
        <w:rPr/>
      </w:pPr>
      <w:r>
        <w:rPr/>
        <w:t>"Your best estimate, doctor," his voice hardened.</w:t>
      </w:r>
    </w:p>
    <w:p>
      <w:pPr>
        <w:pStyle w:val="BodyTextIndent2"/>
        <w:rPr/>
      </w:pPr>
      <w:r>
        <w:rPr/>
        <w:t>"Twenty-four to forty-eight hours," Warner reluctantly replied.</w:t>
      </w:r>
    </w:p>
    <w:p>
      <w:pPr>
        <w:pStyle w:val="BodyTextIndent2"/>
        <w:rPr/>
      </w:pPr>
      <w:r>
        <w:rPr/>
        <w:t>When dinnertime rolled around an hour later, Race cut up some fruit, knowing that in their current state neither of them would be able to keep down much more than that.</w:t>
      </w:r>
    </w:p>
    <w:p>
      <w:pPr>
        <w:pStyle w:val="BodyTextIndent2"/>
        <w:rPr/>
      </w:pPr>
      <w:r>
        <w:rPr/>
        <w:t>"I'm going out for a drive," Jonny suddenly announced as Race cleared their dishes.  "I need to get out of here."</w:t>
      </w:r>
    </w:p>
    <w:p>
      <w:pPr>
        <w:pStyle w:val="BodyTextIndent2"/>
        <w:rPr/>
      </w:pPr>
      <w:r>
        <w:rPr/>
        <w:t>"Do you want me to come with you?" Race offered.</w:t>
      </w:r>
    </w:p>
    <w:p>
      <w:pPr>
        <w:pStyle w:val="BodyTextIndent2"/>
        <w:rPr/>
      </w:pPr>
      <w:r>
        <w:rPr/>
        <w:t>"No!" Jonny responded a little too sharply.  Then in a more controlled tone, "Sorry, I just need some space to clear my head."</w:t>
      </w:r>
    </w:p>
    <w:p>
      <w:pPr>
        <w:pStyle w:val="BodyTextIndent2"/>
        <w:rPr/>
      </w:pPr>
      <w:r>
        <w:rPr/>
        <w:t>"I understand," Race accommodated.  "I'll call you if there's news."</w:t>
      </w:r>
    </w:p>
    <w:p>
      <w:pPr>
        <w:pStyle w:val="BodyTextIndent2"/>
        <w:rPr/>
      </w:pPr>
      <w:r>
        <w:rPr/>
        <w:t>Waiting was the worst, he thought as he watched Jonny drive off, looking out from one of the panoramic Residence windows far above.  Left with his own anxious thoughts, he retrieved his tablet from his bedroom and returned to the Main Room to flip through digitized photos from days long past.  There was Benton standing on a ship's deck next to a large stand-up mirror, himself, stained from head to foot with purple berry juice, being teased by Jonny and Hadji, a blurred telephoto image of an actual pteranodon swooping over the Amazon jungle, a group shot posed around a stone gargoyle, a slightly later candid of Benton and Alice Starseer, and on and on.</w:t>
      </w:r>
    </w:p>
    <w:p>
      <w:pPr>
        <w:pStyle w:val="BodyTextIndent2"/>
        <w:rPr/>
      </w:pPr>
      <w:r>
        <w:rPr/>
        <w:t>How much more quickly the years go by as one gets older, he thought.  The Quest clan had long, long since gone from being an assignment to being a second family.  For all that he'd been there to see Jonny grow from a boy to a man, it was still hard to picture Team Quest without Benton as its patriarch.</w:t>
      </w:r>
    </w:p>
    <w:p>
      <w:pPr>
        <w:pStyle w:val="BodyTextIndent2"/>
        <w:rPr/>
      </w:pPr>
      <w:r>
        <w:rPr/>
        <w:t>Near 1:00 AM, the sound of the elevator ascending brought him bolt upright.  He realized that he'd drifted off on the couch with his digital album.  Jonny emerged, his expression terse, looking like a teenager slinking in after curfew.</w:t>
      </w:r>
    </w:p>
    <w:p>
      <w:pPr>
        <w:pStyle w:val="BodyTextIndent2"/>
        <w:rPr/>
      </w:pPr>
      <w:r>
        <w:rPr/>
        <w:t>"Did you get a chance to unwind a little?" Race asked, attempting conversation.</w:t>
      </w:r>
    </w:p>
    <w:p>
      <w:pPr>
        <w:pStyle w:val="BodyTextIndent2"/>
        <w:rPr/>
      </w:pPr>
      <w:r>
        <w:rPr/>
        <w:t>"Yea, sure," Jonny answered.  "I'm gonna go crash now.  I think everything just caught up with me today."</w:t>
      </w:r>
    </w:p>
    <w:p>
      <w:pPr>
        <w:pStyle w:val="BodyTextIndent2"/>
        <w:rPr/>
      </w:pPr>
      <w:r>
        <w:rPr/>
        <w:t>"Sounds like a good idea," Race concurred, sensing this was the wrong time to try and draw the young man out.  "We don't know what we may be facing tomorrow."</w:t>
      </w:r>
    </w:p>
    <w:p>
      <w:pPr>
        <w:pStyle w:val="BodyTextIndent2"/>
        <w:rPr/>
      </w:pPr>
      <w:r>
        <w:rPr/>
        <w:t>Race shut off the lights and the two headed off to their respective quarters.</w:t>
      </w:r>
    </w:p>
    <w:p>
      <w:pPr>
        <w:pStyle w:val="BodyTextIndent2"/>
        <w:rPr/>
      </w:pPr>
      <w:r>
        <w:rPr/>
      </w:r>
    </w:p>
    <w:p>
      <w:pPr>
        <w:pStyle w:val="BodyTextIndent2"/>
        <w:rPr/>
      </w:pPr>
      <w:r>
        <w:rPr/>
      </w:r>
    </w:p>
    <w:p>
      <w:pPr>
        <w:pStyle w:val="BodyTextIndent2"/>
        <w:rPr/>
      </w:pPr>
      <w:r>
        <w:rPr/>
      </w:r>
    </w:p>
    <w:p>
      <w:pPr>
        <w:pStyle w:val="BodyTextIndent2"/>
        <w:rPr/>
      </w:pPr>
      <w:r>
        <w:rPr/>
        <w:t>In spite of a short night's sleep, both Race and Jonny were up early the next morning.  Not content to wait for news, they called into Trumbo Point, using the NAS Key West switchboard to bypass the phone queue.  Eventually they got through to a male Navy nurse working the vast COVID labyrinth.</w:t>
      </w:r>
    </w:p>
    <w:p>
      <w:pPr>
        <w:pStyle w:val="BodyTextIndent2"/>
        <w:rPr/>
      </w:pPr>
      <w:r>
        <w:rPr/>
        <w:t>"I'm sorry," he reported, "Dr. Warner can't come to the phone, but she asked me to update you.  Dr. Quest's condition is still listed as critical.  He's still unconscious on life support.  He could carry on in this state for a few more days, but to be candid, we could lose him at any time.  I'm sorry I don't have a better report to give you."</w:t>
      </w:r>
    </w:p>
    <w:p>
      <w:pPr>
        <w:pStyle w:val="BodyTextIndent2"/>
        <w:rPr/>
      </w:pPr>
      <w:r>
        <w:rPr/>
        <w:t>"I understand," Race acknowledged.  "Thank you for your efforts to care for Dr. Quest and all the other patients you must be dealing with."</w:t>
      </w:r>
    </w:p>
    <w:p>
      <w:pPr>
        <w:pStyle w:val="BodyTextIndent2"/>
        <w:rPr/>
      </w:pPr>
      <w:r>
        <w:rPr/>
        <w:t>Later that morning, Race received an unexpected call from Phil Corvin on his cell.</w:t>
      </w:r>
    </w:p>
    <w:p>
      <w:pPr>
        <w:pStyle w:val="BodyTextIndent2"/>
        <w:rPr/>
      </w:pPr>
      <w:r>
        <w:rPr/>
        <w:t>"I know what a rough time this is for you," Corvin offered.  "Besides you, I've been Team Quest's main contact at I1 all these years.  I find it hard to picture a world without Benton.</w:t>
      </w:r>
    </w:p>
    <w:p>
      <w:pPr>
        <w:pStyle w:val="BodyTextIndent2"/>
        <w:rPr/>
      </w:pPr>
      <w:r>
        <w:rPr/>
        <w:t>"The reason I called though is there's something you should be aware of.  I've been keeping on top of Benton's medical care for Cmdr. Harris.  You know it's always been I1's intent that Benton should get priority care, but that's not necessarily Navy policy.  Right now, ventilators and ventilator techs fall under critical care surge protocols at hospital sites around the country, including Trumbo point.  There are very specific ethical guidelines in place to determine how scarce medical resources are allocated among patients.</w:t>
      </w:r>
    </w:p>
    <w:p>
      <w:pPr>
        <w:pStyle w:val="BodyTextIndent2"/>
        <w:rPr/>
      </w:pPr>
      <w:r>
        <w:rPr/>
        <w:t>"At Dr. Warner's direction, Benton got his ventilator ahead of a twenty-six year old Navy Lieutenant JG named Amy Powell, who frankly had a much better chance of pulling through than he does.  Unfortunately, Lt. Powell died last night waiting for another ventilator.  As it happens, she was the daughter of US Congressman William Powell, who's already making very pointed inquiries.  Under the circumstances, we have limited influence to come to Dr. Warner's defense with the Navy.  The same goes for Cmdr. Bennett.  Ethics boards generally refuse to be pushed around.  The doctor may lose her commission over what she did for Benton.  I'll leave it up to you what you want to tell Jonny.  He's got enough on his plate.  But I thought you should know."</w:t>
      </w:r>
    </w:p>
    <w:p>
      <w:pPr>
        <w:pStyle w:val="BodyTextIndent2"/>
        <w:rPr/>
      </w:pPr>
      <w:r>
        <w:rPr/>
        <w:t>"Thank you," Race told him.  "Like everything else, it goes back to dropping the ball on COVID preparedness six or eight months ago.  These are the kind of decisions no doctor should be having to make.  I don't think it'd be helpful to let Dr. Warner in on this call right now, but we'll keep the situation in mind.  If there's anything we can do for her down the road, of course we will."</w:t>
      </w:r>
    </w:p>
    <w:p>
      <w:pPr>
        <w:pStyle w:val="BodyTextIndent2"/>
        <w:rPr/>
      </w:pPr>
      <w:r>
        <w:rPr/>
        <w:t>They got through the rest of the day uneventfully, though Race remained troubled by his discussion with Corvin.  Dr. Warner did not call in her usual late afternoon update.</w:t>
      </w:r>
    </w:p>
    <w:p>
      <w:pPr>
        <w:pStyle w:val="BodyTextIndent2"/>
        <w:rPr/>
      </w:pPr>
      <w:r>
        <w:rPr/>
        <w:t>"No news is good news," Race suggested.  "If something happened, we'd be notified."</w:t>
      </w:r>
    </w:p>
    <w:p>
      <w:pPr>
        <w:pStyle w:val="BodyTextIndent2"/>
        <w:rPr/>
      </w:pPr>
      <w:r>
        <w:rPr/>
        <w:t>After days of makeshift meals, he cooked a proper dinner and he and Jonny sat down to roast chicken and broccoli with Hollandaise in the family dining room.  The brief attempt at normalcy was a welcome reprieve from the drawn-out strain of the past few days.  After dinner, they took coffee up to the roof deck and watched the setting sun turn the sky orange.</w:t>
      </w:r>
    </w:p>
    <w:p>
      <w:pPr>
        <w:pStyle w:val="BodyTextIndent2"/>
        <w:rPr/>
      </w:pPr>
      <w:r>
        <w:rPr/>
        <w:t xml:space="preserve">Race determined to try and get a good night's sleep, knowing there was now a good chance that tomorrow would be Benton's last day.  Back inside, he was just loading their mugs into the dishwasher when the soft chiming of the comlink sounded.  The familiar chirp could've been a gunshot for the effect it had on his primed nerves.  Both he and Jonny braced for the worst as they raced for the main vidscreen.  Race was first to click the </w:t>
      </w:r>
      <w:r>
        <w:rPr>
          <w:i/>
        </w:rPr>
        <w:t>accept</w:t>
      </w:r>
      <w:r>
        <w:rPr/>
        <w:t xml:space="preserve"> button on the remote.</w:t>
      </w:r>
    </w:p>
    <w:p>
      <w:pPr>
        <w:pStyle w:val="BodyTextIndent2"/>
        <w:rPr/>
      </w:pPr>
      <w:r>
        <w:rPr/>
        <w:t>The now-familiar face of Anne Warner appeared, cocooned in PPE, but her eyes held a twinkle out of character with the gravity of the expected moment.</w:t>
      </w:r>
    </w:p>
    <w:p>
      <w:pPr>
        <w:pStyle w:val="BodyTextIndent2"/>
        <w:rPr/>
      </w:pPr>
      <w:r>
        <w:rPr/>
        <w:t>"There's been an unexpected development with Benton," she stammered.  "I don't really know how to explain.  I think it's best if I just show you."</w:t>
      </w:r>
    </w:p>
    <w:p>
      <w:pPr>
        <w:pStyle w:val="BodyTextIndent2"/>
        <w:rPr/>
      </w:pPr>
      <w:r>
        <w:rPr/>
        <w:t>The field of view from her smartphone camera pivoted until it came to rest on Benton in his hospital bed.</w:t>
      </w:r>
    </w:p>
    <w:p>
      <w:pPr>
        <w:pStyle w:val="BodyTextIndent2"/>
        <w:rPr/>
      </w:pPr>
      <w:r>
        <w:rPr/>
        <w:t>To their astonishment, the ventilator tube had been removed, and the doctor was propped upright in the bed.  He was still wearing an oxygen mask and appeared listless, but it was a giant step back from the abyss.</w:t>
      </w:r>
    </w:p>
    <w:p>
      <w:pPr>
        <w:pStyle w:val="BodyTextIndent2"/>
        <w:rPr/>
      </w:pPr>
      <w:r>
        <w:rPr/>
        <w:t>"Dad!" Jonny called out loudly.</w:t>
      </w:r>
    </w:p>
    <w:p>
      <w:pPr>
        <w:pStyle w:val="BodyTextIndent2"/>
        <w:rPr/>
      </w:pPr>
      <w:r>
        <w:rPr/>
        <w:t>Benton's eyes fluttered and struggled to focus on the smartphone being held over him.  Warner turned the screen for him to see.</w:t>
      </w:r>
    </w:p>
    <w:p>
      <w:pPr>
        <w:pStyle w:val="BodyTextIndent2"/>
        <w:rPr/>
      </w:pPr>
      <w:r>
        <w:rPr/>
        <w:t>"Love you, son," he managed to croak.</w:t>
      </w:r>
    </w:p>
    <w:p>
      <w:pPr>
        <w:pStyle w:val="BodyTextIndent2"/>
        <w:rPr/>
      </w:pPr>
      <w:r>
        <w:rPr/>
        <w:t>"We love you, Dad," Jonny got out before his father drifted back to sleep.</w:t>
      </w:r>
    </w:p>
    <w:p>
      <w:pPr>
        <w:pStyle w:val="BodyTextIndent2"/>
        <w:rPr/>
      </w:pPr>
      <w:r>
        <w:rPr/>
        <w:t>"I can't explain it," Dr. Warner's face returned.  "About five hours ago, his vitals began to improve.  His temperature's down.  More importantly, his blood oxygen saturation is rising, and as you can see, he's breathing on his own.</w:t>
      </w:r>
    </w:p>
    <w:p>
      <w:pPr>
        <w:pStyle w:val="BodyTextIndent2"/>
        <w:rPr/>
      </w:pPr>
      <w:r>
        <w:rPr/>
        <w:t>"I didn't call sooner because I didn't want to give you false hope when he was still right on the brink.  But from everything I can see, he seems to be fighting back the infection.  At this point, I can't say that he'll make a full recovery with the amount of lung damage he's sustained, but it's nothing short of a miracle that he's turned around this much in a few short hours.  We're doing blood work now to see if we can dissect that miracle.  Maybe when we know more of what's going on, we'll have a better idea what to expect."</w:t>
      </w:r>
    </w:p>
    <w:p>
      <w:pPr>
        <w:pStyle w:val="BodyTextIndent2"/>
        <w:rPr/>
      </w:pPr>
      <w:r>
        <w:rPr/>
      </w:r>
    </w:p>
    <w:p>
      <w:pPr>
        <w:pStyle w:val="BodyTextIndent2"/>
        <w:rPr/>
      </w:pPr>
      <w:r>
        <w:rPr/>
      </w:r>
    </w:p>
    <w:p>
      <w:pPr>
        <w:pStyle w:val="BodyTextIndent2"/>
        <w:rPr/>
      </w:pPr>
      <w:r>
        <w:rPr/>
      </w:r>
    </w:p>
    <w:p>
      <w:pPr>
        <w:pStyle w:val="BodyTextIndent2"/>
        <w:rPr/>
      </w:pPr>
      <w:r>
        <w:rPr/>
        <w:t>The next morning brought more good news as Benton continued to improve.  They still weren't able to get back inside Building C-1, but Jonny drove down a large-screen tablet with which they'd be able to communicate.  Benton was still being fed intravenously, but he was able to remove his oxygen mask sufficiently long to spoon a few ice chips from a plastic cup.</w:t>
      </w:r>
    </w:p>
    <w:p>
      <w:pPr>
        <w:pStyle w:val="BodyTextIndent2"/>
        <w:rPr/>
      </w:pPr>
      <w:r>
        <w:rPr/>
        <w:t>By late in the day, the true nature of the 'miracle' began to emerge as a call came through from Intelligence 1, with both Corvin and Cmdr. Harris appearing on the split screen.</w:t>
      </w:r>
    </w:p>
    <w:p>
      <w:pPr>
        <w:pStyle w:val="BodyTextIndent2"/>
        <w:rPr/>
      </w:pPr>
      <w:r>
        <w:rPr/>
        <w:t>Pleasantries and well-wishes exchanged, Cmdr. Harris explained, "As you're aware, Senior Agent Corvin's been monitoring Dr. Quest's treatment at Trumbo Point.  Needless to say, Benton's unexplained reversal has caused quite a stir.  Dr. Warner's blood samples from Benton went to Jacksonville Naval Hospital who, quite frankly, had no idea what they were seeing.  We stepped in and had them couriered direct to the CDC for forensic analysis.  Do you recognize this?"</w:t>
      </w:r>
    </w:p>
    <w:p>
      <w:pPr>
        <w:pStyle w:val="BodyTextIndent2"/>
        <w:rPr/>
      </w:pPr>
      <w:r>
        <w:rPr/>
        <w:t>An electron micrograph appeared displaying a handful of individual molecules.  The resolution was fuzzier than Benton's computer simulations, but the convoluted form was unmistakable.</w:t>
      </w:r>
    </w:p>
    <w:p>
      <w:pPr>
        <w:pStyle w:val="BodyTextIndent2"/>
        <w:rPr/>
      </w:pPr>
      <w:r>
        <w:rPr/>
        <w:t>"That's Corona AV-21," Jonny pointed out.</w:t>
      </w:r>
    </w:p>
    <w:p>
      <w:pPr>
        <w:pStyle w:val="BodyTextIndent2"/>
        <w:rPr/>
      </w:pPr>
      <w:r>
        <w:rPr/>
        <w:t>"AV-21," Corvin nodded, "a hypothesized molecule that the world's foremost biochemists peer-reviewed and said couldn't be synthesized.  Yet here it turns up in Benton's bloodstream along with half a dozen other medicinal compounds unidentifiable to current science.  Remind you of anything?"</w:t>
      </w:r>
    </w:p>
    <w:p>
      <w:pPr>
        <w:pStyle w:val="BodyTextIndent2"/>
        <w:rPr/>
      </w:pPr>
      <w:r>
        <w:rPr/>
        <w:t>"The Synthetics," Race returned.</w:t>
      </w:r>
    </w:p>
    <w:p>
      <w:pPr>
        <w:pStyle w:val="BodyTextIndent2"/>
        <w:rPr/>
      </w:pPr>
      <w:r>
        <w:rPr/>
        <w:t>"That's our supposition," Cmdr. Harris agreed.  "Based on that, we pulled the closed-circuit feeds from Trumbo Point.  I think you'll find this enlightening."</w:t>
      </w:r>
    </w:p>
    <w:p>
      <w:pPr>
        <w:pStyle w:val="BodyTextIndent2"/>
        <w:rPr/>
      </w:pPr>
      <w:r>
        <w:rPr/>
        <w:t>New video footage appeared, displaying an overhead view of the labyrinthine patient cubicles filling Building C-1.  A circle had been superimposed to highlight Benton's cubicle.  Forty seconds in, an amplified voice reverberated throughout the vast chamber.</w:t>
      </w:r>
    </w:p>
    <w:p>
      <w:pPr>
        <w:pStyle w:val="BodyTextIndent2"/>
        <w:rPr/>
      </w:pPr>
      <w:r>
        <w:rPr/>
        <w:t>"Code Blue!" it called, along with a cubicle identifier.</w:t>
      </w:r>
    </w:p>
    <w:p>
      <w:pPr>
        <w:pStyle w:val="BodyTextIndent2"/>
        <w:rPr/>
      </w:pPr>
      <w:r>
        <w:rPr/>
        <w:t>Medical personnel dropped what they were doing and converged on the flagged enclosure.  As they did, a second circle tracked a lone figure moving against the flow, heading straight for Benton's cubicle.  There he could be seen removing a syringe and injecting it into the port on one of Benton's suspended IV bags.</w:t>
      </w:r>
    </w:p>
    <w:p>
      <w:pPr>
        <w:pStyle w:val="BodyTextIndent2"/>
        <w:rPr/>
      </w:pPr>
      <w:r>
        <w:rPr/>
        <w:t>His task completed, he retreated rapidly.  Race noted that a Navy lieutenant commander's uniform could be seen through his plastic coverall.  In his haste, his mask slipped off, revealing the ruggedly handsome face of a man in his late thirties.  To Race's and Jonny's surprise, the man showed no alarm at being exposed inside a COVID ward, and he left the mask dangling until he disappeared offscreen.</w:t>
      </w:r>
    </w:p>
    <w:p>
      <w:pPr>
        <w:pStyle w:val="BodyTextIndent2"/>
        <w:rPr/>
      </w:pPr>
      <w:r>
        <w:rPr/>
      </w:r>
    </w:p>
    <w:p>
      <w:pPr>
        <w:pStyle w:val="BodyTextIndent2"/>
        <w:rPr/>
      </w:pPr>
      <w:r>
        <w:rPr/>
      </w:r>
    </w:p>
    <w:p>
      <w:pPr>
        <w:pStyle w:val="BodyTextIndent2"/>
        <w:rPr/>
      </w:pPr>
      <w:r>
        <w:rPr/>
      </w:r>
    </w:p>
    <w:p>
      <w:pPr>
        <w:pStyle w:val="Heading1"/>
        <w:rPr/>
      </w:pPr>
      <w:r>
        <w:rPr/>
        <w:t>CHAPTER 9</w:t>
      </w:r>
    </w:p>
    <w:p>
      <w:pPr>
        <w:pStyle w:val="Normal"/>
        <w:rPr>
          <w:rFonts w:ascii="Arial" w:hAnsi="Arial" w:cs="Arial"/>
          <w:sz w:val="22"/>
          <w:lang w:val="en-CA"/>
        </w:rPr>
      </w:pPr>
      <w:r>
        <w:rPr>
          <w:rFonts w:cs="Arial" w:ascii="Arial" w:hAnsi="Arial"/>
          <w:sz w:val="22"/>
          <w:lang w:val="en-CA"/>
        </w:rPr>
      </w:r>
    </w:p>
    <w:p>
      <w:pPr>
        <w:pStyle w:val="BodyTextIndent2"/>
        <w:rPr/>
      </w:pPr>
      <w:r>
        <w:rPr/>
        <w:t>Morning of the eighth day after the start of Benton's turnaround, Team Quest congregated in a patient room in the Medical Center at NAS Key West back on Boca Chica Key.  Benton had been transferred for observation and rehabilitation after he'd tested with no detectable COVID five days ago.  He was now sitting up in a chair, dressed in sweat pants and a loose tee shirt.</w:t>
      </w:r>
    </w:p>
    <w:p>
      <w:pPr>
        <w:pStyle w:val="BodyTextIndent2"/>
        <w:rPr/>
      </w:pPr>
      <w:r>
        <w:rPr/>
        <w:t>Dr. Warner entered, in uniform but minus any PPE.  Race and Jonny greeted her affably while Benton regarded her coolly.</w:t>
      </w:r>
    </w:p>
    <w:p>
      <w:pPr>
        <w:pStyle w:val="BodyTextIndent2"/>
        <w:rPr/>
      </w:pPr>
      <w:r>
        <w:rPr/>
        <w:t>"For a man who was at death's door just over a week ago, you're looking remarkably spry," she offered lightly.  "You've got quite a file going," she held up a binder with his name on it, "though I have to admit, I've never before received patient lab reports that were redacted.  I understand some of your results are being funnelled from CDC through Intelligence 1 to the Navy.  From what I'm allowed to read, I can tell you that not only are you clear of COVID, but your lungs have recovered to an extent I wouldn't have believed possible.  You're on track to making a full recovery.  I'd give my right arm to know how, but I guess that's not going to happen, is it?"</w:t>
      </w:r>
    </w:p>
    <w:p>
      <w:pPr>
        <w:pStyle w:val="BodyTextIndent2"/>
        <w:rPr/>
      </w:pPr>
      <w:r>
        <w:rPr/>
        <w:t>"Sorry, Doctor," Race answered.  "You'll have to take our word that you're better off not knowing."</w:t>
      </w:r>
    </w:p>
    <w:p>
      <w:pPr>
        <w:pStyle w:val="BodyTextIndent2"/>
        <w:rPr/>
      </w:pPr>
      <w:r>
        <w:rPr/>
        <w:t>"Well, I'm thankful you made it," she smiled.  "I just came by to wish you the best."</w:t>
      </w:r>
    </w:p>
    <w:p>
      <w:pPr>
        <w:pStyle w:val="BodyTextIndent2"/>
        <w:rPr/>
      </w:pPr>
      <w:r>
        <w:rPr/>
        <w:t>She turned to leave.</w:t>
      </w:r>
    </w:p>
    <w:p>
      <w:pPr>
        <w:pStyle w:val="BodyTextIndent2"/>
        <w:rPr/>
      </w:pPr>
      <w:r>
        <w:rPr/>
        <w:t>"Doctor," Benton called after her in a firm voice.</w:t>
      </w:r>
    </w:p>
    <w:p>
      <w:pPr>
        <w:pStyle w:val="BodyTextIndent2"/>
        <w:rPr/>
      </w:pPr>
      <w:r>
        <w:rPr/>
        <w:t>"Yes?" she asked, tuning back.</w:t>
      </w:r>
    </w:p>
    <w:p>
      <w:pPr>
        <w:pStyle w:val="BodyTextIndent2"/>
        <w:rPr/>
      </w:pPr>
      <w:r>
        <w:rPr/>
        <w:t>"Why was I given a ventilator ahead of Amy Powell?" he asked tersely.</w:t>
      </w:r>
    </w:p>
    <w:p>
      <w:pPr>
        <w:pStyle w:val="BodyTextIndent2"/>
        <w:rPr/>
      </w:pPr>
      <w:r>
        <w:rPr/>
        <w:t>Warner let out an anxious sigh, not answering immediately.</w:t>
      </w:r>
    </w:p>
    <w:p>
      <w:pPr>
        <w:pStyle w:val="BodyTextIndent2"/>
        <w:rPr/>
      </w:pPr>
      <w:r>
        <w:rPr/>
        <w:t>Benton pressed, "Two Navy JAG lawyers were here this morning.  It seems they're conducting an inquest into how she died and why she wasn't ventilated in a more timely manner."</w:t>
      </w:r>
    </w:p>
    <w:p>
      <w:pPr>
        <w:pStyle w:val="BodyTextIndent2"/>
        <w:rPr/>
      </w:pPr>
      <w:r>
        <w:rPr/>
        <w:t>"That's my responsibility," Warner answered bravely.  "You didn't need to be burdened with that."</w:t>
      </w:r>
    </w:p>
    <w:p>
      <w:pPr>
        <w:pStyle w:val="BodyTextIndent2"/>
        <w:rPr/>
      </w:pPr>
      <w:r>
        <w:rPr/>
        <w:t>"You had no right!" Benton rasped accusingly.</w:t>
      </w:r>
    </w:p>
    <w:p>
      <w:pPr>
        <w:pStyle w:val="BodyTextIndent2"/>
        <w:rPr/>
      </w:pPr>
      <w:r>
        <w:rPr/>
        <w:t>Warner looked like she'd been physically slapped.  Tears welled up in her eyes.</w:t>
      </w:r>
    </w:p>
    <w:p>
      <w:pPr>
        <w:pStyle w:val="BodyTextIndent2"/>
        <w:rPr/>
      </w:pPr>
      <w:r>
        <w:rPr/>
        <w:t>"Doc, she saved your life," Race attempted to defuse the confrontation.</w:t>
      </w:r>
    </w:p>
    <w:p>
      <w:pPr>
        <w:pStyle w:val="BodyTextIndent2"/>
        <w:rPr/>
      </w:pPr>
      <w:r>
        <w:rPr/>
        <w:t>Benton didn't press the argument, but his expression remained hardened.</w:t>
      </w:r>
    </w:p>
    <w:p>
      <w:pPr>
        <w:pStyle w:val="BodyTextIndent2"/>
        <w:rPr/>
      </w:pPr>
      <w:r>
        <w:rPr/>
        <w:t>"This pandemic's forced a lot of people to make near impossible choices," Race offered.  Looking at Jonny for confirmation, he continued, "We're grateful for the fighting chance you gave Dr. Quest.  Regardless of what's happened in the last few days, he wouldn't be here without you."</w:t>
      </w:r>
    </w:p>
    <w:p>
      <w:pPr>
        <w:pStyle w:val="BodyTextIndent2"/>
        <w:rPr/>
      </w:pPr>
      <w:r>
        <w:rPr/>
      </w:r>
    </w:p>
    <w:p>
      <w:pPr>
        <w:pStyle w:val="BodyTextIndent2"/>
        <w:rPr/>
      </w:pPr>
      <w:r>
        <w:rPr/>
      </w:r>
    </w:p>
    <w:p>
      <w:pPr>
        <w:pStyle w:val="BodyTextIndent2"/>
        <w:rPr/>
      </w:pPr>
      <w:r>
        <w:rPr/>
      </w:r>
    </w:p>
    <w:p>
      <w:pPr>
        <w:pStyle w:val="BodyTextIndent2"/>
        <w:rPr/>
      </w:pPr>
      <w:r>
        <w:rPr/>
        <w:t>An hour later, Race and Jonny stood outside the Medical Center building on the outskirts of the airbase.  They had an unobstructed view of the busy taxiways and runways beyond a chain link perimeter fence.</w:t>
      </w:r>
    </w:p>
    <w:p>
      <w:pPr>
        <w:pStyle w:val="BodyTextIndent2"/>
        <w:rPr/>
      </w:pPr>
      <w:r>
        <w:rPr/>
        <w:t>"I don't know what to think right now," Jonny voiced his disillusionment.  "We just get Dad back from the brink and then this.  Dr. Warner made a tough call.  She couldn't save them both.  Why blame her?"</w:t>
      </w:r>
    </w:p>
    <w:p>
      <w:pPr>
        <w:pStyle w:val="BodyTextIndent2"/>
        <w:rPr/>
      </w:pPr>
      <w:r>
        <w:rPr/>
        <w:t>Race answered carefully.  "I think she chose to put your dad's value as a scientist ahead of the fact that, discounting the Synthetics' intervention, the young lieutenant had a much better chance of survival.  That's a value judgment she made, but it's not in line with Navy medical protocols.  She may have to pay a steep price for her decision.</w:t>
      </w:r>
    </w:p>
    <w:p>
      <w:pPr>
        <w:pStyle w:val="BodyTextIndent2"/>
        <w:rPr/>
      </w:pPr>
      <w:r>
        <w:rPr/>
        <w:t>"As for your dad, that girl was no older than you are.  Benton would never have made the choice to sacrifice a promising young life to save himself, but he wakes up from a coma to find that choice has been made for him.  That's a huge burden I don't think he was ready to take on, so he's lashing out."</w:t>
      </w:r>
    </w:p>
    <w:p>
      <w:pPr>
        <w:pStyle w:val="BodyTextIndent2"/>
        <w:rPr/>
      </w:pPr>
      <w:r>
        <w:rPr/>
        <w:t>"Is there anything we can do to help Dr. Warner?" Jonny asked.</w:t>
      </w:r>
    </w:p>
    <w:p>
      <w:pPr>
        <w:pStyle w:val="BodyTextIndent2"/>
        <w:rPr/>
      </w:pPr>
      <w:r>
        <w:rPr/>
        <w:t>"I don't think so," Race answered honestly.  "There's no question Intelligence 1 wanted Benton prioritized for his value to the national security interest.  We're just glad to have your dad with us.  But obviously Lt. Powell's family see things differently.</w:t>
      </w:r>
    </w:p>
    <w:p>
      <w:pPr>
        <w:pStyle w:val="BodyTextIndent2"/>
        <w:rPr/>
      </w:pPr>
      <w:r>
        <w:rPr/>
        <w:t>"Decisions have consequences.  You work hard, mind your P's and Q's, and you think you've got your future all mapped out.  But sometimes it just takes a single choice or a single event out of the blue to turn your life down a path you never bargained for.  As you said, Dr. Warner made a tough call.  I don't doubt that she made it in good conscience.  Unfortunately, she made a call that a powerful family may demand accountability for.  She may well end up cashiered out of the Navy with her medical licence yanked.  Maybe in a year or two she'll be able to start over in the civilian sector in some other jurisdiction, maybe not.  The bigger question is whether she'll come through with her humanity intact or if the experience will blacken her soul.  Not exactly a fit reward for saving your father's life."</w:t>
      </w:r>
    </w:p>
    <w:p>
      <w:pPr>
        <w:pStyle w:val="BodyTextIndent2"/>
        <w:rPr/>
      </w:pPr>
      <w:r>
        <w:rPr/>
        <w:t>"Sometimes I wonder if the Synthetics have humanity pegged right," Jonny shook his head.  "This pandemic hasn't exactly been our finest hour."</w:t>
      </w:r>
    </w:p>
    <w:p>
      <w:pPr>
        <w:pStyle w:val="BodyTextIndent2"/>
        <w:rPr/>
      </w:pPr>
      <w:r>
        <w:rPr/>
        <w:t>"No, it hasn't," Race agreed.</w:t>
      </w:r>
    </w:p>
    <w:p>
      <w:pPr>
        <w:pStyle w:val="BodyTextIndent2"/>
        <w:rPr/>
      </w:pPr>
      <w:r>
        <w:rPr/>
      </w:r>
    </w:p>
    <w:p>
      <w:pPr>
        <w:pStyle w:val="BodyTextIndent2"/>
        <w:rPr/>
      </w:pPr>
      <w:r>
        <w:rPr/>
      </w:r>
    </w:p>
    <w:p>
      <w:pPr>
        <w:pStyle w:val="BodyTextIndent2"/>
        <w:rPr/>
      </w:pPr>
      <w:r>
        <w:rPr/>
      </w:r>
    </w:p>
    <w:p>
      <w:pPr>
        <w:pStyle w:val="Heading1"/>
        <w:rPr>
          <w:sz w:val="28"/>
        </w:rPr>
      </w:pPr>
      <w:r>
        <w:rPr>
          <w:sz w:val="28"/>
        </w:rPr>
        <w:t>One Year Later</w:t>
      </w:r>
    </w:p>
    <w:p>
      <w:pPr>
        <w:pStyle w:val="Heading1"/>
        <w:rPr>
          <w:sz w:val="28"/>
        </w:rPr>
      </w:pPr>
      <w:r>
        <w:rPr>
          <w:sz w:val="28"/>
        </w:rPr>
      </w:r>
    </w:p>
    <w:p>
      <w:pPr>
        <w:pStyle w:val="Heading1"/>
        <w:rPr/>
      </w:pPr>
      <w:r>
        <w:rPr/>
        <w:t>CHAPTER 10</w:t>
      </w:r>
    </w:p>
    <w:p>
      <w:pPr>
        <w:pStyle w:val="Normal"/>
        <w:rPr>
          <w:rFonts w:ascii="Arial" w:hAnsi="Arial" w:cs="Arial"/>
          <w:sz w:val="22"/>
          <w:lang w:val="en-CA"/>
        </w:rPr>
      </w:pPr>
      <w:r>
        <w:rPr>
          <w:rFonts w:cs="Arial" w:ascii="Arial" w:hAnsi="Arial"/>
          <w:sz w:val="22"/>
          <w:lang w:val="en-CA"/>
        </w:rPr>
      </w:r>
    </w:p>
    <w:p>
      <w:pPr>
        <w:pStyle w:val="BodyTextIndent2"/>
        <w:rPr/>
      </w:pPr>
      <w:r>
        <w:rPr/>
        <w:t>"This country's in deep trouble," Cmdr. Bennett addressed the elite group sitting around a disk-shaped conference table some twenty feet in diameter.</w:t>
      </w:r>
    </w:p>
    <w:p>
      <w:pPr>
        <w:pStyle w:val="BodyTextIndent2"/>
        <w:rPr/>
      </w:pPr>
      <w:r>
        <w:rPr/>
        <w:t>The table was just one of the over-the-top features of the futuristic ICCB, the Intelligence Community Campus Bethesda, Maryland headquarters of the Office of the Director of National Intelligence.  Standing at the podium in his Navy dress whites, Bennett stood out from the assembled Intelligence Community leadership and select civilian representatives in a mix of military uniforms and dark, conservative suits.  CIA, DIA, NSA, I1, etc., Race noted the plaques identifying the varied contingents seated around the disk for this special joint session on national security post-COVID.  Team Quest found themselves in distinguished company among the civilians present, including members of both the House and Senate Intelligence Committees.</w:t>
      </w:r>
    </w:p>
    <w:p>
      <w:pPr>
        <w:pStyle w:val="BodyTextIndent2"/>
        <w:rPr/>
      </w:pPr>
      <w:r>
        <w:rPr/>
        <w:t xml:space="preserve">"Over this past year," Bennett addressed them, "billions around the globe, their lives put on hold by COVID-19, have been awaiting the advent of a successful vaccine and a return to normalcy.  Today, we're thankfully standing on the far side of that hill.  Not one, but multiple COVID vaccines are now being distributed worldwide, and the threat from this coronavirus has vastly diminished.  There is a caveat however.  What we in this room have known all along but the country at large is just discovering is that there is no going back to the normal that existed before the virus.  Just as in every economic upheaval that's come and gone over the last half century, the pandemic shutdown and reopening has been the impetus for a new round of macroeconomic restructuring.  For better or worse, probably for worse, this comeback has also had its share of winners and losers.  Those who've been able to capitalize on the recovery are raking in profits hand over fist, while millions of ordinary citizens will likely never get back to the lives they once had.  </w:t>
      </w:r>
    </w:p>
    <w:p>
      <w:pPr>
        <w:pStyle w:val="BodyTextIndent2"/>
        <w:rPr/>
      </w:pPr>
      <w:r>
        <w:rPr/>
        <w:t>"For fifty years, this nation's leaders have extolled an 'anything is possible' mantra of American exceptionalism and manifest destiny.  Meanwhile, more and more ordinary Joes on Main Street have been struggling just to keep their heads above water.  The danger of fostering a culture of entitlement is that it can easily morph into a culture of grievance, as we're now seeing in the backlash of Middle America against the so-called cultural elites.  COVID has only exacerbated this disconnect."</w:t>
      </w:r>
    </w:p>
    <w:p>
      <w:pPr>
        <w:pStyle w:val="BodyTextIndent2"/>
        <w:rPr/>
      </w:pPr>
      <w:r>
        <w:rPr/>
        <w:t>Listening, Race recalled having a variant of this discussion with Benton and Jonny some months ago.</w:t>
      </w:r>
    </w:p>
    <w:p>
      <w:pPr>
        <w:pStyle w:val="BodyTextIndent2"/>
        <w:rPr/>
      </w:pPr>
      <w:r>
        <w:rPr/>
        <w:t>Bennett pressed his argument, "With the pandemic threat largely passed, our nation is now undergoing a collective post-mortem to assess the damage and assign responsibility for COVID-19.  Not surprisingly, with the benefit of hindsight, a great many Americans don't like what they're now seeing in the mirror, and are looking for any excuse to deflect that self-realization.  Today, we find ourselves living in a nation wracked by an existential hatred between those whose priority was saving lives and those dedicated to preserving capital.  As we speak, the FBI is being overrun with hundreds of daily threats.  Most are directed at political and corporate leaders whom grieving survivors are holding responsible for the death toll brought about by our deeply flawed COVID response.  Meanwhile there are some four trillion dollars in pending legal actions piling up, aimed at recovering economic damages inflicted by the lockdowns.  Inner-city violence and far-right-inspired hate crimes are both up sharply over pre-pandemic levels.  Not surprisingly, the usual rogues' gallery of foreign and domestic agitators are redoubling their online efforts to undermine our democracy.  In short, we're looking at a national fabric frayed to the point of splitting completely."</w:t>
      </w:r>
    </w:p>
    <w:p>
      <w:pPr>
        <w:pStyle w:val="BodyTextIndent2"/>
        <w:rPr/>
      </w:pPr>
      <w:r>
        <w:rPr/>
        <w:t xml:space="preserve">Bennett surveyed the troubled faces looking up at him.  "That's something we cannot allow to happen.  To that end, the new Administration has decided to push hard on China for their role in failing to contain the initial outbreak of the virus in Wuhan.  Putting it bluntly, they're hoping to deflect some of the anger that's tearing us apart.  The Intelligence Community has been directed to prioritize the development of intel supporting the narrative of COVID being a </w:t>
      </w:r>
      <w:r>
        <w:rPr>
          <w:i/>
        </w:rPr>
        <w:t>China virus</w:t>
      </w:r>
      <w:r>
        <w:rPr/>
        <w:t>.  In less than two weeks from today, the Global Health Organization will be convening their own high-profile inquiry to examine the role of various nations in halting the global progression of COVID-19.  Putatively, this will be a multifaceted international inquest examining a number of inflection points in the pandemic.  Realistically, it's going to come down to a mud-slinging contest between the US and China.  Whatever conclusions the GHO comes to will be crucial in laying the groundwork for trillions in liability proceedings moving forward around the globe.  This is one stick we do not want to get the short end of."</w:t>
      </w:r>
    </w:p>
    <w:p>
      <w:pPr>
        <w:pStyle w:val="BodyTextIndent2"/>
        <w:rPr/>
      </w:pPr>
      <w:r>
        <w:rPr/>
        <w:t>Turning to face Team Quest, he added, "Beyond everything you personally were put through, the whole affair of the intercepted parcel from Hong Kong was unfortunate.  We know that just before he was shot, Kwong Yee Lam boasted that he was sending Dr. Quest what he claimed was damning evidence regarding the origins of COVID.  His post was taken down within minutes, but we have it.  It's no secret that we're going to take a drubbing in Geneva over our own COVID response.  The Administration wants every scrap of evidence we can muster to provide cover and deflect blame back onto China.  Pinning down the origin of COVID might've gone a long way towards providing that cover."</w:t>
      </w:r>
    </w:p>
    <w:p>
      <w:pPr>
        <w:pStyle w:val="BodyTextIndent2"/>
        <w:rPr/>
      </w:pPr>
      <w:r>
        <w:rPr/>
        <w:t>"And that's a good thing?" Jonny asked.</w:t>
      </w:r>
    </w:p>
    <w:p>
      <w:pPr>
        <w:pStyle w:val="BodyTextIndent2"/>
        <w:rPr/>
      </w:pPr>
      <w:r>
        <w:rPr/>
      </w:r>
    </w:p>
    <w:p>
      <w:pPr>
        <w:pStyle w:val="BodyTextIndent2"/>
        <w:rPr/>
      </w:pPr>
      <w:r>
        <w:rPr/>
      </w:r>
    </w:p>
    <w:p>
      <w:pPr>
        <w:pStyle w:val="BodyTextIndent2"/>
        <w:rPr/>
      </w:pPr>
      <w:r>
        <w:rPr/>
      </w:r>
    </w:p>
    <w:p>
      <w:pPr>
        <w:pStyle w:val="BodyTextIndent2"/>
        <w:rPr/>
      </w:pPr>
      <w:r>
        <w:rPr/>
        <w:t>"</w:t>
      </w:r>
      <w:r>
        <w:rPr>
          <w:i/>
        </w:rPr>
        <w:t>The China virus?</w:t>
      </w:r>
      <w:r>
        <w:rPr/>
        <w:t xml:space="preserve">" Jonny confronted Cmdr. Harris in a closed meeting between I1 and Team Quest later that day.  "Why not go for broke and carry on with calling it </w:t>
      </w:r>
      <w:r>
        <w:rPr>
          <w:i/>
        </w:rPr>
        <w:t>the Kung Flu?</w:t>
      </w:r>
      <w:r>
        <w:rPr/>
        <w:t>"</w:t>
      </w:r>
    </w:p>
    <w:p>
      <w:pPr>
        <w:pStyle w:val="BodyTextIndent2"/>
        <w:rPr/>
      </w:pPr>
      <w:r>
        <w:rPr/>
        <w:t>"Intelligence 1 doesn't set Administration policy," Harris defended.  "With this nation's track record on managing the virus, I'm not sure this is a blame game we really want to play.  Still, however you judge the adequacy of China's response to the initial outbreak in Wuhan, the wet markets were a ticking global health time bomb that the PRC sat on for sixteen years after SARS.  That was your father's assessment coming back from Shenzhen in 2003 and it holds equally true today.</w:t>
      </w:r>
    </w:p>
    <w:p>
      <w:pPr>
        <w:pStyle w:val="BodyTextIndent2"/>
        <w:rPr/>
      </w:pPr>
      <w:r>
        <w:rPr/>
        <w:t>"At any rate, tracing the origin of the pandemic isn't why you're here.  You're here to help make sure we're not facing another one ten years or ten months down the road."</w:t>
      </w:r>
    </w:p>
    <w:p>
      <w:pPr>
        <w:pStyle w:val="BodyTextIndent2"/>
        <w:rPr/>
      </w:pPr>
      <w:r>
        <w:rPr/>
        <w:t>Harris pressed an intercom button on the tabletop.  "Please bring in our guest."</w:t>
      </w:r>
    </w:p>
    <w:p>
      <w:pPr>
        <w:pStyle w:val="BodyTextIndent2"/>
        <w:rPr/>
      </w:pPr>
      <w:r>
        <w:rPr/>
        <w:t>Escorted by two MP's, one on either side, a noticeably aged Yang-Xiao Wen stepped through the door.</w:t>
      </w:r>
    </w:p>
    <w:p>
      <w:pPr>
        <w:pStyle w:val="BodyTextIndent2"/>
        <w:rPr/>
      </w:pPr>
      <w:r>
        <w:rPr/>
        <w:t>"Doctors Quest, Mr. Bannon," He greeted them.</w:t>
      </w:r>
    </w:p>
    <w:p>
      <w:pPr>
        <w:pStyle w:val="BodyTextIndent2"/>
        <w:rPr/>
      </w:pPr>
      <w:r>
        <w:rPr/>
        <w:t>Cmdr. Harris gestured for Yang-Xiao to take a seat.  "We're very grateful for your being here.  We appreciate that there's some risk involved in your coming forward like this.  Can you please summarize for Team Quest what you've been telling us over these last several weeks?"</w:t>
      </w:r>
    </w:p>
    <w:p>
      <w:pPr>
        <w:pStyle w:val="BodyTextIndent2"/>
        <w:rPr/>
      </w:pPr>
      <w:r>
        <w:rPr/>
        <w:t>Yang-Xiao shifted to face the Quest party.  "A year and a half ago, returning with you from Vietnam, I briefly described the existence of a Chinese criminal triad known as Red Cicada and their role in the reopening of China's wildlife markets after SARS.  Not knowing then that we were living through the onset of a new global pandemic, I didn't fully elaborate on the current threat that they continue to pose.  So that you better understand what this organization is capable of, perhaps a little history is in order.  Between the years 1958 and 1976, Mao Zedong's merciless and fanatical vision of Communist revolution held sway over China, realized through the draconian policies of the Great Leap Forward followed by the Cultural Revolution.  The shock troops of that absolutist struggle were the dreaded Red Guard, brigades of young zealots combing China, enforcing Maoist dogma and rooting out supposed counterrevolutionaries.  So radicalized were these disciples of Maoism that by the time the era of modernist reform arrived, they were themselves outlawed and persecuted as dangerous extremists.  Numerous cells, particularly throughout the province of Guangdong, went underground and reformed as criminal triads.  The modern global fentanyl trade is largely dominated by one such triad.  However the most secretive and ultimately the most powerful triad eschewed typical criminal endeavours such as drug running, racketeering, extortion, and the like.  Instead they built an entire underground economy dedicated to laundering staggering streams of financial assets out of China.  This organization was of course Red Cicada."</w:t>
      </w:r>
    </w:p>
    <w:p>
      <w:pPr>
        <w:pStyle w:val="BodyTextIndent2"/>
        <w:rPr/>
      </w:pPr>
      <w:r>
        <w:rPr/>
        <w:t>"Cicada as in bugs?" Race asked.</w:t>
      </w:r>
    </w:p>
    <w:p>
      <w:pPr>
        <w:pStyle w:val="BodyTextIndent2"/>
        <w:rPr/>
      </w:pPr>
      <w:r>
        <w:rPr/>
        <w:t>"In China," Yang-Xiao explained, "the cicada is a symbol of immortality.  The name is a not-so-subtle taunt aimed at China's political and economic elite that in spite of their efforts, the heirs of the Red Guard live on.  As I previously explained to Dr. Quest and to your capable interrogators, every month the equivalent of some $10 billion flows overseas from China, much of it funnelled by Red Cicada through a worldwide network of banks, shell companies, casinos, property developers, and regulatory officials under their control."</w:t>
      </w:r>
    </w:p>
    <w:p>
      <w:pPr>
        <w:pStyle w:val="BodyTextIndent2"/>
        <w:rPr/>
      </w:pPr>
      <w:r>
        <w:rPr/>
        <w:t>"If I might interject," Phil Corvin entered the discussion, "we've been able to ascertain that the assassin Robert Sung was just such an asset, operating under Red Cicada's direction."</w:t>
      </w:r>
    </w:p>
    <w:p>
      <w:pPr>
        <w:pStyle w:val="BodyTextIndent2"/>
        <w:rPr/>
      </w:pPr>
      <w:r>
        <w:rPr/>
        <w:t>Yang-Xiao resumed, "With the personal fortunes of much of China's elite having been passed through Red Cicada, they hold tremendous sway over CCP policy.  Officials defy them at risk to their portfolios and sometimes to their lives.  What's more, Red Cicada's reach is global.  There isn't a major power or agency that hasn't been penetrated by their active or sleeper agents.  Your mailman, the beat cop on the corner, your fishing buddy of twenty years, any one of them could be operatives, with covers so perfect you'd never unmask them.  Red Cicada undoubtedly has multiple agents within this very building."</w:t>
      </w:r>
    </w:p>
    <w:p>
      <w:pPr>
        <w:pStyle w:val="BodyTextIndent2"/>
        <w:rPr/>
      </w:pPr>
      <w:r>
        <w:rPr/>
        <w:t>Race noted the looks of extreme discomfort all around.</w:t>
      </w:r>
    </w:p>
    <w:p>
      <w:pPr>
        <w:pStyle w:val="BodyTextIndent2"/>
        <w:rPr/>
      </w:pPr>
      <w:r>
        <w:rPr/>
        <w:t>"In exchange for their services," Yang-Xiao continued, "Red Cicada control vast revenue streams of their own, including a large share of China's lucrative wildlife trade and the infrastructure of commercial outlets supporting it.  They're the ones who forced Beijing's hand in reopening the wet markets after SARS.  If allowed, they'll undoubtedly do it again in the wake of COVID-19."</w:t>
      </w:r>
    </w:p>
    <w:p>
      <w:pPr>
        <w:pStyle w:val="BodyTextIndent2"/>
        <w:rPr/>
      </w:pPr>
      <w:r>
        <w:rPr/>
        <w:t>"Thank you," Cmdr. Harris acknowledged.  Turning to the Quests.  "So that's the threat we face.  In spite of all the lessons we've learned over the last eighteen months, all of the lives lost and economic damage inflicted, if this criminal triad is allowed to hold Chinese public health policy hostage, the threat of another pandemic will continue to loom over the world.  Granted China's wet markets aren't the only threat to global health, but in less than two decades, we've seen two coronavirus outbreaks likely originate with them.  We're not going to sit back and let a third occur.  Adjunct to the directive Cmdr. Bennett presented, Intelligence 1 has been tasked with undercutting the power and influence of Red Cicada as regards reopening the wet markets.  To do that, we're going to attack their lifeblood, China's global trade in illicit wildlife."</w:t>
      </w:r>
    </w:p>
    <w:p>
      <w:pPr>
        <w:pStyle w:val="BodyTextIndent2"/>
        <w:rPr/>
      </w:pPr>
      <w:r>
        <w:rPr/>
        <w:t>"Right on!" Jonny voiced his enthusiasm.</w:t>
      </w:r>
    </w:p>
    <w:p>
      <w:pPr>
        <w:pStyle w:val="BodyTextIndent2"/>
        <w:rPr/>
      </w:pPr>
      <w:r>
        <w:rPr/>
        <w:t>"I thought you'd approve," Harris noted smilingly.</w:t>
      </w:r>
    </w:p>
    <w:p>
      <w:pPr>
        <w:pStyle w:val="BodyTextIndent2"/>
        <w:rPr/>
      </w:pPr>
      <w:r>
        <w:rPr/>
        <w:t>"That's a tall order," Benton tempered Jonny's enthusiasm.</w:t>
      </w:r>
    </w:p>
    <w:p>
      <w:pPr>
        <w:pStyle w:val="BodyTextIndent2"/>
        <w:rPr/>
      </w:pPr>
      <w:r>
        <w:rPr/>
        <w:t>"We're not expecting you to single-handedly break the back of the global wildlife trade, as worthy a priority as that might be.  The objective here is to loosen Red Cicada's hold on Beijing by crippling their finances, and we're starting with this little critter."</w:t>
      </w:r>
    </w:p>
    <w:p>
      <w:pPr>
        <w:pStyle w:val="BodyTextIndent2"/>
        <w:rPr/>
      </w:pPr>
      <w:r>
        <w:rPr/>
        <w:t>The familiar round-backed shape of a scaly mammal appeared onscreen.</w:t>
      </w:r>
    </w:p>
    <w:p>
      <w:pPr>
        <w:pStyle w:val="BodyTextIndent2"/>
        <w:rPr/>
      </w:pPr>
      <w:r>
        <w:rPr/>
        <w:t>"A pangolin," Benton noted.</w:t>
      </w:r>
    </w:p>
    <w:p>
      <w:pPr>
        <w:pStyle w:val="BodyTextIndent2"/>
        <w:rPr/>
      </w:pPr>
      <w:r>
        <w:rPr/>
        <w:t>Not to be outdone, Jonny elaborated, "</w:t>
      </w:r>
      <w:r>
        <w:rPr>
          <w:color w:val="000000"/>
          <w:shd w:fill="FFFFFF" w:val="clear"/>
        </w:rPr>
        <w:t>Phataginus tricuspis</w:t>
      </w:r>
      <w:r>
        <w:rPr/>
        <w:t>, the white-bellied pangolin, one of three species native to sub-Saharan Africa."</w:t>
      </w:r>
    </w:p>
    <w:p>
      <w:pPr>
        <w:pStyle w:val="BodyTextIndent2"/>
        <w:rPr/>
      </w:pPr>
      <w:r>
        <w:rPr/>
        <w:t>"Very good," Harris chuckled.  "Pangolins remain a suspected intermediary host in the zoonotic transmission of COVID-19 from bats to humans.  I'm sure you're also well aware that pangolins are the most trafficked endangered species represented in today's illegal wildlife trade.  The three Southeast Asian varieties have been hunted almost to extinction to service China's voracious appetite for their scales, extensively used in Chinese traditional medicine.  An estimated 100 thousand pangolins are sacrificed to this industry annually."</w:t>
      </w:r>
    </w:p>
    <w:p>
      <w:pPr>
        <w:pStyle w:val="BodyTextIndent2"/>
        <w:rPr/>
      </w:pPr>
      <w:r>
        <w:rPr/>
        <w:t>"They're also consumed as a very expensive delicacy," Benton inserted.</w:t>
      </w:r>
    </w:p>
    <w:p>
      <w:pPr>
        <w:pStyle w:val="BodyTextIndent2"/>
        <w:rPr/>
      </w:pPr>
      <w:r>
        <w:rPr/>
        <w:t>"With Asian supplies drying up," Harris resumed, "poachers have increasingly turned their attention to Central Africa.  Until very recently, the illicit flow of pangolin scales has been routed through Nigeria, not surprising considering the country's challenged political status and level of institutional corruption.</w:t>
      </w:r>
    </w:p>
    <w:p>
      <w:pPr>
        <w:pStyle w:val="BodyTextIndent2"/>
        <w:rPr/>
      </w:pPr>
      <w:r>
        <w:rPr/>
        <w:t>"We assess however that a new smuggling route may soon be established.  Over the past several years, Chinese interests have financed the construction of the Kribi Deep Sea Port on the Atlantic coast of Cameroon."</w:t>
      </w:r>
    </w:p>
    <w:p>
      <w:pPr>
        <w:pStyle w:val="BodyTextIndent2"/>
        <w:rPr/>
      </w:pPr>
      <w:r>
        <w:rPr/>
        <w:t>An aerial photo of a modern port facility appeared, showing a built-up expanse projecting seaward from the jungle coastline.  The expected compliment of stacked shipping containers and gantry cranes occupied the paved deck, while a row of oversized container ships were moored along its designated berths.</w:t>
      </w:r>
    </w:p>
    <w:p>
      <w:pPr>
        <w:pStyle w:val="BodyTextIndent2"/>
        <w:rPr/>
      </w:pPr>
      <w:r>
        <w:rPr/>
        <w:t>"This port is seen by the PRC as a strategic asset facilitating the export of timber, bauxite, and other resources from West Africa to China.  As with numerous PRC infrastructure investments in Africa, key construction and operational functions remain in the hands of Chinese state-owned enterprises.</w:t>
      </w:r>
    </w:p>
    <w:p>
      <w:pPr>
        <w:pStyle w:val="BodyTextIndent2"/>
        <w:rPr/>
      </w:pPr>
      <w:r>
        <w:rPr/>
        <w:t>"We know that a long-time wildlife smuggling syndicate with ties to Red Cicada has recently expanded its presence in Cameroon and neighboring nations.  The inescapable inference is that Red Cicada intend to develop Kribi as a new hub in their endangered animal product smuggling network.  While ivory may turn out to be a secondary commodity being trafficked, the obvious primary commodity is African pangolin scales."</w:t>
      </w:r>
    </w:p>
    <w:p>
      <w:pPr>
        <w:pStyle w:val="BodyTextIndent2"/>
        <w:rPr/>
      </w:pPr>
      <w:r>
        <w:rPr/>
        <w:t>Harris looked directly at Jonny.  "Your assignment, should you decide to accept it, will be to root around rural Cameroon, find any evidence of endangered animal products being funnelled into Kribi, and report back to us.  You are not to engage criminal elements on your own or otherwise place yourselves at excessive risk.  We don't know what levels of Cameroonian civil authority may be complicit in the wildlife trade, so watch your backs.  Any evidence you do develop will be turned over to the investigative offices of CITES, the Convention on International Trade in Endangered Species.  With their involvement, the Cameroonian government will be forced to take action.</w:t>
      </w:r>
    </w:p>
    <w:p>
      <w:pPr>
        <w:pStyle w:val="BodyTextIndent2"/>
        <w:rPr/>
      </w:pPr>
      <w:r>
        <w:rPr/>
        <w:t>"There's another twist you should be aware of.  This particular syndicate is headed up by an old adversary of yours.  You remember Lincoln Farnsworth, the ivory smuggler?"</w:t>
      </w:r>
    </w:p>
    <w:p>
      <w:pPr>
        <w:pStyle w:val="BodyTextIndent2"/>
        <w:rPr/>
      </w:pPr>
      <w:r>
        <w:rPr/>
        <w:t>"Silky," Race grated his nickname.  "Silky Farnsworth.  Years ago, we were all set adrift when Benton's original Sea Quest went down.  We got separated before we reached shore, and the boys fell into Silky's clutches.  He tried to ransom them back to us before they escaped.  A real small-time snake-in-the-grass."</w:t>
      </w:r>
    </w:p>
    <w:p>
      <w:pPr>
        <w:pStyle w:val="BodyTextIndent2"/>
        <w:rPr/>
      </w:pPr>
      <w:r>
        <w:rPr/>
        <w:t>"Well, he's not small-time any more," Harris declared.  "Today, he controls one of the largest poaching operations on the African continent.  He's dangerous in his own right, and his ties to Red Cicada make him doubly so.  Again, you're to steer clear.  All we need from you is sufficient evidence to point local authorities in the right direction."</w:t>
      </w:r>
    </w:p>
    <w:p>
      <w:pPr>
        <w:pStyle w:val="BodyTextIndent2"/>
        <w:rPr/>
      </w:pPr>
      <w:r>
        <w:rPr/>
        <w:t>"We're in," Jonny, now in charge, spoke for the group.</w:t>
      </w:r>
    </w:p>
    <w:p>
      <w:pPr>
        <w:pStyle w:val="BodyTextIndent2"/>
        <w:rPr/>
      </w:pPr>
      <w:r>
        <w:rPr/>
        <w:t>"A request," Race addressed Harris.  "Jade Kenyon is standing by right outside the door.  I'd like to bring her in on this.  Her first-hand knowledge of Chinese triads would be invaluable."</w:t>
      </w:r>
    </w:p>
    <w:p>
      <w:pPr>
        <w:pStyle w:val="BodyTextIndent2"/>
        <w:rPr/>
      </w:pPr>
      <w:r>
        <w:rPr/>
        <w:t>Harris and Corvin exchanged glances.</w:t>
      </w:r>
    </w:p>
    <w:p>
      <w:pPr>
        <w:pStyle w:val="BodyTextIndent2"/>
        <w:rPr/>
      </w:pPr>
      <w:r>
        <w:rPr/>
        <w:t>"I have no objections," Harris answered.  "Ms. Kenyon's been a reliable asset throughout her collaboration with us here regarding the Synthetics."  He pressed the intercom button.  "Please send Ms. Kenyon in."</w:t>
      </w:r>
    </w:p>
    <w:p>
      <w:pPr>
        <w:pStyle w:val="BodyTextIndent2"/>
        <w:rPr/>
      </w:pPr>
      <w:r>
        <w:rPr/>
        <w:t>Jade made an impressive entry, dressed in an elegant business suit that showcased her tall, athletic figure.</w:t>
      </w:r>
    </w:p>
    <w:p>
      <w:pPr>
        <w:pStyle w:val="BodyTextIndent2"/>
        <w:rPr/>
      </w:pPr>
      <w:r>
        <w:rPr/>
        <w:t>"I understand you're up to speed on Team Quest's pending assignment to Africa," Harris addressed her.  "They've requested that you accompany them."</w:t>
      </w:r>
    </w:p>
    <w:p>
      <w:pPr>
        <w:pStyle w:val="BodyTextIndent2"/>
        <w:rPr/>
      </w:pPr>
      <w:r>
        <w:rPr/>
        <w:t>Jade turned to face Race and Jonny.  "I'd be happy to join this mission, but not along with you.  Frankly boys, I can dig a lot deeper on my own.  Your old adversary Silky may be running the local poaching angle, but when all's said and done, he's just a bit player in what's at heart a Chinese operation.  You two take your photos, collect your evidence, but just remember, cover or no, two Americans poking around the jungles of Cameroon are going to draw a lot of notice.  All it takes is one village lookout with a cell phone to upload your faces to the wrong people and you're outed.  I, on the other hand, am well known in my corner of the world as a freelancer willing to work both sides of the fence.  I don't need to worry about being made because I can make inroads just by being my opportunistic self.  While you're chasing pangolins, I'll follow the money wherever it leads.  There are plenty of questionable Chinese enterprises operating in Africa.  I'll just get the word out on the local grapevine that I'm hiring out my services to select clients who're looking to get things done off the books.  With a little luck, I'll be able to insinuate myself somewhere along Silky's money trail."</w:t>
      </w:r>
    </w:p>
    <w:p>
      <w:pPr>
        <w:pStyle w:val="BodyTextIndent2"/>
        <w:rPr/>
      </w:pPr>
      <w:r>
        <w:rPr/>
        <w:t>"Jade makes a good point," Corvin encouraged.</w:t>
      </w:r>
    </w:p>
    <w:p>
      <w:pPr>
        <w:pStyle w:val="BodyTextIndent2"/>
        <w:rPr/>
      </w:pPr>
      <w:r>
        <w:rPr/>
        <w:t>"Then it's decided," Harris agreed.  "This will be a two-pronged effort."</w:t>
      </w:r>
    </w:p>
    <w:p>
      <w:pPr>
        <w:pStyle w:val="BodyTextIndent2"/>
        <w:rPr/>
      </w:pPr>
      <w:r>
        <w:rPr/>
        <w:t>Shortly thereafter, Yang-Xiao was escorted out and the official meeting broke up.  Corvin however caught the Quest party before they walked out the door.</w:t>
      </w:r>
    </w:p>
    <w:p>
      <w:pPr>
        <w:pStyle w:val="BodyTextIndent2"/>
        <w:rPr/>
      </w:pPr>
      <w:r>
        <w:rPr/>
        <w:t>"This isn't related to Africa per se," he said, "but while we're touching on the subject of Synthetics, with your involvement, I thought you'd want to be updated on I1's latest assessment concerning them."</w:t>
      </w:r>
    </w:p>
    <w:p>
      <w:pPr>
        <w:pStyle w:val="BodyTextIndent2"/>
        <w:rPr/>
      </w:pPr>
      <w:r>
        <w:rPr/>
        <w:t>"Absolutely," Benton responded.  "With them stirring about in the shadows of the pandemic, is there any chance they'll get pulled into this GHO debate?  Talk about deflecting, they'd be an obvious target to shift the blame for COVID onto."</w:t>
      </w:r>
    </w:p>
    <w:p>
      <w:pPr>
        <w:pStyle w:val="BodyTextIndent2"/>
        <w:rPr/>
      </w:pPr>
      <w:r>
        <w:rPr/>
        <w:t>"Not a chance," Corvin stated assuredly.  "No matter how ugly things get in Geneva, no government on Earth is prepared to take on the political fallout of having their citizens terrorized at the realization of having superhuman doppelgangers in their midst."</w:t>
      </w:r>
    </w:p>
    <w:p>
      <w:pPr>
        <w:pStyle w:val="BodyTextIndent2"/>
        <w:rPr/>
      </w:pPr>
      <w:r>
        <w:rPr/>
        <w:t>"So should they be terrorized?" Jonny asked.</w:t>
      </w:r>
    </w:p>
    <w:p>
      <w:pPr>
        <w:pStyle w:val="BodyTextIndent2"/>
        <w:rPr/>
      </w:pPr>
      <w:r>
        <w:rPr/>
        <w:t>Corvin responded, "Clearly the Synthetics were cognisant of COVID and were operating in facilities and locales associated with it, but no hard evidence has surfaced to suggest that they were in any way responsible for its advent.  To the contrary, we assess that they were, unsuccessfully, attempting to predict and negate critical nexes in the spread of the virus."</w:t>
      </w:r>
    </w:p>
    <w:p>
      <w:pPr>
        <w:pStyle w:val="BodyTextIndent2"/>
        <w:rPr/>
      </w:pPr>
      <w:r>
        <w:rPr/>
        <w:t>"They were successful enough in negating the town of Moro," Benton pointed out.  "Surely there has to be some alarm that an entire community simply vanished off the face of the Earth."</w:t>
      </w:r>
    </w:p>
    <w:p>
      <w:pPr>
        <w:pStyle w:val="BodyTextIndent2"/>
        <w:rPr/>
      </w:pPr>
      <w:r>
        <w:rPr/>
        <w:t>Corvin paused before answering, "Of course there's alarm, but politicians are politicians.  There's no question that, had it spread, the Moro strain would've led to a global holocaust.  For right or wrong, the Synthetics took decisive action in a manner inconceivable for any human agency to prevent an apocalyptic escalation of COVID.  For the record, Moro is being labelled as a crime against humanity.  Behind closed doors, a lot of powerful people are breathing a sigh of relief that an impossible decision was taken out of their hands.  One thing you can be certain of is that the world at large will never know that a new, more lethal strain of COVID ever existed.  Fortunately, the site of what was Moro is remote enough that it's not going to be overrun with mystery chasers."</w:t>
      </w:r>
    </w:p>
    <w:p>
      <w:pPr>
        <w:pStyle w:val="BodyTextIndent2"/>
        <w:rPr/>
      </w:pPr>
      <w:r>
        <w:rPr/>
        <w:t>"And what about the Corona AV-21 cure that saved Benton?" Race asked.  "A year later, we've got multiple successful vaccines making the rounds, but nothing remotely like Benton and Hadji's molecule has ever surfaced.  It was supposed to be beyond the capability of current biotechnology to synthesize."</w:t>
      </w:r>
    </w:p>
    <w:p>
      <w:pPr>
        <w:pStyle w:val="BodyTextIndent2"/>
        <w:rPr/>
      </w:pPr>
      <w:r>
        <w:rPr/>
        <w:t>"As far as we're aware, it still is," Corvin admitted.  "From what we know of the state of the art in medicine, Corona AV-21 should be a scientifically impossiblity."</w:t>
      </w:r>
    </w:p>
    <w:p>
      <w:pPr>
        <w:pStyle w:val="BodyTextIndent2"/>
        <w:rPr/>
      </w:pPr>
      <w:r>
        <w:rPr/>
        <w:t>"A scientific impossibility…" Benton whispered.  "It's been three years since we uncovered the Synthetics' existence, and their origin is still an enigma.  Somehow we've got to start thinking outside the box as to where their revolutionary technology keeps coming from."</w:t>
      </w:r>
    </w:p>
    <w:p>
      <w:pPr>
        <w:pStyle w:val="BodyTextIndent2"/>
        <w:rPr/>
      </w:pPr>
      <w:r>
        <w:rPr/>
      </w:r>
    </w:p>
    <w:p>
      <w:pPr>
        <w:pStyle w:val="BodyTextIndent2"/>
        <w:rPr/>
      </w:pPr>
      <w:r>
        <w:rPr/>
      </w:r>
    </w:p>
    <w:p>
      <w:pPr>
        <w:pStyle w:val="BodyTextIndent2"/>
        <w:rPr/>
      </w:pPr>
      <w:r>
        <w:rPr/>
      </w:r>
    </w:p>
    <w:p>
      <w:pPr>
        <w:pStyle w:val="Heading1"/>
        <w:rPr/>
      </w:pPr>
      <w:r>
        <w:rPr/>
        <w:t>CHAPTER 11</w:t>
      </w:r>
    </w:p>
    <w:p>
      <w:pPr>
        <w:pStyle w:val="Normal"/>
        <w:rPr>
          <w:rFonts w:ascii="Arial" w:hAnsi="Arial" w:cs="Arial"/>
          <w:sz w:val="22"/>
          <w:lang w:val="en-CA"/>
        </w:rPr>
      </w:pPr>
      <w:r>
        <w:rPr>
          <w:rFonts w:cs="Arial" w:ascii="Arial" w:hAnsi="Arial"/>
          <w:sz w:val="22"/>
          <w:lang w:val="en-CA"/>
        </w:rPr>
      </w:r>
    </w:p>
    <w:p>
      <w:pPr>
        <w:pStyle w:val="BodyTextIndent2"/>
        <w:rPr/>
      </w:pPr>
      <w:r>
        <w:rPr/>
        <w:t>Seventy-two hours later, the ponderous bulk of Questar 1 settled to a pre-arranged landing on a military airstrip in east central Cameroon.  Pleasantries and an exchange of documents were carried out with the base commander, and half a dozen well-armed Intelligence 1 security personnel, who had arrived with Race and Jonny, deployed around the aircraft.  With Boko Haram operating to the north and a drawn-out guerrilla insurgency taking place in the country's Anglophile regions, the protection offered by the local military could only be considered relative.  The I1 forces, who included a flight crew, would safeguard Questar 1 as well as standing by to extract them should the need arise.</w:t>
      </w:r>
    </w:p>
    <w:p>
      <w:pPr>
        <w:pStyle w:val="BodyTextIndent2"/>
        <w:rPr/>
      </w:pPr>
      <w:r>
        <w:rPr/>
        <w:t xml:space="preserve">Less than half an hour after touchdown, the Quest TerrainMaster pulled out through the gates of the compound, this time with an additional 8-wheeled cargo module in tow.  From here on, Race and Jonny would assume their cover roles as scientific consultants retained by the African Union to test the local water quality.  Their trailer contained sufficient sample containers and field testing equipment to support this fiction.  Both Race and Jonny were outfitted in khaki expedition gear.  Both wore sidearms, visibly slung from web belts, meant to convey a not-so-subtle </w:t>
      </w:r>
      <w:r>
        <w:rPr>
          <w:i/>
        </w:rPr>
        <w:t>don't mess with us</w:t>
      </w:r>
      <w:r>
        <w:rPr/>
        <w:t>.</w:t>
      </w:r>
    </w:p>
    <w:p>
      <w:pPr>
        <w:pStyle w:val="BodyTextIndent2"/>
        <w:rPr/>
      </w:pPr>
      <w:r>
        <w:rPr/>
        <w:t>Consulting the TerrainMaster's GPS mapping system, they followed a packed dirt road leading outward across the dusty savannah.</w:t>
      </w:r>
    </w:p>
    <w:p>
      <w:pPr>
        <w:pStyle w:val="BodyTextIndent2"/>
        <w:rPr/>
      </w:pPr>
      <w:r>
        <w:rPr/>
        <w:t>"Cameroon's a big country," Race idly commented.  "You really think we're going to just happen upon pangolin poachers by camping out in the bush?"</w:t>
      </w:r>
    </w:p>
    <w:p>
      <w:pPr>
        <w:pStyle w:val="BodyTextIndent2"/>
        <w:rPr/>
      </w:pPr>
      <w:r>
        <w:rPr/>
        <w:t>"We're not just planting a tent-pole in some random spot," Jonny reminded.  "The range and density of pangolin populations has been pretty well mapped out, and there've been reports of illegal trapping going on in these parts.  Chances are it's pretty widespread.  We just have to hit upon any party of local gatherers and track them back to the middlemen in the trafficking chain."</w:t>
      </w:r>
    </w:p>
    <w:p>
      <w:pPr>
        <w:pStyle w:val="BodyTextIndent2"/>
        <w:rPr/>
      </w:pPr>
      <w:r>
        <w:rPr/>
        <w:t>Arriving at the zone they'd elected to stake out, they concealed the TerrainMaster and themselves within a shrub-covered rise.  Pangolins were nocturnal and the chance of observing, much less capturing, them by daylight was nil.  They ate MRE's by dusk's fading light before settling in for their duty shift.  They spent a fruitless night alternately sleeping and standing watch.</w:t>
      </w:r>
    </w:p>
    <w:p>
      <w:pPr>
        <w:pStyle w:val="BodyTextIndent2"/>
        <w:rPr/>
      </w:pPr>
      <w:r>
        <w:rPr/>
        <w:t>They spent the following day going through the motions of collecting water samples, all the while looking for telltale signs of their scaly objects of attention.  The second night, they set up in what would hopefully prove a more opportune location overlooking a muddy stream bed.</w:t>
      </w:r>
    </w:p>
    <w:p>
      <w:pPr>
        <w:pStyle w:val="BodyTextIndent2"/>
        <w:rPr/>
      </w:pPr>
      <w:r>
        <w:rPr/>
        <w:t>About 11 PM, their methodical preparation paid off.  The clanking sound of a dilapidated pickup could be heard approaching along a rural roadway half a klick to the south of them.  Through nightvision binoculars, they watched half a dozen young men, sacks in hand, deploy from a vehicle that was little more than a rusted hulk on wheels.  With practiced skill, they rooted through the shrubs lining the trickle of moisture.  At intervals, someone would point and call out, and the band would dash after one of the scaly anteaters.  While he could not see what was happening below the line of foliage, Jonny knew that the pangolins' protective tactic of curling themselves into scaly balls was little defense against their human predators, who laughingly tossed them into their sacks like soccer balls.</w:t>
      </w:r>
    </w:p>
    <w:p>
      <w:pPr>
        <w:pStyle w:val="BodyTextIndent2"/>
        <w:rPr/>
      </w:pPr>
      <w:r>
        <w:rPr/>
        <w:t>While Jonny clicked off a sequence of incriminating shots with an infrared telephoto camera, Race shimmied his way back to the poachers' truck and placed a tracker along the underside.  The poachers were still going about their business when Race made his stealthy return.  Eventually though, they wrapped up and made their return to their pickup.  As they drove off, Jonny opened his laptop, which was already mapping the progress of the tracker, superimposed upon an annotated satellite map.  The truck made brief stops at two rural homesteads before coming to rest at a third.  Their would be no reason for their buyer to maintain the same nocturnal hours as the local gatherers, so presumably the sale of their ill-gotten bounty would occur sometime after daylight.</w:t>
      </w:r>
    </w:p>
    <w:p>
      <w:pPr>
        <w:pStyle w:val="BodyTextIndent2"/>
        <w:rPr/>
      </w:pPr>
      <w:r>
        <w:rPr/>
        <w:t>Sure enough, come morning the blip on Jonny's laptop retraced its path, presumably to recollect the hunting party of the night before.  Then, as expected, it turned in the direction of a nearby town labelled as Kobu.</w:t>
      </w:r>
    </w:p>
    <w:p>
      <w:pPr>
        <w:pStyle w:val="BodyTextIndent2"/>
        <w:rPr/>
      </w:pPr>
      <w:r>
        <w:rPr/>
        <w:t>Having anticipated this move, Race and Jonny were already in position on the outskirts of town.  Kobu turned out to be a few blocks of brick and cinderblock structures surrounded by a patchwork of tin-roofed open stalls, wooden sheds, and fenced garden plots.  Faded metal signs pointed the way to soft drinks and foodstuffs.</w:t>
      </w:r>
    </w:p>
    <w:p>
      <w:pPr>
        <w:pStyle w:val="BodyTextIndent2"/>
        <w:rPr/>
      </w:pPr>
      <w:r>
        <w:rPr/>
        <w:t>They went through the motions of testing the water from a communal tap situated near a small pumphouse.  Surrounding them were a collection of vendors' tables piled with an assortment of local produce, Cameroonian artisan goods, and a bewildering array of Chinese dollar store items.  There were bright plastic shoes and paper-thin, garishly printed clothing items packaged in cellophane, along with various housewares.  A moderate traffic of morning shoppers, in a mix of traditional and Western attire, milled about the stalls.  A few paused to surreptitiously look over the parked high-tech TerrainMaster with equal parts awe and suspicion.  From their position at the tap, Race and Jonny watched the pickup's arrival tracked onscreen.  It pulled up to a building front a block away.</w:t>
      </w:r>
    </w:p>
    <w:p>
      <w:pPr>
        <w:pStyle w:val="BodyTextIndent2"/>
        <w:rPr/>
      </w:pPr>
      <w:r>
        <w:rPr/>
        <w:t>"Let's move," Race instructed.</w:t>
      </w:r>
    </w:p>
    <w:p>
      <w:pPr>
        <w:pStyle w:val="BodyTextIndent2"/>
        <w:rPr/>
      </w:pPr>
      <w:r>
        <w:rPr/>
        <w:t>They quick-walked the distance to the adjacent street.  Running would've drawn as much attention as driving up in the TerrainMaster, not that they were exactly inconspicuous in any case.  Rounding the corner, they took cover behind the tattered fabric partitions of an empty storefront stall.</w:t>
      </w:r>
    </w:p>
    <w:p>
      <w:pPr>
        <w:pStyle w:val="BodyTextIndent2"/>
        <w:rPr/>
      </w:pPr>
      <w:r>
        <w:rPr/>
        <w:t>They were too late to capture the poachers' arrival, but Jonny snapped a sequence of telephoto shots of their animated departure from a long, low brick building with a series of ground-level merchandise bays accessible through opened garage-style doors.  The building's contents looked like a wholesale stock of the same low-end Chinese items they'd seen in the outdoor market.</w:t>
      </w:r>
    </w:p>
    <w:p>
      <w:pPr>
        <w:pStyle w:val="BodyTextIndent2"/>
        <w:rPr/>
      </w:pPr>
      <w:r>
        <w:rPr/>
        <w:t>The group of young men tossed their now-empty sacks into the pickup and drove off with the gleeful excitement typical of boys with a windfall of cash in their pockets.</w:t>
      </w:r>
    </w:p>
    <w:p>
      <w:pPr>
        <w:pStyle w:val="BodyTextIndent2"/>
        <w:rPr/>
      </w:pPr>
      <w:r>
        <w:rPr/>
        <w:t>"Well, we've tracked the next leg along the trail," Race smiled.  "Now comes the dicey part.  You can bet the intermediaries won't be as cavalier as those kids were.  We need to watch our step.  We don't exactly blend in here."</w:t>
      </w:r>
    </w:p>
    <w:p>
      <w:pPr>
        <w:pStyle w:val="BodyTextIndent2"/>
        <w:rPr/>
      </w:pPr>
      <w:r>
        <w:rPr/>
        <w:t>They spent the next several hours making their rounds about the perimeter of the town, collecting samples from and pretending to catalog every public water source they came upon.  The hamlet was small enough that they could periodically check in on their surveillance target without going conspicuously out of their way.</w:t>
      </w:r>
    </w:p>
    <w:p>
      <w:pPr>
        <w:pStyle w:val="BodyTextIndent2"/>
        <w:rPr/>
      </w:pPr>
      <w:r>
        <w:rPr/>
        <w:t>Around mid-afternoon, in the heat of the day, a cube van pulled up to the Chinese distributor's building.  Race fully expected a couple of Silky's low-level operatives to step out.  The first anonymous figure to appear fit this bill, but the driver, in his tooled leather bush hat and flamboyant leopard-pattern ascot, was anything but anonymous.</w:t>
      </w:r>
    </w:p>
    <w:p>
      <w:pPr>
        <w:pStyle w:val="BodyTextIndent2"/>
        <w:rPr/>
      </w:pPr>
      <w:r>
        <w:rPr/>
        <w:t>"Silky," Jonny whispered through grated teeth, all but jumping from behind cover.</w:t>
      </w:r>
    </w:p>
    <w:p>
      <w:pPr>
        <w:pStyle w:val="BodyTextIndent2"/>
        <w:rPr/>
      </w:pPr>
      <w:r>
        <w:rPr/>
        <w:t>"It doesn't change the plan," Race grabbed him by the arm.  "We're here to collect evidence, not to perform a citizen's arrest."</w:t>
      </w:r>
    </w:p>
    <w:p>
      <w:pPr>
        <w:pStyle w:val="BodyTextIndent2"/>
        <w:rPr/>
      </w:pPr>
      <w:r>
        <w:rPr/>
        <w:t>"But Race," Jonny argued, "you know as well as I do that it'll take CITES six months to pursue the evidence we hand over, that's if no one puts in the fix.  This is the top dog himself.  If we can nail Silky red-handed, the Cameroonian connection ends right here and now."</w:t>
      </w:r>
    </w:p>
    <w:p>
      <w:pPr>
        <w:pStyle w:val="BodyTextIndent2"/>
        <w:rPr/>
      </w:pPr>
      <w:r>
        <w:rPr/>
        <w:t>For all that he wanted to insist that discretion was the better part of valor, Race found himself agreeing with Jonny.  Justice in this part of the world was anything but certain, especially where enormous cash flows were concerned.  Instead, they'd seemingly been handed an incredible stroke of luck.</w:t>
      </w:r>
    </w:p>
    <w:p>
      <w:pPr>
        <w:pStyle w:val="BodyTextIndent2"/>
        <w:rPr/>
      </w:pPr>
      <w:r>
        <w:rPr/>
        <w:t>"All right," Race found himself agreeing, "but we do this smart.  We don't know how many accomplices are inside that building.  First, we call in our I1 escorts from back at Questar 1.  With the second TerrainMaster, they can be here inside an hour.  Best case scenario, Silky stays put that long and we move on the building with full backup.  More likely is that Silky'll be out of there in minutes, in which case we take our TerrainMaster and head him off in the truck once he's clear of town."</w:t>
      </w:r>
    </w:p>
    <w:p>
      <w:pPr>
        <w:pStyle w:val="BodyTextIndent2"/>
        <w:rPr/>
      </w:pPr>
      <w:r>
        <w:rPr/>
        <w:t>Before the two could do anything however, half a dozen armed men burst from the building and scrambled into the truck.  They could see Silky excitedly barking orders at the driver.  The cube van did a sharp U-turn and peeled down the street away from them, leaving only Silky and one goon behind.</w:t>
      </w:r>
    </w:p>
    <w:p>
      <w:pPr>
        <w:pStyle w:val="BodyTextIndent2"/>
        <w:rPr/>
      </w:pPr>
      <w:r>
        <w:rPr/>
        <w:t>"Well that was unexpected," Jonny wryly noted.</w:t>
      </w:r>
    </w:p>
    <w:p>
      <w:pPr>
        <w:pStyle w:val="BodyTextIndent2"/>
        <w:rPr/>
      </w:pPr>
      <w:r>
        <w:rPr/>
        <w:t>"Okay, change of plan," Race seconded.  "Whatever fire they're rushing to put out, we've just been handed Farnsworth's head on a platter.  Let's go get it."</w:t>
      </w:r>
    </w:p>
    <w:p>
      <w:pPr>
        <w:pStyle w:val="BodyTextIndent2"/>
        <w:rPr/>
      </w:pPr>
      <w:r>
        <w:rPr/>
        <w:t>They crossed the earthen street and ducked behind the nearest building on the other side.  There was no defined laneway, but they were able to work their way unobserved along the backsides of the somewhat arbitrarily placed structures.</w:t>
      </w:r>
    </w:p>
    <w:p>
      <w:pPr>
        <w:pStyle w:val="BodyTextIndent2"/>
        <w:rPr/>
      </w:pPr>
      <w:r>
        <w:rPr/>
        <w:t>Pistols drawn, they hugged the walls as they silently approached the long brick wholesale market.  Arriving at the rear door, Race picked up a garbage can lid and tossed it at a pile of loose cinderblocks.  It was a cliché ploy no experienced operator would ever fall for, but it brought Silky's compatriot barrelling out the doorway.  Race clipped the back of his head with the tactical block of his custom Kimber.  The man went down without knowing what hit him.</w:t>
      </w:r>
    </w:p>
    <w:p>
      <w:pPr>
        <w:pStyle w:val="BodyTextIndent2"/>
        <w:rPr/>
      </w:pPr>
      <w:r>
        <w:rPr/>
        <w:t>Race and Jonny burst through the open doorway with guns pointed.  Not to be trifled with, Silky had his own handgun half raised.  With a skilled hunter's honed reflexes, he instantaneously made the calculation that this was a shootout he would lose.  He dropped his gun a hair's breadth before Race and Jonny would've discharged theirs.</w:t>
      </w:r>
    </w:p>
    <w:p>
      <w:pPr>
        <w:pStyle w:val="BodyTextIndent2"/>
        <w:rPr/>
      </w:pPr>
      <w:r>
        <w:rPr/>
        <w:t>Jonny kept his sights trained on Silky's sternum while Race checked the adjacent bays.</w:t>
      </w:r>
    </w:p>
    <w:p>
      <w:pPr>
        <w:pStyle w:val="BodyTextIndent2"/>
        <w:rPr/>
      </w:pPr>
      <w:r>
        <w:rPr/>
        <w:t>"Clear," he announced.</w:t>
      </w:r>
    </w:p>
    <w:p>
      <w:pPr>
        <w:pStyle w:val="BodyTextIndent2"/>
        <w:rPr/>
      </w:pPr>
      <w:r>
        <w:rPr/>
        <w:t>"Well well," Silky sneered, "if it isn't my old bleeding-heart mates, Team Quest."</w:t>
      </w:r>
    </w:p>
    <w:p>
      <w:pPr>
        <w:pStyle w:val="BodyTextIndent2"/>
        <w:rPr/>
      </w:pPr>
      <w:r>
        <w:rPr/>
        <w:t>"Nice to see you too," Jonny shot coldly back.</w:t>
      </w:r>
    </w:p>
    <w:p>
      <w:pPr>
        <w:pStyle w:val="BodyTextIndent2"/>
        <w:rPr/>
      </w:pPr>
      <w:r>
        <w:rPr/>
        <w:t>As the adrenaline rush of their entry settled, Race took note of their surroundings.  Steaming oversized kettles sat atop two wood-burning stoves.  The odor emanating from them was indescribable.  Nearby, a heavy butcher's table was piled high with offal.  It took him a moment to identify the bloody mass as a mound of severed pangolin heads.  Other tables were spread with layers of keratinous scales drying out before being bagged for shipment.</w:t>
      </w:r>
    </w:p>
    <w:p>
      <w:pPr>
        <w:pStyle w:val="BodyTextIndent2"/>
        <w:rPr/>
      </w:pPr>
      <w:r>
        <w:rPr/>
        <w:t>"Welcome to pangolin hell," Race commented wryly.  Then more pointedly, "Quite the slaughterhouse you've got going here, Silky.  What happened, the ivory trade not grizzly enough for you?"</w:t>
      </w:r>
    </w:p>
    <w:p>
      <w:pPr>
        <w:pStyle w:val="BodyTextIndent2"/>
        <w:rPr/>
      </w:pPr>
      <w:r>
        <w:rPr/>
        <w:t>"Not lucrative enough," Silky came back nonplussed.  "This is where the real money is."</w:t>
      </w:r>
    </w:p>
    <w:p>
      <w:pPr>
        <w:pStyle w:val="BodyTextIndent2"/>
        <w:rPr/>
      </w:pPr>
      <w:r>
        <w:rPr/>
        <w:t>"Well, you'll have plenty of time to ponder that rotting away in an African prison," Jonny fired right back.</w:t>
      </w:r>
    </w:p>
    <w:p>
      <w:pPr>
        <w:pStyle w:val="BodyTextIndent2"/>
        <w:rPr/>
      </w:pPr>
      <w:r>
        <w:rPr/>
        <w:t>Race found a roll of cord and began tying Silky's hands behind his back with multiple loops.  Once bound, they lowered him into a metal chair.  Silky just smiled.</w:t>
      </w:r>
    </w:p>
    <w:p>
      <w:pPr>
        <w:pStyle w:val="BodyTextIndent2"/>
        <w:rPr/>
      </w:pPr>
      <w:r>
        <w:rPr/>
        <w:t>"Why you've barely grown up from the wee boy I almost ransomed back to his daddy, have ye, mate?" Silky taunted.  "Still haven't figured out how the real world runs.  Too bad for you you're gonna learn the hard way."</w:t>
      </w:r>
    </w:p>
    <w:p>
      <w:pPr>
        <w:pStyle w:val="BodyTextIndent2"/>
        <w:rPr/>
      </w:pPr>
      <w:r>
        <w:rPr/>
        <w:t xml:space="preserve">"Hey, </w:t>
      </w:r>
      <w:r>
        <w:rPr>
          <w:i/>
        </w:rPr>
        <w:t>we've</w:t>
      </w:r>
      <w:r>
        <w:rPr/>
        <w:t xml:space="preserve"> got the goods on </w:t>
      </w:r>
      <w:r>
        <w:rPr>
          <w:i/>
        </w:rPr>
        <w:t>you</w:t>
      </w:r>
      <w:r>
        <w:rPr/>
        <w:t xml:space="preserve"> this time," Jonny returned.  "Your little trafficking empire is finished."</w:t>
      </w:r>
    </w:p>
    <w:p>
      <w:pPr>
        <w:pStyle w:val="BodyTextIndent2"/>
        <w:rPr/>
      </w:pPr>
      <w:r>
        <w:rPr/>
        <w:t xml:space="preserve">"So you think you've reeled in the prize catch.  Well, I've got news for you, </w:t>
      </w:r>
      <w:r>
        <w:rPr>
          <w:i/>
        </w:rPr>
        <w:t>boy</w:t>
      </w:r>
      <w:r>
        <w:rPr/>
        <w:t>.  I'm just one link in a chain that wraps around the globe.  You really don't have a clue what you're messing with, do you?"</w:t>
      </w:r>
    </w:p>
    <w:p>
      <w:pPr>
        <w:pStyle w:val="BodyTextIndent2"/>
        <w:rPr/>
      </w:pPr>
      <w:r>
        <w:rPr/>
        <w:t>"We know you're working with Red Cicada," Jonny stated confidently.</w:t>
      </w:r>
    </w:p>
    <w:p>
      <w:pPr>
        <w:pStyle w:val="BodyTextIndent2"/>
        <w:rPr/>
      </w:pPr>
      <w:r>
        <w:rPr/>
        <w:t>"That's it?" Silky laughed condescendingly, but there was a fine edge of hysteria to that laugh.  " 'You're working with Red Cicada?'  That's just a name for you to drop, isn't it?  Do you have any idea who Red Cicada are?  There's a new world order coming.  As the Pax Americana implodes under the sheer weight of xenophobia and cultivated ignorance, China's just waiting in the wings, assured that their time to take center stage is just around the corner.  But for all their bravado and nationalist pride, the dark truth is that the CCP elite are puppets.  They surrendered their autonomy when they handed their bank accounts over to money launderers.  Now it's Red Cicada who pull Beijing's strings.  Look around you.  China's already reshaping the world order to suit its own values and ends.  It's happening right here in Africa.  This continent's leaders are no more immune to Red Cicada's poisonous lure than those of the People's Republic were.</w:t>
      </w:r>
    </w:p>
    <w:p>
      <w:pPr>
        <w:pStyle w:val="BodyTextIndent2"/>
        <w:rPr/>
      </w:pPr>
      <w:r>
        <w:rPr/>
        <w:t>"The chain's pulling tighter every day.  People like you, who get in Red Cicada's way, are being quietly disappeared off the face of the earth every single day, with the easily-distracted mass of humanity oblivious to what's going on."</w:t>
      </w:r>
    </w:p>
    <w:p>
      <w:pPr>
        <w:pStyle w:val="BodyTextIndent2"/>
        <w:rPr/>
      </w:pPr>
      <w:r>
        <w:rPr/>
        <w:t>"Is that what happened to Kwong Yee Lam?" Race asked.</w:t>
      </w:r>
    </w:p>
    <w:p>
      <w:pPr>
        <w:pStyle w:val="BodyTextIndent2"/>
        <w:rPr/>
      </w:pPr>
      <w:r>
        <w:rPr/>
        <w:t>"I wouldn't know," Silky answered truthfully.</w:t>
      </w:r>
    </w:p>
    <w:p>
      <w:pPr>
        <w:pStyle w:val="BodyTextIndent2"/>
        <w:rPr/>
      </w:pPr>
      <w:r>
        <w:rPr/>
        <w:t>"You hold a pretty low regard for human nature," Race shook his head.</w:t>
      </w:r>
    </w:p>
    <w:p>
      <w:pPr>
        <w:pStyle w:val="BodyTextIndent2"/>
        <w:rPr/>
      </w:pPr>
      <w:r>
        <w:rPr/>
        <w:t>"Prove me wrong," Silky smiled assuredly, "prove me wrong."</w:t>
      </w:r>
    </w:p>
    <w:p>
      <w:pPr>
        <w:pStyle w:val="BodyTextIndent2"/>
        <w:rPr/>
      </w:pPr>
      <w:r>
        <w:rPr/>
        <w:t>As they talked, Jonny removed his camera from its case and began circling the room, photographing every gruesome detail.  Silky watched disdainfully.  When Jonny was finished, he slipped off his CommuCom and connected it to a port on the camera.  A menu of options appeared on the wrist communicator's tiny viewscreen.  He scrolled through them and selected a command.</w:t>
      </w:r>
    </w:p>
    <w:p>
      <w:pPr>
        <w:pStyle w:val="BodyTextIndent2"/>
        <w:rPr/>
      </w:pPr>
      <w:r>
        <w:rPr/>
        <w:t>"What're you doing?" Farnsworth asked, his expression more concerned now.</w:t>
      </w:r>
    </w:p>
    <w:p>
      <w:pPr>
        <w:pStyle w:val="BodyTextIndent2"/>
        <w:rPr/>
      </w:pPr>
      <w:r>
        <w:rPr/>
        <w:t>Jonny grinned.  "I'm uploading all the photos of your pangolin operation to the onboard CAP AI on Questar 1.  As soon as it can ping a COMSAT, they'll be on their way to Intelligence 1 back in the States.  I think all the evidence we've collected will make for a pretty ironclad case, once it's forwarded to CITES."</w:t>
      </w:r>
    </w:p>
    <w:p>
      <w:pPr>
        <w:pStyle w:val="BodyTextIndent2"/>
        <w:rPr/>
      </w:pPr>
      <w:r>
        <w:rPr/>
        <w:t>At that, Silky's bravado seemed to dissolve into genuine apprehension.  "You didn't hear a word I just said, did ya, mate?  You may have just signed all of our death warrants."</w:t>
      </w:r>
    </w:p>
    <w:p>
      <w:pPr>
        <w:pStyle w:val="BodyTextIndent2"/>
        <w:rPr/>
      </w:pPr>
      <w:r>
        <w:rPr/>
        <w:t>Race grabbed him by the arm and roughly pulled him towards the door.  "Well, you can try and sell your schpiel to the International Criminal Court, because that's where you're headed next."</w:t>
      </w:r>
    </w:p>
    <w:p>
      <w:pPr>
        <w:pStyle w:val="BodyTextIndent2"/>
        <w:rPr/>
      </w:pPr>
      <w:r>
        <w:rPr/>
        <w:t>As they stepped out into the light, Race and Jonny each took an arm and nudged Silky back in the direction of the TerrainMaster.  The henchman they'd cold-cocked was still unconscious.  Race was anxious to get out of Kobu.  Beyond the fact that Silky's minions could return at any moment, anyone they passed on the street could be an informant or even an operative.</w:t>
      </w:r>
    </w:p>
    <w:p>
      <w:pPr>
        <w:pStyle w:val="BodyTextIndent2"/>
        <w:rPr/>
      </w:pPr>
      <w:r>
        <w:rPr/>
        <w:t>Before they could emerge from the stillness behind the cramped buildings, he caught a glint of reflected sunlight travelling up a cinderblock wall.  Before he could spin around to track the source, two soft thuds sounded from behind the threesome.  He felt a sharp prick in the center of his back followed by a radiating numbness.  He managed a stumbling turn before his limbs turned to rubber.  As he tumbled, he took in Jonny in similar distress, Silky grinning smugly, and the form of their assailant emerging from a shadowed door alcove, a long-barrelled dart pistol in his hand.</w:t>
      </w:r>
    </w:p>
    <w:p>
      <w:pPr>
        <w:pStyle w:val="BodyTextIndent2"/>
        <w:rPr/>
      </w:pPr>
      <w:r>
        <w:rPr/>
        <w:t>Unable to move, Race found himself growing woozier by the second as he looked up from the ground.</w:t>
      </w:r>
    </w:p>
    <w:p>
      <w:pPr>
        <w:pStyle w:val="BodyTextIndent2"/>
        <w:rPr/>
      </w:pPr>
      <w:r>
        <w:rPr/>
        <w:t>"Took you long enough, Chopper," Silky groused to the new arrival.  Looking down at the stunned twosome, he explained, "A fast-acting paralytic combined with a long-duration tranquilizer.  You'll be out for hours.  You think you ever had the upper hand here?  Informants are a dime a dozen here in Africa.  You were made before you ever drove through the gates of the base where you landed.  Since you're so interested in where my pangolins are going, you're about to find out first hand.  Bon voyage, mates."</w:t>
      </w:r>
    </w:p>
    <w:p>
      <w:pPr>
        <w:pStyle w:val="BodyTextIndent2"/>
        <w:rPr/>
      </w:pPr>
      <w:r>
        <w:rPr/>
        <w:t>Silky's taunt was the last thing he heard before unconsciousness took him.</w:t>
      </w:r>
    </w:p>
    <w:p>
      <w:pPr>
        <w:pStyle w:val="BodyTextIndent2"/>
        <w:rPr/>
      </w:pPr>
      <w:r>
        <w:rPr/>
      </w:r>
    </w:p>
    <w:p>
      <w:pPr>
        <w:pStyle w:val="BodyTextIndent2"/>
        <w:rPr/>
      </w:pPr>
      <w:r>
        <w:rPr/>
      </w:r>
    </w:p>
    <w:p>
      <w:pPr>
        <w:pStyle w:val="BodyTextIndent2"/>
        <w:rPr/>
      </w:pPr>
      <w:r>
        <w:rPr/>
      </w:r>
    </w:p>
    <w:p>
      <w:pPr>
        <w:pStyle w:val="Heading1"/>
        <w:rPr/>
      </w:pPr>
      <w:r>
        <w:rPr/>
        <w:t>CHAPTER 12</w:t>
      </w:r>
    </w:p>
    <w:p>
      <w:pPr>
        <w:pStyle w:val="Normal"/>
        <w:rPr>
          <w:rFonts w:ascii="Arial" w:hAnsi="Arial" w:cs="Arial"/>
          <w:sz w:val="22"/>
          <w:lang w:val="en-CA"/>
        </w:rPr>
      </w:pPr>
      <w:r>
        <w:rPr>
          <w:rFonts w:cs="Arial" w:ascii="Arial" w:hAnsi="Arial"/>
          <w:sz w:val="22"/>
          <w:lang w:val="en-CA"/>
        </w:rPr>
      </w:r>
    </w:p>
    <w:p>
      <w:pPr>
        <w:pStyle w:val="BodyTextIndent2"/>
        <w:rPr/>
      </w:pPr>
      <w:r>
        <w:rPr/>
        <w:t>A heavy thud brought Race back to consciousness.  Confusion momentarily gripped him.  He was surrounded by total darkness, and the air was suffocating, with a sour musky smell.  The temperature had to be near ninety, leaving him bathed in sweat.  He was sprawled across another crumpled form which, after a few seconds of blind groping, he took to be Jonny, still breathing regularly.  The memory of being ambushed by Silky's old arch-henchman, Chopper, came flooding back.  The floor beneath him wobbled as another thud echoed all around.  His CommuCom with its built-in light was, not surprisingly, gone.  He fumbled through one of the deep pockets of his cargo pants to come up with a tiny LED mag-light.  The surprisingly strong beam revealed the box-like confines of a standard intermodal shipping container.  Much of it was stacked with sealed cardboard cartons.  In the rear, where they found themselves, were a number of heavy plastic sacks with what Race knew to be the pangolin scales they'd previously seen drying.</w:t>
      </w:r>
    </w:p>
    <w:p>
      <w:pPr>
        <w:pStyle w:val="BodyTextIndent2"/>
        <w:rPr/>
      </w:pPr>
      <w:r>
        <w:rPr/>
        <w:t>They'd apparently been transferred more than once while unconscious.  From the thuds and vibrations, clearly the container holding them was on the move.  The sounds of trucks and heavy equipment could be heard through the ribbed Cor-ten steel walls.</w:t>
      </w:r>
    </w:p>
    <w:p>
      <w:pPr>
        <w:pStyle w:val="BodyTextIndent2"/>
        <w:rPr/>
      </w:pPr>
      <w:r>
        <w:rPr/>
        <w:t>"Jonny," he gingerly slapped the boy's cheeks, "wake up!"</w:t>
      </w:r>
    </w:p>
    <w:p>
      <w:pPr>
        <w:pStyle w:val="BodyTextIndent2"/>
        <w:rPr/>
      </w:pPr>
      <w:r>
        <w:rPr/>
        <w:t>"Race," Jonny's eyes fluttered open, "what happened?  Where are we?"</w:t>
      </w:r>
    </w:p>
    <w:p>
      <w:pPr>
        <w:pStyle w:val="BodyTextIndent2"/>
        <w:rPr/>
      </w:pPr>
      <w:r>
        <w:rPr/>
        <w:t>"We were knocked out," Race returned.  "We're in a shipping container along with a load of Silky's pangolin scales."</w:t>
      </w:r>
    </w:p>
    <w:p>
      <w:pPr>
        <w:pStyle w:val="BodyTextIndent2"/>
        <w:rPr/>
      </w:pPr>
      <w:r>
        <w:rPr/>
        <w:t>Jonny's head cleared as his eyes came into focus.  "We're on our way to Kribi," he surmised.  "We'll be loaded aboard a container ship to China."</w:t>
      </w:r>
    </w:p>
    <w:p>
      <w:pPr>
        <w:pStyle w:val="BodyTextIndent2"/>
        <w:rPr/>
      </w:pPr>
      <w:r>
        <w:rPr/>
        <w:t>"We've got to get out of here," Race warned.  "If we get stacked under an array of containers on a ship, we're as good as buried alive.  They'll find our dead bodies a few weeks from now when they open this box up on the Mainland."</w:t>
      </w:r>
    </w:p>
    <w:p>
      <w:pPr>
        <w:pStyle w:val="BodyTextIndent2"/>
        <w:rPr/>
      </w:pPr>
      <w:r>
        <w:rPr/>
        <w:t>As if to punctuate his words, an enormous clang resounded through the roof of the container, which heaved violently.  There was the sound of heavy mechanisms engaging, and the entire container lunged upward, knocking them from their feet.</w:t>
      </w:r>
    </w:p>
    <w:p>
      <w:pPr>
        <w:pStyle w:val="BodyTextIndent2"/>
        <w:rPr/>
      </w:pPr>
      <w:r>
        <w:rPr/>
        <w:t>"We're not on our way to Kribi," Race yelled, comprehension dawning, "we're being loaded right now!  C'mon!"</w:t>
      </w:r>
    </w:p>
    <w:p>
      <w:pPr>
        <w:pStyle w:val="BodyTextIndent2"/>
        <w:rPr/>
      </w:pPr>
      <w:r>
        <w:rPr/>
        <w:t>They scrambled over the tops of boxes to make their way to the doors that comprised the far end of the container.  All the while, they felt themselves being lurched sideways.</w:t>
      </w:r>
    </w:p>
    <w:p>
      <w:pPr>
        <w:pStyle w:val="BodyTextIndent2"/>
        <w:rPr/>
      </w:pPr>
      <w:r>
        <w:rPr/>
        <w:t>"These things are supposed to have a safety release on the inside," he shouted again.</w:t>
      </w:r>
    </w:p>
    <w:p>
      <w:pPr>
        <w:pStyle w:val="BodyTextIndent2"/>
        <w:rPr/>
      </w:pPr>
      <w:r>
        <w:rPr/>
        <w:t>He didn't know what awaited them popping out like Jack-in-the-boxes in the middle of potentially hostile surroundings, but anything was better than a slow but certain death asphyxiating inside an oversized steel coffin.</w:t>
      </w:r>
    </w:p>
    <w:p>
      <w:pPr>
        <w:pStyle w:val="BodyTextIndent2"/>
        <w:rPr/>
      </w:pPr>
      <w:r>
        <w:rPr/>
        <w:t>He handed the light to Jonny as he struggled to budge a yellow-painted lever that probably hadn't been touched in years.  Slowly the vertical locking bars retaining the door retracted with a hearty groan of resistance.  Freed, the massive doors swung open.  Race and Jonny's eyes momentarily squinted shut at the dazzling brilliance outside.  Their vision recovered to reveal a shocking panorama.</w:t>
      </w:r>
    </w:p>
    <w:p>
      <w:pPr>
        <w:pStyle w:val="BodyTextIndent2"/>
        <w:rPr/>
      </w:pPr>
      <w:r>
        <w:rPr/>
        <w:t>They were now hundreds of feet in the air, suspended beneath the gargantuan towering frame of a ship-to-shore gantry crane.  Below them extended a concrete pad several football fields in length.  The paved expanse was marked off into numbered lanes within which innumerable cargo containers were organized into stacks.  Rubber-tired mobile cranes continually reshuffled them, loading and unloading containers onto semi truck trailers.  The entire deck formed a rectangular artificial island, surrounded by ocean and connected to the jungle mainland by a pair of paved jetties.  This was the Kribi Deep Sea Port they had viewed in their Intelligence 1 mission brief.</w:t>
      </w:r>
    </w:p>
    <w:p>
      <w:pPr>
        <w:pStyle w:val="BodyTextIndent2"/>
        <w:rPr/>
      </w:pPr>
      <w:r>
        <w:rPr/>
        <w:t>As their container continued to traverse, the bulk of an enormous Panamax-class container ship came into view, berthed in the dredged deep-water channel abutting the container terminal deck.  The superfreighter was already stacked with an array of multicolored containers.  A red and yellow Chinese flag hung from the multi-storey stern superstructure.</w:t>
      </w:r>
    </w:p>
    <w:p>
      <w:pPr>
        <w:pStyle w:val="BodyTextIndent2"/>
        <w:rPr/>
      </w:pPr>
      <w:r>
        <w:rPr/>
        <w:t>Startled deck hands looked up at the Team Quest pair framed in the open doorway.  Race wondered what their reaction would be to this unaccustomed spectacle.  It didn't take him long to find out.  Within moments, a good dozen armed men in blue-gray military-style fatigues took up positions on deck and along the elevated bridge lookout platforms.  Meanwhile, their container continued its traverse along the gantry crane rails towards the shipboard stack.</w:t>
      </w:r>
    </w:p>
    <w:p>
      <w:pPr>
        <w:pStyle w:val="BodyTextIndent2"/>
        <w:rPr/>
      </w:pPr>
      <w:r>
        <w:rPr/>
        <w:t>"We're getting delivered right into their hands," Race summed up.</w:t>
      </w:r>
    </w:p>
    <w:p>
      <w:pPr>
        <w:pStyle w:val="BodyTextIndent2"/>
        <w:rPr/>
      </w:pPr>
      <w:r>
        <w:rPr/>
        <w:t>"If we stay here," Jonny came back, leaning out the door and looking upward at the support system from which they hung.  "Think we can make it?"</w:t>
      </w:r>
    </w:p>
    <w:p>
      <w:pPr>
        <w:pStyle w:val="BodyTextIndent2"/>
        <w:rPr/>
      </w:pPr>
      <w:r>
        <w:rPr/>
        <w:t>"Do we have a choice?" Race answered, weighing their options.</w:t>
      </w:r>
    </w:p>
    <w:p>
      <w:pPr>
        <w:pStyle w:val="BodyTextIndent2"/>
        <w:rPr/>
      </w:pPr>
      <w:r>
        <w:rPr/>
        <w:t>The complex door mechanisms made an acceptable ladder, allowing them to climb up to the massive safety-yellow support frame that secured their container.  With the container at its maximum height, there were only some fifteen feet of braided steel cable between them and the tracks running the length of the horizontal gantry boom.  Twin catwalks paralleled the tracks, offering a ready means of egress if they could reach them.</w:t>
      </w:r>
    </w:p>
    <w:p>
      <w:pPr>
        <w:pStyle w:val="BodyTextIndent2"/>
        <w:rPr/>
      </w:pPr>
      <w:r>
        <w:rPr/>
        <w:t>Coated in grease, the cables proved more treacherous than they looked.  Race and Jonny struggled up the cable length to one of the walkways.  Realizing that they were making good their escape, the shipboard contingent opened fire with their automatic weapons.  Fortunately, with the length of the gantry boom facing directly towards the ship below, the attackers did not have a clear line of fire.  The steel platform grate was sufficiently dense that the weapons bursts striking diagonally from hundreds of feet below ricocheted harmlessly off the bottom of the catwalk.</w:t>
      </w:r>
    </w:p>
    <w:p>
      <w:pPr>
        <w:pStyle w:val="BodyTextIndent2"/>
        <w:rPr/>
      </w:pPr>
      <w:r>
        <w:rPr/>
        <w:t>A burly operator emerged from the control booth and came bounding at them carrying a massive crowbar.  It was a careless attack driven more by adrenaline than strategy.  With his judo skills, Race easily ducked the swinging blow when it came.  Unfortunately, the man's momentum carried him over the pipe guardrail as he careened over Race's shoulder.  He let out a final panicked scream as he plummeted towards the pavement below.</w:t>
      </w:r>
    </w:p>
    <w:p>
      <w:pPr>
        <w:pStyle w:val="BodyTextIndent2"/>
        <w:rPr/>
      </w:pPr>
      <w:r>
        <w:rPr/>
        <w:t>Reaching the vertical frame of the crane, The fleeing pair began their long descent from landing to landing down seemingly endless flights of stairs.  The armed operatives from the container ship were now running down the gangplanks onto the terminal deck.  The whine of sirens announced the entry of another contingent into the fray.  Race glanced up to see multiple military vehicles, red and blue flashers spinning, racing down the jetties from onshore.  These would be members of the Port's Cameroonian security contingent, approaching from the facility's militarized entry checkpoints.  Who they would side with when they reached the gantry was anybody's guess.</w:t>
      </w:r>
    </w:p>
    <w:p>
      <w:pPr>
        <w:pStyle w:val="BodyTextIndent2"/>
        <w:rPr/>
      </w:pPr>
      <w:r>
        <w:rPr/>
        <w:t>In fact, several jeeps bypassed the gantry crane entirely and swerved to cut off the approaching Chinese force.</w:t>
      </w:r>
    </w:p>
    <w:p>
      <w:pPr>
        <w:pStyle w:val="BodyTextIndent2"/>
        <w:rPr/>
      </w:pPr>
      <w:r>
        <w:rPr/>
        <w:t>A squad of Cameroonian soldiers in sea green fatigues with red berets and ascots leaped from their vehicles as Race and Jonny reached the pavement, gasping from exertion.</w:t>
      </w:r>
    </w:p>
    <w:p>
      <w:pPr>
        <w:pStyle w:val="BodyTextIndent2"/>
        <w:rPr/>
      </w:pPr>
      <w:r>
        <w:rPr/>
        <w:t>"Thank god," Race managed to get out between gulped breaths.  "Are we glad to see you."</w:t>
      </w:r>
    </w:p>
    <w:p>
      <w:pPr>
        <w:pStyle w:val="BodyTextIndent2"/>
        <w:rPr/>
      </w:pPr>
      <w:r>
        <w:rPr/>
        <w:t>The squad leader barked an order in clipped French, and before Race or Jonny could react, two soldiers deftly grabbed their arms and cuffed them behind their backs.</w:t>
      </w:r>
    </w:p>
    <w:p>
      <w:pPr>
        <w:pStyle w:val="BodyTextIndent2"/>
        <w:rPr/>
      </w:pPr>
      <w:r>
        <w:rPr/>
        <w:t>In French-inflected English he addressed them, "You're under arrest for unauthorized entry into a restricted facility and for suspicion of engaging in a terrorist act.  As foreign nationals, you'll be transferred to the central magistrate In Yaoundé for arraignment."</w:t>
      </w:r>
    </w:p>
    <w:p>
      <w:pPr>
        <w:pStyle w:val="BodyTextIndent2"/>
        <w:rPr/>
      </w:pPr>
      <w:r>
        <w:rPr/>
        <w:t>"What the hey," Jonny exclaimed angrily.  "We were kidnapped.  We barely escaped with our lives."</w:t>
      </w:r>
    </w:p>
    <w:p>
      <w:pPr>
        <w:pStyle w:val="BodyTextIndent2"/>
        <w:rPr/>
      </w:pPr>
      <w:r>
        <w:rPr/>
        <w:t>Race, noting others of the Cameroonian force engaged in intense discussion with the armed Chinese, made the calculation that they'd be better off in Cameroonian custody than handed over to the container ship's crew.</w:t>
      </w:r>
    </w:p>
    <w:p>
      <w:pPr>
        <w:pStyle w:val="BodyTextIndent2"/>
        <w:rPr/>
      </w:pPr>
      <w:r>
        <w:rPr/>
        <w:t>"We'll go peacefully," he stated forcefully, cutting off Jonny's protests.</w:t>
      </w:r>
    </w:p>
    <w:p>
      <w:pPr>
        <w:pStyle w:val="BodyTextIndent2"/>
        <w:rPr/>
      </w:pPr>
      <w:r>
        <w:rPr/>
        <w:t>They were guided towards a small military-style truck with an enclosed rear compartment made up of steel plate and lattice bars.  Their hands were uncuffed and they were nudged through the rear door, which was locked behind them.  The squad leader issued orders to his presumed second-in-command and climbed into the transfer vehicle's passenger seat himself.  They watched through the lattice bars as the truck pulled out and sped back along the jetty towards the jungle mainland.</w:t>
      </w:r>
    </w:p>
    <w:p>
      <w:pPr>
        <w:pStyle w:val="BodyTextIndent2"/>
        <w:rPr/>
      </w:pPr>
      <w:r>
        <w:rPr/>
        <w:t>For the next hour, they sped along packed earth roads and paved highways heading northeast through the jungle.  The two soldiers up front met their occasional questions with silence, but Race and Jonny were both fluent enough in French to follow the road signs along the way.</w:t>
      </w:r>
    </w:p>
    <w:p>
      <w:pPr>
        <w:pStyle w:val="BodyTextIndent2"/>
        <w:rPr/>
      </w:pPr>
      <w:r>
        <w:rPr/>
        <w:t>"Wherever we're heading, it's not Yaoundé," Jonny whispered.</w:t>
      </w:r>
    </w:p>
    <w:p>
      <w:pPr>
        <w:pStyle w:val="BodyTextIndent2"/>
        <w:rPr/>
      </w:pPr>
      <w:r>
        <w:rPr/>
        <w:t>"I know," Race concurred.  "At least somebody wants us alive.  If they'd wanted to kill us, they could've dumped us off in the jungle miles back.  We're not getting out of this cage.  All we can do is bide our time and see how this plays out."</w:t>
      </w:r>
    </w:p>
    <w:p>
      <w:pPr>
        <w:pStyle w:val="BodyTextIndent2"/>
        <w:rPr/>
      </w:pPr>
      <w:r>
        <w:rPr/>
        <w:t>After another hour's drive, the air grew drier and the rainforest gradually gave way to savannah.  They passed through scattered villages, but seemed far from any major urban centers.  At some point, the road angled to parallel a medium-sized river flowing southward.  The two arteries diverged once again as they slowly ascended onto a higher, grass and shrub-covered plateau.  Meanwhile the river disappeared into a shallow canyon etched out of the high ground.</w:t>
      </w:r>
    </w:p>
    <w:p>
      <w:pPr>
        <w:pStyle w:val="BodyTextIndent2"/>
        <w:rPr/>
      </w:pPr>
      <w:r>
        <w:rPr/>
        <w:t>With more mountainous terrain to be seen along the northward horizon, they turned off the highway onto what appeared to be a private road.  A large metal sign with redundant messages in French, English, and Mandarin greeted them.  The English portion read:</w:t>
      </w:r>
    </w:p>
    <w:p>
      <w:pPr>
        <w:pStyle w:val="BodyTextIndent2"/>
        <w:rPr/>
      </w:pPr>
      <w:r>
        <w:rPr/>
      </w:r>
    </w:p>
    <w:p>
      <w:pPr>
        <w:pStyle w:val="BodyTextIndent2"/>
        <w:jc w:val="center"/>
        <w:rPr>
          <w:rFonts w:ascii="Impact" w:hAnsi="Impact" w:cs="Impact"/>
        </w:rPr>
      </w:pPr>
      <w:r>
        <w:rPr>
          <w:rFonts w:cs="Impact" w:ascii="Impact" w:hAnsi="Impact"/>
        </w:rPr>
        <w:t>Atuma Gorge Hydroelectric Station</w:t>
      </w:r>
    </w:p>
    <w:p>
      <w:pPr>
        <w:pStyle w:val="BodyTextIndent2"/>
        <w:jc w:val="center"/>
        <w:rPr>
          <w:rFonts w:ascii="Impact" w:hAnsi="Impact" w:cs="Impact"/>
        </w:rPr>
      </w:pPr>
      <w:r>
        <w:rPr>
          <w:rFonts w:cs="Impact" w:ascii="Impact" w:hAnsi="Impact"/>
        </w:rPr>
        <w:t>Property of Sino-Africa Engineering</w:t>
      </w:r>
    </w:p>
    <w:p>
      <w:pPr>
        <w:pStyle w:val="BodyTextIndent2"/>
        <w:jc w:val="center"/>
        <w:rPr>
          <w:rFonts w:ascii="Impact" w:hAnsi="Impact" w:cs="Impact"/>
        </w:rPr>
      </w:pPr>
      <w:r>
        <w:rPr>
          <w:rFonts w:cs="Impact" w:ascii="Impact" w:hAnsi="Impact"/>
        </w:rPr>
        <w:t>Development Corporation</w:t>
      </w:r>
    </w:p>
    <w:p>
      <w:pPr>
        <w:pStyle w:val="BodyTextIndent2"/>
        <w:jc w:val="center"/>
        <w:rPr>
          <w:rFonts w:ascii="Impact" w:hAnsi="Impact" w:cs="Impact"/>
        </w:rPr>
      </w:pPr>
      <w:r>
        <w:rPr>
          <w:rFonts w:cs="Impact" w:ascii="Impact" w:hAnsi="Impact"/>
        </w:rPr>
        <w:t>Absolutely no trespassing</w:t>
      </w:r>
    </w:p>
    <w:p>
      <w:pPr>
        <w:pStyle w:val="BodyTextIndent2"/>
        <w:jc w:val="center"/>
        <w:rPr>
          <w:rFonts w:ascii="Impact" w:hAnsi="Impact" w:cs="Impact"/>
        </w:rPr>
      </w:pPr>
      <w:r>
        <w:rPr>
          <w:rFonts w:cs="Impact" w:ascii="Impact" w:hAnsi="Impact"/>
        </w:rPr>
        <w:t>Premises protected by armed patrols</w:t>
      </w:r>
    </w:p>
    <w:p>
      <w:pPr>
        <w:pStyle w:val="BodyTextIndent2"/>
        <w:rPr>
          <w:rFonts w:ascii="Impact" w:hAnsi="Impact" w:cs="Impact"/>
        </w:rPr>
      </w:pPr>
      <w:r>
        <w:rPr>
          <w:rFonts w:cs="Impact" w:ascii="Impact" w:hAnsi="Impact"/>
        </w:rPr>
      </w:r>
    </w:p>
    <w:p>
      <w:pPr>
        <w:pStyle w:val="BodyTextIndent2"/>
        <w:rPr/>
      </w:pPr>
      <w:r>
        <w:rPr/>
        <w:t>A few hundred feet beyond, the threat was indeed backed up by a dusty parked Land Rover crewed by two armed sentries in anonymous khaki uniforms.  A quarter mile beyond that, they drove by a large cyclone-fenced yard with a manned guardhouse.  The secured lot was parked up with an assortment of oversized dump trucks, bulldozers, mobile cranes, and other heavy construction equipment.  In the distance a small airstrip with a control tower and radome could be seen.</w:t>
      </w:r>
    </w:p>
    <w:p>
      <w:pPr>
        <w:pStyle w:val="BodyTextIndent2"/>
        <w:rPr/>
      </w:pPr>
      <w:r>
        <w:rPr/>
        <w:t>The level highland savannah disappeared from view as they angled westward and descended into an extensive stretch of jungle.  They emerged from cover to find themselves driving along a roadway excavated out of the sloping side of a deep gorge.  Below could be seen a ribbon of churning water splashing over jagged rocks along its course, undoubtedly the same river they'd followed earlier.  The walls of the gorge alternated between loamy, heavily forested inclines and rugged, vine-cloaked rocks.  Breathtaking as it was, Race reflected that the hidden gorge's greatest asset to its proprietors was that it was completely cut off from the outside world.</w:t>
      </w:r>
    </w:p>
    <w:p>
      <w:pPr>
        <w:pStyle w:val="BodyTextIndent2"/>
        <w:rPr/>
      </w:pPr>
      <w:r>
        <w:rPr/>
        <w:t>"Race, check this out," Jonny drew his attention.</w:t>
      </w:r>
    </w:p>
    <w:p>
      <w:pPr>
        <w:pStyle w:val="BodyTextIndent2"/>
        <w:rPr/>
      </w:pPr>
      <w:r>
        <w:rPr/>
        <w:t>Ahead the view along the length of the gorge was cut off by a curtain of concrete.  Race realized that he was looking at the face of a modest-sized hydroelectric dam.  A controlled overflow ran down a spillway notched into the canted concrete wall.  Extending along the base were a power plant and transformer station built over the turbine outflow platform.  It wasn't the Hoover Dam, but was an unaccountably large generating station to be situated in the outback of rural Cameroon.  For the first time, Silky's fearful warnings of the reach and capability of their as yet unseen adversaries began to sink in.</w:t>
      </w:r>
    </w:p>
    <w:p>
      <w:pPr>
        <w:pStyle w:val="BodyTextIndent2"/>
        <w:rPr/>
      </w:pPr>
      <w:r>
        <w:rPr/>
        <w:t>They came to a fork in the excavated roadway, with one branch descending toward the hydro plant and another ascending to an unknown destination.  The truck took the upward fork.  They were quickly greeted by yet another unanticipated revelation.</w:t>
      </w:r>
    </w:p>
    <w:p>
      <w:pPr>
        <w:pStyle w:val="BodyTextIndent2"/>
        <w:rPr/>
      </w:pPr>
      <w:r>
        <w:rPr/>
        <w:t>They passed a concrete pillbox looking over the roadway and out across the gorge.  Unlike the unremarkable khaki-clad security patrols along the outer perimeter, this station was manned by a crew of high-tech soldiers.  They wore all-black combat uniforms and tactical armor with helmets and opaque face shields.  A pair of red lenses, which Race took to be some sort of thermoptics, provided vision.  They were outfitted with extensive ammo and equipment pouches and carried weapons Race didn't even recognize.  Most shockingly, each bore a white glyph on their tactical vests in the form of back-to-back letters "F".  The uniforms were essentially a highly updated version of those worn by General Fong's operatives manning the destroyed Quetong missile base some fifteen years ago.</w:t>
      </w:r>
    </w:p>
    <w:p>
      <w:pPr>
        <w:pStyle w:val="BodyTextIndent2"/>
        <w:rPr/>
      </w:pPr>
      <w:r>
        <w:rPr/>
        <w:t>"Well that's an unexpected turn of events," Race commented.</w:t>
      </w:r>
    </w:p>
    <w:p>
      <w:pPr>
        <w:pStyle w:val="BodyTextIndent2"/>
        <w:rPr/>
      </w:pPr>
      <w:r>
        <w:rPr/>
        <w:t>Jonny nodded, "Something tells me we're about to find out where the House of Fong disappeared to."</w:t>
      </w:r>
    </w:p>
    <w:p>
      <w:pPr>
        <w:pStyle w:val="BodyTextIndent2"/>
        <w:rPr/>
      </w:pPr>
      <w:r>
        <w:rPr/>
      </w:r>
    </w:p>
    <w:p>
      <w:pPr>
        <w:pStyle w:val="BodyTextIndent2"/>
        <w:rPr/>
      </w:pPr>
      <w:r>
        <w:rPr/>
      </w:r>
    </w:p>
    <w:p>
      <w:pPr>
        <w:pStyle w:val="BodyTextIndent2"/>
        <w:rPr/>
      </w:pPr>
      <w:r>
        <w:rPr/>
      </w:r>
    </w:p>
    <w:p>
      <w:pPr>
        <w:pStyle w:val="Heading1"/>
        <w:rPr/>
      </w:pPr>
      <w:r>
        <w:rPr/>
        <w:t>CHAPTER 13</w:t>
      </w:r>
    </w:p>
    <w:p>
      <w:pPr>
        <w:pStyle w:val="Normal"/>
        <w:rPr>
          <w:rFonts w:ascii="Arial" w:hAnsi="Arial" w:cs="Arial"/>
          <w:sz w:val="22"/>
          <w:lang w:val="en-CA"/>
        </w:rPr>
      </w:pPr>
      <w:r>
        <w:rPr>
          <w:rFonts w:cs="Arial" w:ascii="Arial" w:hAnsi="Arial"/>
          <w:sz w:val="22"/>
          <w:lang w:val="en-CA"/>
        </w:rPr>
      </w:r>
    </w:p>
    <w:p>
      <w:pPr>
        <w:pStyle w:val="BodyTextIndent2"/>
        <w:rPr/>
      </w:pPr>
      <w:r>
        <w:rPr/>
        <w:t>The end of their journey was now approaching as a singular architectural wonder came into view at the end of the upper fork.  As a boy, Race had once visited Frank Lloyd Wright's iconic Fallingwater residence as part of a family road trip.  The sprawling abode ahead could've been an updated and vastly oversized cousin to Wright's Prairie School Modernist masterpiece.</w:t>
      </w:r>
    </w:p>
    <w:p>
      <w:pPr>
        <w:pStyle w:val="BodyTextIndent2"/>
        <w:rPr/>
      </w:pPr>
      <w:r>
        <w:rPr/>
        <w:t>The structure consisted of numerous stepped levels of flat rectangular sections stacked like dominoes laid flat.  Tiers of terraced gardens and walkways were interspersed with the enclosed structures.  Multicolored tropical shrubs and trees overhung the terraces, while vines entwined themselves about overhead steel lattices that overhung the vertical walls.  The exterior facades were a combination of precast concrete shapes and coarse aggregate concrete pours.  Panoramic window walls wrapping around the higher structures provided an overlook of the lush river gorge.  The glass appeared to be one-way, providing no clue as to the interior details of the complex.  Race would've hazarded that it was bulletproof as well.  Several satellite dishes were situated on one of the topmost tiers.  As a whole though, the structure melded into the forested slope upon which it was situated.  He guessed that from the air, its extent would hardly be recognizable.</w:t>
      </w:r>
    </w:p>
    <w:p>
      <w:pPr>
        <w:pStyle w:val="BodyTextIndent2"/>
        <w:rPr/>
      </w:pPr>
      <w:r>
        <w:rPr/>
        <w:t>To anyone uninitiated in the engineering of military emplacements, the layout would've appeared as a singularly ostentatious estate megahome.  To Race's trained eyes, it was clearly a fortress, with features designed to resist any hostile incursion.</w:t>
      </w:r>
    </w:p>
    <w:p>
      <w:pPr>
        <w:pStyle w:val="BodyTextIndent2"/>
        <w:rPr/>
      </w:pPr>
      <w:r>
        <w:rPr/>
        <w:t>They drove up to a gate at the center of an array of cameras and sensors.  The Fong hanzi was prominently displayed high up on the wall to one side.  An architecturally aesthetic but massive black gate rolled to one side at their approach.  They pulled into a small parkade with a series of garage doors facing it.  A contingent of the black uniformed troops met them as they pulled to a stop.  The two Cameroonians stepped out of the cab and handed a key over to the Fong forces.  They were escorted off in another direction while the bulk of the soldiers unlocked the back and directed Race and Jonny up a pedestrian ramp with tropical garden terraces to either side.  They arrived at what appeared to be a formal main entrance.  More sensors scanned them and the copper-clad front door swung open on its own.</w:t>
      </w:r>
    </w:p>
    <w:p>
      <w:pPr>
        <w:pStyle w:val="BodyTextIndent2"/>
        <w:rPr/>
      </w:pPr>
      <w:r>
        <w:rPr/>
        <w:t>They were led through an entry foyer into the upper tier of an enormous multi-level reception space.  The same concrete module and aggregate wall-sections carried through to the interior.  So did the profusion of exotic tropical shrubs and flowers in tiered concrete planters.  A full-height water feature gently splashed down a section of natural rock.  Modernistic furnishings were spaced about the cavernous enclosure.  Clearly no expense had been spared in designing the overwhelming environment.</w:t>
      </w:r>
    </w:p>
    <w:p>
      <w:pPr>
        <w:pStyle w:val="BodyTextIndent2"/>
        <w:rPr/>
      </w:pPr>
      <w:r>
        <w:rPr/>
        <w:t>They waited for several moments before two figures emerged from an interior corridor.  From all they'd seen, the first arrival was no surprise, but the second one was.  Leading the way was the tall, chiselled figure they immediately recognized as Colonel Fong Hui.  A half step behind was Jade Kenyon.  Fong was dressed in a Western-style dark gray jacket and slacks over a deep maroon shirt worn open to midlevel of his chest.  Jade wore a form-fitting maroon catsuit with strategically placed cutouts about the midsection.  The provocative outfit was accessorized with high boots and a gunbelt slung diagonally from one hip.</w:t>
      </w:r>
    </w:p>
    <w:p>
      <w:pPr>
        <w:pStyle w:val="BodyTextIndent2"/>
        <w:rPr/>
      </w:pPr>
      <w:r>
        <w:rPr/>
        <w:t>"Mrs. Peel, I presume," Race quipped sarcastically.</w:t>
      </w:r>
    </w:p>
    <w:p>
      <w:pPr>
        <w:pStyle w:val="BodyTextIndent2"/>
        <w:rPr/>
      </w:pPr>
      <w:r>
        <w:rPr/>
        <w:t>Whether or not she picked up on the reference, Jade's comeback was quick.  "Dress for success, as they say.  When you're moving up in the world, you've gotta look the part."</w:t>
      </w:r>
    </w:p>
    <w:p>
      <w:pPr>
        <w:pStyle w:val="BodyTextIndent2"/>
        <w:rPr/>
      </w:pPr>
      <w:r>
        <w:rPr/>
        <w:t>"You call this moving up?"</w:t>
      </w:r>
    </w:p>
    <w:p>
      <w:pPr>
        <w:pStyle w:val="BodyTextIndent2"/>
        <w:rPr/>
      </w:pPr>
      <w:r>
        <w:rPr/>
        <w:t>"What can I say?" she shrugged.  "Red Cicada's got I1's dental plan beat by a mile."</w:t>
      </w:r>
    </w:p>
    <w:p>
      <w:pPr>
        <w:pStyle w:val="BodyTextIndent2"/>
        <w:rPr/>
      </w:pPr>
      <w:r>
        <w:rPr/>
        <w:t>"Funny lady," Race continued the exchange as he tried to size up the situation.  Jade's assignment had been to infiltrate the money chain, but he hadn't expected to find her this deeply embedded in this short a time.  What had she given up to gain this level of trust?  More importantly, could they still trust her?</w:t>
      </w:r>
    </w:p>
    <w:p>
      <w:pPr>
        <w:pStyle w:val="BodyTextIndent2"/>
        <w:rPr/>
      </w:pPr>
      <w:r>
        <w:rPr/>
        <w:t>"And here I thought you were on our side," Jonny entered the exchange.</w:t>
      </w:r>
    </w:p>
    <w:p>
      <w:pPr>
        <w:pStyle w:val="BodyTextIndent2"/>
        <w:rPr/>
      </w:pPr>
      <w:r>
        <w:rPr/>
        <w:t>Suddenly dead serious, Jade responded, "I've never been on any side but my own.  I've never claimed otherwise."</w:t>
      </w:r>
    </w:p>
    <w:p>
      <w:pPr>
        <w:pStyle w:val="BodyTextIndent2"/>
        <w:rPr/>
      </w:pPr>
      <w:r>
        <w:rPr>
          <w:rFonts w:eastAsia="Arial"/>
        </w:rPr>
        <w:t xml:space="preserve"> </w:t>
      </w:r>
      <w:r>
        <w:rPr/>
        <w:t>Fong held back through the awkward reunion before taking over.  "I understand from Ms. Kenyon that you're aware of who I am, though I doubt you could've foreseen that we'd cross paths here in Cameroon.  I also understand that you have some rudimentary awareness of who Red Cicada are and what we're doing here.  Seeing as you'll never live to tell the tale, I simply can't pass up the opportunity to expand your appreciation of the magnitude of our accomplishments here in Cameroon."</w:t>
      </w:r>
    </w:p>
    <w:p>
      <w:pPr>
        <w:pStyle w:val="BodyTextIndent2"/>
        <w:rPr/>
      </w:pPr>
      <w:r>
        <w:rPr/>
        <w:t xml:space="preserve">He gestured towards the window overlook.  "In 2019, China quietly wrote off some $78 million in Cameroonian debt.  In return, we got this.  As far as the outside world is concerned, extraction and development rights to Atuma Gorge and a hundred square kilometers of the surrounding savannah were ceded to the Sino-Africa Engineering Development Corporation, a state-owned EPC enterprise.  We built the dam to meet our own power requirements, but as part of our cover, we sell off excess power to the regional grid. </w:t>
      </w:r>
    </w:p>
    <w:p>
      <w:pPr>
        <w:pStyle w:val="BodyTextIndent2"/>
        <w:rPr/>
      </w:pPr>
      <w:r>
        <w:rPr/>
        <w:t>"If you will…" Fong gestured towards a Plexi-walled elevator shaft.</w:t>
      </w:r>
    </w:p>
    <w:p>
      <w:pPr>
        <w:pStyle w:val="BodyTextIndent2"/>
        <w:rPr/>
      </w:pPr>
      <w:r>
        <w:rPr/>
        <w:t>He, Jade, the Quest Team pair, and two of the guards all fitted comfortably into the oversized elevator car.  They descended through the reception area and stepped out into what Race realized must be a subterranean level.  The architecture here was more utilitarian, with the walls clad in a repetitive brushed-steel panel system.  Through a glass window wall, they looked in on what appeared to be a fair sized communications center.  Rows of operatives spoke into miniaturized headsets while consulting enormous wall-screen maps and charts.</w:t>
      </w:r>
    </w:p>
    <w:p>
      <w:pPr>
        <w:pStyle w:val="BodyTextIndent2"/>
        <w:rPr/>
      </w:pPr>
      <w:r>
        <w:rPr/>
        <w:t>At one time, Race reflected, a villain's lair was likely to hold some munitions factory or chemical weapons store.  In this age of weaponized information however, their opponents' stock in trade increasingly turned out to be covert and/or sensitive data of one form or another.</w:t>
      </w:r>
    </w:p>
    <w:p>
      <w:pPr>
        <w:pStyle w:val="BodyTextIndent2"/>
        <w:rPr/>
      </w:pPr>
      <w:r>
        <w:rPr/>
        <w:t>"Think of this place as a regional operations and logistics center," Fong offered.  "It's one of three functionally identical facilities situated around the globe.  Financial institutions, shipping lines, and large-scale manufacturers all maintain similar facilities."</w:t>
      </w:r>
    </w:p>
    <w:p>
      <w:pPr>
        <w:pStyle w:val="BodyTextIndent2"/>
        <w:rPr/>
      </w:pPr>
      <w:r>
        <w:rPr/>
        <w:t>"Only the transactions you're managing are all illegal," Jonny filled in.</w:t>
      </w:r>
    </w:p>
    <w:p>
      <w:pPr>
        <w:pStyle w:val="BodyTextIndent2"/>
        <w:rPr/>
      </w:pPr>
      <w:r>
        <w:rPr/>
        <w:t>"Precisely," Fong acknowledged non-plussed.  "The CCP hierarchy is well aware of our presence here, but it serves everybody's best interest that Red Cicada carry out our executive functions under everybody's radar in backwater locales like this."</w:t>
      </w:r>
    </w:p>
    <w:p>
      <w:pPr>
        <w:pStyle w:val="BodyTextIndent2"/>
        <w:rPr/>
      </w:pPr>
      <w:r>
        <w:rPr/>
        <w:t>They re-boarded the elevator and descended an additional level.  Chill air hit them as soon as the doors opened.  The corridor on this level looked in on an impressive computer center.  In the foreground, a team of system administrators and information technologists sat busily at their workstations.  Behind them extended banks of servers and mass data storage devices.</w:t>
      </w:r>
    </w:p>
    <w:p>
      <w:pPr>
        <w:pStyle w:val="BodyTextIndent2"/>
        <w:rPr/>
      </w:pPr>
      <w:r>
        <w:rPr/>
        <w:t>"This is the real heart of our operation here," Fong proudly explained.  "Every major sector of the PRC economic system is mirrored here, with countless of our own transactions piggybacked onto the so-called legitimate global flow of goods and financial assets.  The equivalent of120 billion US dollars a year in capital flow out of China, broken down into literally tens of thousands of transactions, distributed through a multinational portfolio of banks, shell companies, and real estate holdings, all tracked and accounted for right here.  In fact, our clients' assets are far more secure than Mr. Bannon's Intelligence 1 pension or either of your bank accounts.</w:t>
      </w:r>
    </w:p>
    <w:p>
      <w:pPr>
        <w:pStyle w:val="BodyTextIndent2"/>
        <w:rPr/>
      </w:pPr>
      <w:r>
        <w:rPr/>
        <w:t>"Like all progressive financial institutions," Fong continued, "we're always looking for opportunities to diversify in these challenging economic times.  You're familiar with China's Belt and Road Initiative?"</w:t>
      </w:r>
    </w:p>
    <w:p>
      <w:pPr>
        <w:pStyle w:val="BodyTextIndent2"/>
        <w:rPr/>
      </w:pPr>
      <w:r>
        <w:rPr/>
        <w:t>Race answered, "The PRC's master plan to establish a new infrastructure of overland and maritime shipping routes connecting China with Eastern Europe and Africa.  A modern day Silk Road, ensuring that China has access to the resources necessary to maintain robust GDP growth over the coming decades."</w:t>
      </w:r>
    </w:p>
    <w:p>
      <w:pPr>
        <w:pStyle w:val="BodyTextIndent2"/>
        <w:rPr/>
      </w:pPr>
      <w:r>
        <w:rPr/>
        <w:t>"Very good, Mr. Bannon.  And with the expansion of the Kribi Deep Sea Port, Cameroon and west central Africa become an extension of that crucial trade artery.  This facility is situated so as to enable Red Cicada to exploit that extension.  Along its outgoing leg, the Belt and Road passes through Xinjiang province where some 1.5 million potentially disruptive Uighurs are residing in resocialization facilities.  There they are being de-radicalized while simultaneously gaining on-the-job employment skills.  Textile workers, injection mold operators, precisely the sort of low overhead trades needed to mass-produce the volume of low-end consumer goods readily marketable in countries like Cameroon."</w:t>
      </w:r>
    </w:p>
    <w:p>
      <w:pPr>
        <w:pStyle w:val="BodyTextIndent2"/>
        <w:rPr/>
      </w:pPr>
      <w:r>
        <w:rPr/>
        <w:t>"Hitler had the same idea," Race sneered.  "Whatever cover narrative China may float to the world, a concentration camp is a concentration camp.  It still boils down to the fact that you're creating a society of masters and slaves."</w:t>
      </w:r>
    </w:p>
    <w:p>
      <w:pPr>
        <w:pStyle w:val="BodyTextIndent2"/>
        <w:rPr/>
      </w:pPr>
      <w:r>
        <w:rPr/>
        <w:t>"Hitler lived in a far less morally ambiguous world," Fong replied easily.  "Today just say the words 'Islamic terrorism' and a whole host of human rights concerns are easily dispensed with.</w:t>
      </w:r>
    </w:p>
    <w:p>
      <w:pPr>
        <w:pStyle w:val="BodyTextIndent2"/>
        <w:rPr/>
      </w:pPr>
      <w:r>
        <w:rPr/>
        <w:t>"In any case, you've just witnessed first-hand how we're able to exploit the return leg of the Belt and Road.  Illicit wildlife products are only a part of the story.  Chinese interests in Cameroon are well situated to edge out traditional artisan gold prospecting methods with our own mechanized surface mining techniques.  You must've seen the fleet of heavy equipment approaching the gorge.  We provide countries like Cameroon with the loan capital for many of the infrastructure projects China's constructing throughout Africa.  The ensuing debt trap ensures that the recipient regimes don't look too closely into our more sensitive activities.</w:t>
      </w:r>
    </w:p>
    <w:p>
      <w:pPr>
        <w:pStyle w:val="BodyTextIndent2"/>
        <w:rPr/>
      </w:pPr>
      <w:r>
        <w:rPr/>
        <w:t>"In all, it's a complex network of aboveboard and clandestine activities.  I'm sure you can appreciate the value of a facility such as this in expediting it."</w:t>
      </w:r>
    </w:p>
    <w:p>
      <w:pPr>
        <w:pStyle w:val="BodyTextIndent2"/>
        <w:rPr/>
      </w:pPr>
      <w:r>
        <w:rPr/>
        <w:t>"Sounds like a hell of a world order you've got planned," Race expressed his disgust.</w:t>
      </w:r>
    </w:p>
    <w:p>
      <w:pPr>
        <w:pStyle w:val="BodyTextIndent2"/>
        <w:rPr/>
      </w:pPr>
      <w:r>
        <w:rPr/>
        <w:t>"If you hate it so much, then it's fortuitous you won't be around to see it," Fong concluded, motioning the guards to herd them back into the elevator.</w:t>
      </w:r>
    </w:p>
    <w:p>
      <w:pPr>
        <w:pStyle w:val="BodyTextIndent2"/>
        <w:rPr/>
      </w:pPr>
      <w:r>
        <w:rPr/>
        <w:t>Returning to the reception level from which they'd started, Fong gestured them towards an office alcove with a large modernistic desk and outward-facing window walls.</w:t>
      </w:r>
    </w:p>
    <w:p>
      <w:pPr>
        <w:pStyle w:val="BodyTextIndent2"/>
        <w:rPr/>
      </w:pPr>
      <w:r>
        <w:rPr/>
        <w:t>Race noted a prominent lighted display alcove to one side of the desk.  In it, he recognized the trophies for several world-class judo honors.  Fong noted his attention, but offered no comment.</w:t>
      </w:r>
    </w:p>
    <w:p>
      <w:pPr>
        <w:pStyle w:val="BodyTextIndent2"/>
        <w:rPr/>
      </w:pPr>
      <w:r>
        <w:rPr/>
        <w:t>"There's one thing I'd like to know," Race requested.  "You're aware of course that I1 nailed your operative at CBP in Los Angeles last year.  Just what made you decide to go to war with Team Quest after all these years?"</w:t>
      </w:r>
    </w:p>
    <w:p>
      <w:pPr>
        <w:pStyle w:val="BodyTextIndent2"/>
        <w:rPr/>
      </w:pPr>
      <w:r>
        <w:rPr/>
        <w:t>"Ptth," Fong spat.  "As if Vancouver weren't enough."</w:t>
      </w:r>
    </w:p>
    <w:p>
      <w:pPr>
        <w:pStyle w:val="BodyTextIndent2"/>
        <w:rPr/>
      </w:pPr>
      <w:r>
        <w:rPr/>
        <w:t>He placed a palm over the glassy black surface of his desktop.  Glowing touchpad controls illuminated.  He tapped several and the concealed door of a wall safe sprang open.  He withdrew what appeared to be some sort of advanced flash drive.</w:t>
      </w:r>
    </w:p>
    <w:p>
      <w:pPr>
        <w:pStyle w:val="BodyTextIndent2"/>
        <w:rPr/>
      </w:pPr>
      <w:r>
        <w:rPr/>
        <w:t>"Last year in Hong Kong," he explained, "an online activist by the name of Kwong Yee Lam had the misfortune of obtaining certain evidence regarding the origin of COVID-19, evidence that could prove inconvenient to certain of Red Cicada's clients within the CCP.  Nobody wanted COVID, certainly not the PRC, but as in your country, political and economic considerations unduly influenced certain steps in the early handling of the pandemic."  He held up the drive.  "Mr. Kwong Yee's evidence, which we are now in sole possession of, could exert tremendous influence over those individuals if applied at a time of our choosing.  We had no way to be certain that Kwong Yee hadn't had additional contact with Dr. Quest.  Eliminating him would've ensured that the information we hold wasn't compromised."</w:t>
      </w:r>
    </w:p>
    <w:p>
      <w:pPr>
        <w:pStyle w:val="BodyTextIndent2"/>
        <w:rPr/>
      </w:pPr>
      <w:r>
        <w:rPr/>
        <w:t>He placed the drive on the desktop.</w:t>
      </w:r>
    </w:p>
    <w:p>
      <w:pPr>
        <w:pStyle w:val="BodyTextIndent2"/>
        <w:rPr/>
      </w:pPr>
      <w:r>
        <w:rPr/>
        <w:t>"Now it seems that you two pose a threat as well.  I wanted to see for myself two of the men responsible for my father's demise, otherwise you'd be dead already.  But now it seems the time has finally arrived that the House of Fong will be belatedly avenged."</w:t>
      </w:r>
    </w:p>
    <w:p>
      <w:pPr>
        <w:pStyle w:val="BodyTextIndent2"/>
        <w:rPr/>
      </w:pPr>
      <w:r>
        <w:rPr/>
        <w:t>"It wasn't personal," Race defended.  "Jonny was just a boy.  As for me, I carried out an assignment to identify and neutralize a hostile incursion into Quetong soverign territory.  Your country knew the provocation implicit in establishing an offensive military installation in disputed waters.  Your father's fate was unfortunate, but it was of his own making."</w:t>
      </w:r>
    </w:p>
    <w:p>
      <w:pPr>
        <w:pStyle w:val="BodyTextIndent2"/>
        <w:rPr/>
      </w:pPr>
      <w:r>
        <w:rPr/>
        <w:t xml:space="preserve">"Those were </w:t>
      </w:r>
      <w:r>
        <w:rPr>
          <w:i/>
        </w:rPr>
        <w:t>our</w:t>
      </w:r>
      <w:r>
        <w:rPr/>
        <w:t xml:space="preserve"> waters," Fong raised his voice.  "We had every right to defend ourselves against Western colonialist imperialism.  But all that's history.  Today, China's the rising superpower, while your pathetic nation has lost its way, blinded by your inflated sense of entitlement."</w:t>
      </w:r>
    </w:p>
    <w:p>
      <w:pPr>
        <w:pStyle w:val="BodyTextIndent2"/>
        <w:rPr/>
      </w:pPr>
      <w:r>
        <w:rPr/>
        <w:t xml:space="preserve">"And what's </w:t>
      </w:r>
      <w:r>
        <w:rPr>
          <w:i/>
        </w:rPr>
        <w:t>this</w:t>
      </w:r>
      <w:r>
        <w:rPr/>
        <w:t xml:space="preserve"> whole setup about if not entitlement?" Race retorted.  "Red Cicada's not here to uphold Chinese national interest, just to skim a hefty cut off Belt and Road commerce."</w:t>
      </w:r>
    </w:p>
    <w:p>
      <w:pPr>
        <w:pStyle w:val="BodyTextIndent2"/>
        <w:rPr/>
      </w:pPr>
      <w:r>
        <w:rPr/>
        <w:t>"Take them away," Fong cut him off.</w:t>
      </w:r>
    </w:p>
    <w:p>
      <w:pPr>
        <w:pStyle w:val="BodyTextIndent2"/>
        <w:rPr/>
      </w:pPr>
      <w:r>
        <w:rPr/>
        <w:t>"You can't just kill them," Jade interceded.</w:t>
      </w:r>
    </w:p>
    <w:p>
      <w:pPr>
        <w:pStyle w:val="BodyTextIndent2"/>
        <w:rPr/>
      </w:pPr>
      <w:r>
        <w:rPr/>
        <w:t>"Excuse me?" Fong bristled.</w:t>
      </w:r>
    </w:p>
    <w:p>
      <w:pPr>
        <w:pStyle w:val="BodyTextIndent2"/>
        <w:rPr/>
      </w:pPr>
      <w:r>
        <w:rPr/>
        <w:t>"You can't just kill them," she repeated.  "They're both top-level Intelligence 1 assets.  If they're disappeared, I1 will dig under every bush and shrub in this country until they root out their killers."</w:t>
      </w:r>
    </w:p>
    <w:p>
      <w:pPr>
        <w:pStyle w:val="BodyTextIndent2"/>
        <w:rPr/>
      </w:pPr>
      <w:r>
        <w:rPr/>
        <w:t>"And your suggested course of action?" he indulged her.</w:t>
      </w:r>
    </w:p>
    <w:p>
      <w:pPr>
        <w:pStyle w:val="BodyTextIndent2"/>
        <w:rPr/>
      </w:pPr>
      <w:r>
        <w:rPr/>
        <w:t>Jade replied, "This is a dangerous country for a pair of Westerners to be doing an unaccompanied walkabout.  If their bodies were to turn up as victims of a random machete attack, say outside of Bamenda, it would divert the inevitable investigation elsewhere.  Just remember though, I1 forensics are second to none.  It'll take an ironclad false-flag cover operation to keep them off Red Cicada's tail."</w:t>
      </w:r>
    </w:p>
    <w:p>
      <w:pPr>
        <w:pStyle w:val="BodyTextIndent2"/>
        <w:rPr/>
      </w:pPr>
      <w:r>
        <w:rPr/>
        <w:t>"Point taken," Fong reluctantly concurred.  "My father's vengeance has waited fifteen years.  We can see it delayed a few more days until arrangements are made."</w:t>
      </w:r>
    </w:p>
    <w:p>
      <w:pPr>
        <w:pStyle w:val="BodyTextIndent2"/>
        <w:rPr/>
      </w:pPr>
      <w:r>
        <w:rPr/>
        <w:t>Fong pressed another control surface on his desktop.  "In case you hold any misguided hopes of escape, I have one more thing to show you."  He waved them to the window.</w:t>
      </w:r>
    </w:p>
    <w:p>
      <w:pPr>
        <w:pStyle w:val="BodyTextIndent2"/>
        <w:rPr/>
      </w:pPr>
      <w:r>
        <w:rPr/>
        <w:t>Race and Jonny's eyes bulged at what came next.</w:t>
      </w:r>
    </w:p>
    <w:p>
      <w:pPr>
        <w:pStyle w:val="BodyTextIndent2"/>
        <w:rPr/>
      </w:pPr>
      <w:r>
        <w:rPr/>
        <w:t>Emerging from a darkened gap in the forest near at hand, a twenty-foot high spider walked purposefully up to the window on eight mechanical legs.</w:t>
      </w:r>
    </w:p>
    <w:p>
      <w:pPr>
        <w:pStyle w:val="BodyTextIndent2"/>
        <w:rPr/>
      </w:pPr>
      <w:r>
        <w:rPr/>
        <w:t>"My god!" Race exclaimed.</w:t>
      </w:r>
    </w:p>
    <w:p>
      <w:pPr>
        <w:pStyle w:val="BodyTextIndent2"/>
        <w:rPr/>
      </w:pPr>
      <w:r>
        <w:rPr/>
        <w:t>"It's a Spidroid," Jonny stated only slightly more calmly.</w:t>
      </w:r>
    </w:p>
    <w:p>
      <w:pPr>
        <w:pStyle w:val="BodyTextIndent2"/>
        <w:rPr/>
      </w:pPr>
      <w:r>
        <w:rPr/>
        <w:t>Team Quest had encountered Dr. Zin's arachnid Robot Spies enough times over the years.  This robot spider was a tarantula to Zin's daddy long legs.  It was far bulkier overall, with feathered green and black stripes encircling its legs and carapace.  For all its intimidating mass though, it appeared less sophisticated than Zin's deadly creations.  The Zin Spidroid's glowing beam-weapon eye was replaced by an array of conventional camera lenses and the projecting multi-barrelled muzzles of twin autocannons.</w:t>
      </w:r>
    </w:p>
    <w:p>
      <w:pPr>
        <w:pStyle w:val="BodyTextIndent2"/>
        <w:rPr/>
      </w:pPr>
      <w:r>
        <w:rPr/>
        <w:t xml:space="preserve">Reading their thoughts, Jade stepped in, "You </w:t>
      </w:r>
      <w:r>
        <w:rPr>
          <w:i/>
        </w:rPr>
        <w:t>are</w:t>
      </w:r>
      <w:r>
        <w:rPr/>
        <w:t xml:space="preserve"> looking at an adaptation of the Zin Spidroid."</w:t>
      </w:r>
    </w:p>
    <w:p>
      <w:pPr>
        <w:pStyle w:val="BodyTextIndent2"/>
        <w:rPr/>
      </w:pPr>
      <w:r>
        <w:rPr/>
        <w:t>"I can't picture Zin just handing over one of his most formidable weapons," Race observed.</w:t>
      </w:r>
    </w:p>
    <w:p>
      <w:pPr>
        <w:pStyle w:val="BodyTextIndent2"/>
        <w:rPr/>
      </w:pPr>
      <w:r>
        <w:rPr/>
        <w:t>"No, Fongs and Zins are like oil and water," she explained.  "This was the Party's doing.  As a result of your encounter with Jenny and the twins in Vancouver, the House of Zin has fallen somewhat out of political favor with Beijing.  As you're well aware, the CCP doesn't hold intellectual property rights in high regard.  Over the Zins' strenuous objections, they decided it was time that some of their proprietary technology be shared with other CCP agencies and allies.  Using this tech, Red Cicada is now perfecting its own arsenal of cybernetic weapons.  The unit you're looking at might not be a match for one of Zin's state-of-the-art cyberdroids, but I assure you it's more than capable of shredding you to ribbons."</w:t>
      </w:r>
    </w:p>
    <w:p>
      <w:pPr>
        <w:pStyle w:val="BodyTextIndent2"/>
        <w:rPr/>
      </w:pPr>
      <w:r>
        <w:rPr/>
        <w:t>Race didn't question her assessment.  Their prospects for a successful escape had just diminished markedly.</w:t>
      </w:r>
    </w:p>
    <w:p>
      <w:pPr>
        <w:pStyle w:val="BodyTextIndent2"/>
        <w:rPr/>
      </w:pPr>
      <w:r>
        <w:rPr/>
        <w:t>Fong waved to the guards.</w:t>
      </w:r>
    </w:p>
    <w:p>
      <w:pPr>
        <w:pStyle w:val="BodyTextIndent2"/>
        <w:rPr/>
      </w:pPr>
      <w:r>
        <w:rPr/>
        <w:t>Race and Jonny were taken by the arm and roughly escorted away.  Outside they were taken down a long walkway that sloped down to a lower level as it led closer to the dam itself.  They could feel the temperature drop perceptibly as they approached the cloud of mist lofted by the vertical spillway's cascade into the outlet channel below.  They arrived at a utilitarian concrete and cinderblock structure set right into the rocky face of the gorge.  Inside were a Spartan anteroom manned by a pair of guards and two holding cells.  They were shoved into one of the cells, featureless except for a pair of concrete sleeping ledges and a steel toilet.</w:t>
      </w:r>
    </w:p>
    <w:p>
      <w:pPr>
        <w:pStyle w:val="BodyTextIndent2"/>
        <w:rPr/>
      </w:pPr>
      <w:r>
        <w:rPr/>
        <w:t>"No mini-bar?" Jonny quipped as the steel door was slammed in their faces.</w:t>
      </w:r>
    </w:p>
    <w:p>
      <w:pPr>
        <w:pStyle w:val="BodyTextIndent2"/>
        <w:rPr/>
      </w:pPr>
      <w:r>
        <w:rPr/>
        <w:t>"Be it ever so humble," Race shrugged, seating himself casually on one of the ledges.</w:t>
      </w:r>
    </w:p>
    <w:p>
      <w:pPr>
        <w:pStyle w:val="BodyTextIndent2"/>
        <w:rPr/>
      </w:pPr>
      <w:r>
        <w:rPr/>
        <w:t>Jonny looked about the space, tapping on the walls here and there.  "I don't think we'll be digging ourselves out of here anytime soon.  This place is built like a bomb shelter."</w:t>
      </w:r>
    </w:p>
    <w:p>
      <w:pPr>
        <w:pStyle w:val="BodyTextIndent2"/>
        <w:rPr/>
      </w:pPr>
      <w:r>
        <w:rPr/>
        <w:t>"And where would we go if we did get out?" Race returned pessimistically.  "With the number of troops out there, we'd be cut down before we made it twenty feet.  It sounds like they'll eventually be taking us out of here.  I'd say our best bet is to hold tight and size up our options once we're clear of this installation.  We should get some rest while we can.  We'll need to be on our game whenever they do move us."</w:t>
      </w:r>
    </w:p>
    <w:p>
      <w:pPr>
        <w:pStyle w:val="BodyTextIndent2"/>
        <w:rPr/>
      </w:pPr>
      <w:r>
        <w:rPr/>
        <w:t xml:space="preserve">Race put his head back and closed his eyes, though he was anything but sleepy.  He listened to the guards in the anteroom outside playing a raucous card game he took to be </w:t>
      </w:r>
      <w:r>
        <w:rPr>
          <w:i/>
        </w:rPr>
        <w:t>DaLaoEr</w:t>
      </w:r>
      <w:r>
        <w:rPr/>
        <w:t>.  Ear to the wall, he tried to pick up any additional sounds of activity that might provide some clue as to an exploitable vulnerability, but the low pitched vibration of the dam with its turbines effectively cancelled out any other noises.</w:t>
      </w:r>
    </w:p>
    <w:p>
      <w:pPr>
        <w:pStyle w:val="BodyTextIndent2"/>
        <w:rPr/>
      </w:pPr>
      <w:r>
        <w:rPr/>
        <w:t>After a few hours, dinner trays were pushed through a slot in the door.  The food was surprisingly good, rice and local Cameroonian vegetables stir-fried Cantonese style.  Presumably this holding area was infrequently occupied and didn't have its own meal preparation facilities.  They were probably eating the same food as the crew here.  They also got a commercial plastic water bottle each.</w:t>
      </w:r>
    </w:p>
    <w:p>
      <w:pPr>
        <w:pStyle w:val="BodyTextIndent2"/>
        <w:rPr/>
      </w:pPr>
      <w:r>
        <w:rPr/>
        <w:t>Eventually, a new shift of guards came on duty and the cell lights were switched off, leaving only a minimum of light coming through the small inspection window in the steel door.  Race estimated it must be nighttime outside.  Eventually he did actually drift off into a fitful sleep.</w:t>
      </w:r>
    </w:p>
    <w:p>
      <w:pPr>
        <w:pStyle w:val="BodyTextIndent2"/>
        <w:rPr/>
      </w:pPr>
      <w:r>
        <w:rPr/>
      </w:r>
    </w:p>
    <w:p>
      <w:pPr>
        <w:pStyle w:val="BodyTextIndent2"/>
        <w:rPr/>
      </w:pPr>
      <w:r>
        <w:rPr/>
      </w:r>
    </w:p>
    <w:p>
      <w:pPr>
        <w:pStyle w:val="BodyTextIndent2"/>
        <w:ind w:hanging="0"/>
        <w:rPr/>
      </w:pPr>
      <w:r>
        <w:rPr/>
      </w:r>
    </w:p>
    <w:p>
      <w:pPr>
        <w:pStyle w:val="Heading1"/>
        <w:rPr/>
      </w:pPr>
      <w:r>
        <w:rPr/>
        <w:t>CHAPTER 14</w:t>
      </w:r>
    </w:p>
    <w:p>
      <w:pPr>
        <w:pStyle w:val="Normal"/>
        <w:rPr>
          <w:rFonts w:ascii="Arial" w:hAnsi="Arial" w:cs="Arial"/>
          <w:sz w:val="22"/>
          <w:lang w:val="en-CA"/>
        </w:rPr>
      </w:pPr>
      <w:r>
        <w:rPr>
          <w:rFonts w:cs="Arial" w:ascii="Arial" w:hAnsi="Arial"/>
          <w:sz w:val="22"/>
          <w:lang w:val="en-CA"/>
        </w:rPr>
      </w:r>
    </w:p>
    <w:p>
      <w:pPr>
        <w:pStyle w:val="BodyTextIndent2"/>
        <w:rPr/>
      </w:pPr>
      <w:r>
        <w:rPr/>
        <w:t>The following day passed with agonizing slowness, the monotony broken only by morning and evening meals.  Although there was no indication of the guards outside actively listening, Race and Jonny kept their conversation to a minimum.  Undoubtedly the unspoken question on both their minds was how long it would take for Fong to arrange the circumstances of their demise and whether Jade would make some move to spring them first.</w:t>
      </w:r>
    </w:p>
    <w:p>
      <w:pPr>
        <w:pStyle w:val="BodyTextIndent2"/>
        <w:rPr/>
      </w:pPr>
      <w:r>
        <w:rPr/>
        <w:t>Late in the day, Jonny whispered furtively, "What's taking Jade?  Fong's goons could show up here any time now.  Are you sure she's still on our side?"</w:t>
      </w:r>
    </w:p>
    <w:p>
      <w:pPr>
        <w:pStyle w:val="BodyTextIndent2"/>
        <w:rPr/>
      </w:pPr>
      <w:r>
        <w:rPr/>
        <w:t>Race whispered back, "She was supposed to follow Silky's money chain.  That's what she's done."</w:t>
      </w:r>
    </w:p>
    <w:p>
      <w:pPr>
        <w:pStyle w:val="BodyTextIndent2"/>
        <w:rPr/>
      </w:pPr>
      <w:r>
        <w:rPr/>
        <w:t xml:space="preserve">"I don't know," Jonny came back.  "That femme fatale routine was a little </w:t>
      </w:r>
      <w:r>
        <w:rPr>
          <w:i/>
        </w:rPr>
        <w:t>too</w:t>
      </w:r>
      <w:r>
        <w:rPr/>
        <w:t xml:space="preserve"> perfect.  She had to give up something pretty major to work herself into a position at Fong's right hand this quickly.  I just hope it wasn't us.  Not to put too fine a point on it, but it wouldn't be the first time she's played us."</w:t>
      </w:r>
    </w:p>
    <w:p>
      <w:pPr>
        <w:pStyle w:val="BodyTextIndent2"/>
        <w:rPr/>
      </w:pPr>
      <w:r>
        <w:rPr/>
        <w:t>"I know," Race whispered even more quietly.</w:t>
      </w:r>
    </w:p>
    <w:p>
      <w:pPr>
        <w:pStyle w:val="BodyTextIndent2"/>
        <w:rPr/>
      </w:pPr>
      <w:r>
        <w:rPr/>
      </w:r>
    </w:p>
    <w:p>
      <w:pPr>
        <w:pStyle w:val="BodyTextIndent2"/>
        <w:rPr/>
      </w:pPr>
      <w:r>
        <w:rPr/>
      </w:r>
    </w:p>
    <w:p>
      <w:pPr>
        <w:pStyle w:val="BodyTextIndent2"/>
        <w:rPr/>
      </w:pPr>
      <w:r>
        <w:rPr/>
      </w:r>
    </w:p>
    <w:p>
      <w:pPr>
        <w:pStyle w:val="BodyTextIndent2"/>
        <w:rPr/>
      </w:pPr>
      <w:r>
        <w:rPr/>
        <w:t>Jade Kenyon glided through the shadows, moving from bay to bay through the market building that housed Silky Farnsworth's pangolin rendering operation in Kobu.  The well-worn olive green safari outfit she wore had drawn little attention as she'd reconnoitred the building, waiting for a crew of Silky's local operatives to pull out.  A loosely wrapped shemagh hid her aquiline Eurasian features. Dusty cartons of Chinese dollar store goods camouflaged her progress through the darkness.</w:t>
      </w:r>
    </w:p>
    <w:p>
      <w:pPr>
        <w:pStyle w:val="BodyTextIndent2"/>
        <w:rPr/>
      </w:pPr>
      <w:r>
        <w:rPr/>
        <w:t>Ahead, an agitated Silky moved about a single lighted bay, switching off between loading items into plastic tubs and making a half-hearted attempt to wipe away fingerprints from the room's various surfaces.  The effort was an expression of blind panic, she thought.  It would take a crew of underworld 'cleaners' a week to sanitize all the incriminating evidence abounding throughout the blood-spattered abattoir, with its centerpiece tabletop piled high with pangolin heads.  What some people would do for money.</w:t>
      </w:r>
    </w:p>
    <w:p>
      <w:pPr>
        <w:pStyle w:val="BodyTextIndent2"/>
        <w:rPr/>
      </w:pPr>
      <w:r>
        <w:rPr/>
        <w:t>Farnsworth was clearly in the process of pulling up stakes, undoubtedly well aware of the liability he'd become to Red Cicada after Jonny Quest's upload of evidence to Intelligence 1.</w:t>
      </w:r>
    </w:p>
    <w:p>
      <w:pPr>
        <w:pStyle w:val="BodyTextIndent2"/>
        <w:rPr/>
      </w:pPr>
      <w:r>
        <w:rPr/>
        <w:t>She told herself that what she was about to do was imperative if she was to return to Atuma Gorge, maintain her cover, and somehow rescue Race and Jonny.  It was a lie.  In actuality, she'd have been ready to dispatch Silky in any case.  For all that Race and Team Quest thought that they'd at least drawn her into the margins of Intelligence 1's camp of white hats, the truth was that she would never be their pawn.  They'd shared the mutual goal of curtailing the Synthetics' infiltration of the global power structure.  She even shared their assessment that Red Cicada's overreach into Western Africa posed significant peril to the world at large.  However outright exposing the triad's global financial network was another matter entirely.  Value judgments came easily to those who had never lived out their lives or advanced their careers under a mercurial totalitarian authority.  It was typical American presumption to simply dismiss what Red Cicada did as criminal money laundering.  To the mid-level technocrat or manager who had successfully navigated the murky and perilous ascent to personal success in China, Red Cicada was an avenue towards ensuring their loved ones would not be robbed of the fruits of that success.</w:t>
      </w:r>
    </w:p>
    <w:p>
      <w:pPr>
        <w:pStyle w:val="BodyTextIndent2"/>
        <w:rPr/>
      </w:pPr>
      <w:r>
        <w:rPr/>
        <w:t>Silky Farnsworth was a jackal with no loyalties to anyone but himself.  If he were to be apprehended as a result of Jonny's forwarded evidence, he would undoubtedly use his far-reaching knowledge of Red Cicada's inner workings to leverage a cooperation agreement for himself.  The damage inflicted would be devastating, not just to Red Cicada's hardened operatives, but to countless residents of a gray world who sought nothing more sinister than to secure safer, better lives for their families.</w:t>
      </w:r>
    </w:p>
    <w:p>
      <w:pPr>
        <w:pStyle w:val="BodyTextIndent2"/>
        <w:rPr/>
      </w:pPr>
      <w:r>
        <w:rPr/>
        <w:t>Her resolve restored, she silently emerged from the shadows behind Silky, who was now bent over a plastic case piled full of worn binders and notebooks.  She carefully picked up an already bloodied machete from a countertop.  She had the wicked blade drawn back and poised to strike before an errant reflected glint caused him to whirl around.</w:t>
      </w:r>
    </w:p>
    <w:p>
      <w:pPr>
        <w:pStyle w:val="BodyTextIndent2"/>
        <w:rPr/>
      </w:pPr>
      <w:r>
        <w:rPr/>
        <w:t>Their eyes met for a brief instant.  He made a perfunctory reach for the flap of his holster, but the look of defiant frustration on his face telegraphed the fact that he knew his existence had come to an end.</w:t>
      </w:r>
    </w:p>
    <w:p>
      <w:pPr>
        <w:pStyle w:val="BodyTextIndent2"/>
        <w:rPr/>
      </w:pPr>
      <w:r>
        <w:rPr/>
        <w:t>There was a flash of steel and a near-simultaneous meaty thud.  A moment later, Silky's wide-eyed, open-mouthed head, bush hat and all, landed on top of the hefty pile of much smaller pangolin heads, many of which shared his expression of terminal horror.</w:t>
      </w:r>
    </w:p>
    <w:p>
      <w:pPr>
        <w:pStyle w:val="BodyTextIndent2"/>
        <w:rPr/>
      </w:pPr>
      <w:r>
        <w:rPr/>
      </w:r>
    </w:p>
    <w:p>
      <w:pPr>
        <w:pStyle w:val="BodyTextIndent2"/>
        <w:rPr/>
      </w:pPr>
      <w:r>
        <w:rPr/>
      </w:r>
    </w:p>
    <w:p>
      <w:pPr>
        <w:pStyle w:val="BodyTextIndent2"/>
        <w:rPr/>
      </w:pPr>
      <w:r>
        <w:rPr/>
      </w:r>
    </w:p>
    <w:p>
      <w:pPr>
        <w:pStyle w:val="BodyTextIndent2"/>
        <w:rPr/>
      </w:pPr>
      <w:r>
        <w:rPr/>
        <w:t>For Race and Jonny, another night passed and then another day.  It was well past lights out of their third night in captivity when they heard the exterior building door open.  They leaped up to see Jade saunter haughtily in, wearing a black leather jacket over a cut-out emerald stretch bodysuit even more revealing than her previous one.  The two guards looked smilingly at one another, clearly taken aback at her entrance.</w:t>
      </w:r>
    </w:p>
    <w:p>
      <w:pPr>
        <w:pStyle w:val="BodyTextIndent2"/>
        <w:rPr/>
      </w:pPr>
      <w:r>
        <w:rPr/>
        <w:t>"Col. Fong wants these two brought up to the residence," she announced authoritatively.</w:t>
      </w:r>
    </w:p>
    <w:p>
      <w:pPr>
        <w:pStyle w:val="BodyTextIndent2"/>
        <w:rPr/>
      </w:pPr>
      <w:r>
        <w:rPr/>
        <w:t>"I'll have to verify that with the shift commander," one of them lamely protested, reaching for an intercom.</w:t>
      </w:r>
    </w:p>
    <w:p>
      <w:pPr>
        <w:pStyle w:val="BodyTextIndent2"/>
        <w:rPr/>
      </w:pPr>
      <w:r>
        <w:rPr/>
        <w:t>"That won't be necessary," she countermanded, reaching into a jacket pocket.  "Here's your authorization."</w:t>
      </w:r>
    </w:p>
    <w:p>
      <w:pPr>
        <w:pStyle w:val="BodyTextIndent2"/>
        <w:rPr/>
      </w:pPr>
      <w:r>
        <w:rPr/>
        <w:t>She pulled out what appeared to be a tiny gold perfume atomizer.  Before the two could react, she squeezed a spurt of fine mist into each of their faces.  They both dropped almost instantaneously to the floor.</w:t>
      </w:r>
    </w:p>
    <w:p>
      <w:pPr>
        <w:pStyle w:val="BodyTextIndent2"/>
        <w:rPr/>
      </w:pPr>
      <w:r>
        <w:rPr/>
        <w:t>Jade belatedly withdrew her compact sidearm and fired at a tiny camera mounted inside a glass globe on the anteroom ceiling.  She then grabbed up some sort of remote from the nearest guard's belt and proceeded to open the cell door.</w:t>
      </w:r>
    </w:p>
    <w:p>
      <w:pPr>
        <w:pStyle w:val="BodyTextIndent2"/>
        <w:rPr/>
      </w:pPr>
      <w:r>
        <w:rPr/>
        <w:t>"Glad you showed up," Race smiled.</w:t>
      </w:r>
    </w:p>
    <w:p>
      <w:pPr>
        <w:pStyle w:val="BodyTextIndent2"/>
        <w:rPr/>
      </w:pPr>
      <w:r>
        <w:rPr/>
        <w:t>"Did you have any doubts?" she returned, just as a loud siren wailed from outside.</w:t>
      </w:r>
    </w:p>
    <w:p>
      <w:pPr>
        <w:pStyle w:val="BodyTextIndent2"/>
        <w:rPr/>
      </w:pPr>
      <w:r>
        <w:rPr/>
        <w:t>"So what's the plan?" Jonny asked.</w:t>
      </w:r>
    </w:p>
    <w:p>
      <w:pPr>
        <w:pStyle w:val="BodyTextIndent2"/>
        <w:rPr/>
      </w:pPr>
      <w:r>
        <w:rPr/>
        <w:t>"Fong's Spidroid should be at the far end of the gorge if I've timed things right," Jade rattled off, "but there'll be plenty of troops running this way.  Just dive into the brush as fast as you can and head straight up the incline.  Even with their thermoptics, the foliage is dense enough to lose them."</w:t>
      </w:r>
    </w:p>
    <w:p>
      <w:pPr>
        <w:pStyle w:val="BodyTextIndent2"/>
        <w:rPr/>
      </w:pPr>
      <w:r>
        <w:rPr/>
        <w:t>Race and Jonny scooped up the mid-sized personal defense weapons the two guards wore strapped to their thighs.  Backed by Jonny and Jade, Race swung open the exterior door.</w:t>
      </w:r>
    </w:p>
    <w:p>
      <w:pPr>
        <w:pStyle w:val="BodyTextIndent2"/>
        <w:rPr/>
      </w:pPr>
      <w:r>
        <w:rPr/>
        <w:t>They emerged from the concrete holding facility to find the face of the dam and the powerhouse below starkly illuminated by banks of floodlights.  The modernist residence perched well above them on the east face of the gorge was also lit up.  The circular illumination fields of two spotlights moved searchingly along the concrete walkways.  Still, away from the structures, much of the dense jungle inclines remained shrouded in darkness.</w:t>
      </w:r>
    </w:p>
    <w:p>
      <w:pPr>
        <w:pStyle w:val="BodyTextIndent2"/>
        <w:rPr/>
      </w:pPr>
      <w:r>
        <w:rPr/>
        <w:t>They might've made good their effort to find cover had they not emerged headlong into a squad of troops racing towards the gaol.  Before the soldiers could react, Race sprayed his acquired PDW in their direction, aiming below the level of their protective vests.  The hits he scored wouldn't be lethal, but they were more than enough to take this unit out of the fight.  Unfortunately, the loud burst and muzzle flash pinpointed their location, making a stealth retreat into the brush essentially impossible.  In desperation, they raced in the upstream direction towards the dam as troops converged on them along the downstream walkways.  Several shots from the far slope whizzed in their direction.</w:t>
      </w:r>
    </w:p>
    <w:p>
      <w:pPr>
        <w:pStyle w:val="BodyTextIndent2"/>
        <w:rPr/>
      </w:pPr>
      <w:r>
        <w:rPr/>
        <w:t>They came upon a section of walkway that overlooked a sheer drop down to the spillway channel below.  As they did, a new threat emerged.  Fong's striped tarantula Spidroid emerged from around a bend, easily wading upstream through the fast-moving river.  Its twin autocannons let loose a withering volley.  A dozen feet to their right, the overhanging palms splintered while the concrete walkway rail exploded into powder.  The hail of destruction swept inexorably in their direction as the Spidroid refined its aim.</w:t>
      </w:r>
    </w:p>
    <w:p>
      <w:pPr>
        <w:pStyle w:val="BodyTextIndent2"/>
        <w:rPr/>
      </w:pPr>
      <w:r>
        <w:rPr/>
        <w:t>"Jump!" Race shouted, seeing no avenue of landward escape along the cliffside terraces.</w:t>
      </w:r>
    </w:p>
    <w:p>
      <w:pPr>
        <w:pStyle w:val="BodyTextIndent2"/>
        <w:rPr/>
      </w:pPr>
      <w:r>
        <w:rPr/>
        <w:t>The threesome plunged feet first through the air as the section of walkway they'd vacated was pulverized.  Race knifed through the water's surface like a rock.  Before he could break his descent, he was spun like a ragdoll by the turbulent maelstrom at the base of the cascading spillway.  He felt a hellish moment of sheer panic as the irresistible vortex swept him tumbling downstream with no sense of which way the surface lay.  He violently exhaled as water poured into his upturned nostrils.  His instantaneous regret was that he'd just directed two of the four dearest persons in his life to share in his watery fate.</w:t>
      </w:r>
    </w:p>
    <w:p>
      <w:pPr>
        <w:pStyle w:val="BodyTextIndent2"/>
        <w:rPr/>
      </w:pPr>
      <w:r>
        <w:rPr/>
        <w:t>Mercifully, the churning vortex lasted only moments.  The turbulence rapidly subsided as the spillway flow jetted from its concrete channel and rejoined the larger river flow from the turbine outlets.  Seeing the glow of floodlights, he kicked mightily in their direction.  Bursting through the surface, he somehow maintained the presence of mind to blow out the flood of water in his nostrils and throat before gulping in a lifesaving breath of air.</w:t>
      </w:r>
    </w:p>
    <w:p>
      <w:pPr>
        <w:pStyle w:val="BodyTextIndent2"/>
        <w:rPr/>
      </w:pPr>
      <w:r>
        <w:rPr/>
        <w:t>The current was still too mighty to resist, but he was at least able to keep his head above water.  Looking frantically about, he caught sight of two more bobbing heads being pulled downstream.  Directly in their path loomed the Spidroid, its multiple sensors and weapons still trained on the terraced gorge face above.  Their reprieve was short-lived however as an antenna wand pivoted downward and a small missile streaked in their direction.  It penetrated the surface immediately behind them and exploded with a plume of spray.  Thankfully, the turbulence of the water proved to be their salvation, dissipating what otherwise would've been a lethal concussion wave.</w:t>
      </w:r>
    </w:p>
    <w:p>
      <w:pPr>
        <w:pStyle w:val="BodyTextIndent2"/>
        <w:rPr/>
      </w:pPr>
      <w:r>
        <w:rPr/>
        <w:t>The three swept under the Spidroid, passing between its multiple legs.  Before it could bring its ponderous mass about, they rounded a bend in the river and disappeared out of its sight.</w:t>
      </w:r>
    </w:p>
    <w:p>
      <w:pPr>
        <w:pStyle w:val="BodyTextIndent2"/>
        <w:rPr/>
      </w:pPr>
      <w:r>
        <w:rPr/>
        <w:t>The river flow slowed considerably as the gorge widened and flattened out ahead.  Race saw both Jade and Jonny make the shallows at the river's west bank.  Carried further toward the river's center, it took him another thousand feet to make landfall.</w:t>
      </w:r>
    </w:p>
    <w:p>
      <w:pPr>
        <w:pStyle w:val="BodyTextIndent2"/>
        <w:rPr/>
      </w:pPr>
      <w:r>
        <w:rPr/>
        <w:t>Working his way back upstream along the bank, he had to take cover once as a powerboat approached, Fong troops ready and a searchlight probing the jungle shoreline.</w:t>
      </w:r>
    </w:p>
    <w:p>
      <w:pPr>
        <w:pStyle w:val="BodyTextIndent2"/>
        <w:rPr/>
      </w:pPr>
      <w:r>
        <w:rPr/>
        <w:t>He'd made his way back to Jade and Jonny before the boat returned upstream.  The three watched its passage from deep cover amid the jungle ferns and tree cover above.  Even the troops' thermoptics failed to pick them out from behind a rocky outcropping.</w:t>
      </w:r>
    </w:p>
    <w:p>
      <w:pPr>
        <w:pStyle w:val="BodyTextIndent2"/>
        <w:rPr/>
      </w:pPr>
      <w:r>
        <w:rPr/>
        <w:t>"Think they'll give up?" Race whispered when they were out of range.</w:t>
      </w:r>
    </w:p>
    <w:p>
      <w:pPr>
        <w:pStyle w:val="BodyTextIndent2"/>
        <w:rPr/>
      </w:pPr>
      <w:r>
        <w:rPr/>
        <w:t>"Fong will never give up," Jade emphatically replied.  "We're a fair distance from civilization.  Comes first light, he'll have helicopter patrols surveying the river downstream and the surrounding savannahs.  The gorge itself is a double-edged sword though.  It provides optimal concealment and defensibility for Red Cicada's facilities here, but it's also near impossible to search through for intruders.  Tomorrow when no bodies turn up downriver, he'll piece together that you know the only transport out of here is via the airstrip or the construction yard.  He's probably got both locked down already.  Our best option may be to hunker down here in the jungle."</w:t>
      </w:r>
    </w:p>
    <w:p>
      <w:pPr>
        <w:pStyle w:val="BodyTextIndent2"/>
        <w:rPr/>
      </w:pPr>
      <w:r>
        <w:rPr/>
        <w:t xml:space="preserve">"Until what?" Race asked.  "We're on Fong's private preserve.  No one knows we're here.  Eventually, his troops </w:t>
      </w:r>
      <w:r>
        <w:rPr>
          <w:i/>
        </w:rPr>
        <w:t>will</w:t>
      </w:r>
      <w:r>
        <w:rPr/>
        <w:t xml:space="preserve"> ferret us out."</w:t>
      </w:r>
    </w:p>
    <w:p>
      <w:pPr>
        <w:pStyle w:val="BodyTextIndent2"/>
        <w:rPr/>
      </w:pPr>
      <w:r>
        <w:rPr/>
        <w:t>"There's one other avenue out," Jonny suggested, "one even Fong probably won't be expecting."</w:t>
      </w:r>
    </w:p>
    <w:p>
      <w:pPr>
        <w:pStyle w:val="BodyTextIndent2"/>
        <w:rPr/>
      </w:pPr>
      <w:r>
        <w:rPr/>
        <w:t>"We could go back to the damsite," Race completed.</w:t>
      </w:r>
    </w:p>
    <w:p>
      <w:pPr>
        <w:pStyle w:val="BodyTextIndent2"/>
        <w:rPr/>
      </w:pPr>
      <w:r>
        <w:rPr/>
        <w:t>"Why not?" Jonny asked.  "We didn't stick our heads in the noose just to go slinking home with our tails between our legs.  Let's finish what we came here to do."</w:t>
      </w:r>
    </w:p>
    <w:p>
      <w:pPr>
        <w:pStyle w:val="BodyTextIndent2"/>
        <w:rPr/>
      </w:pPr>
      <w:r>
        <w:rPr/>
        <w:t>"We came here to collect intel on Pinky's trafficking operation and report back to I1," Race reminded, "not to single-handedly take on a well-garrisoned fortress."</w:t>
      </w:r>
    </w:p>
    <w:p>
      <w:pPr>
        <w:pStyle w:val="BodyTextIndent2"/>
        <w:rPr/>
      </w:pPr>
      <w:r>
        <w:rPr/>
        <w:t>Jonny pressed, "This setup's about a whole lot more than animal trafficking or even scheming to reopen the wet markets.  Red Cicada's all about normalizing financial corruption and naked exploitation on a global scale.  We're inside a criminal operations center nobody in the outside world even knows exists.  There's got to be some way to take advantage of that.  If we could even get our hands on the flash drive Fong was waving in our faces, we might find out what was so sensitive Dad almost got killed over it."</w:t>
      </w:r>
    </w:p>
    <w:p>
      <w:pPr>
        <w:pStyle w:val="BodyTextIndent2"/>
        <w:rPr/>
      </w:pPr>
      <w:r>
        <w:rPr/>
        <w:t>"And then what, we blow the dam?" Race asked skeptically.</w:t>
      </w:r>
    </w:p>
    <w:p>
      <w:pPr>
        <w:pStyle w:val="BodyTextIndent2"/>
        <w:rPr/>
      </w:pPr>
      <w:r>
        <w:rPr/>
        <w:t>Jonny didn't have a reply.</w:t>
      </w:r>
    </w:p>
    <w:p>
      <w:pPr>
        <w:pStyle w:val="BodyTextIndent2"/>
        <w:rPr/>
      </w:pPr>
      <w:r>
        <w:rPr/>
        <w:t>"That might not be as far-fetched as it sounds," Jade interjected.</w:t>
      </w:r>
    </w:p>
    <w:p>
      <w:pPr>
        <w:pStyle w:val="BodyTextIndent2"/>
        <w:rPr/>
      </w:pPr>
      <w:r>
        <w:rPr/>
        <w:t>Both heads turned in her direction.</w:t>
      </w:r>
    </w:p>
    <w:p>
      <w:pPr>
        <w:pStyle w:val="BodyTextIndent2"/>
        <w:rPr/>
      </w:pPr>
      <w:r>
        <w:rPr/>
        <w:t>"As over-the-top as this place is," she continued, "maintaining the secrecy of the information stored on Fong's servers is orders of magnitude more valuable than the installation itself.  The dam's equipped with self-destruct charges, enough to unleash a tidal wave that'd wash out the river banks and bring the whole gorge collapsing down on itself."</w:t>
      </w:r>
    </w:p>
    <w:p>
      <w:pPr>
        <w:pStyle w:val="BodyTextIndent2"/>
        <w:rPr/>
      </w:pPr>
      <w:r>
        <w:rPr/>
        <w:t>"Do you know how it's triggered?" Race asked.</w:t>
      </w:r>
    </w:p>
    <w:p>
      <w:pPr>
        <w:pStyle w:val="BodyTextIndent2"/>
        <w:rPr/>
      </w:pPr>
      <w:r>
        <w:rPr/>
        <w:t>"The self-destruct's coded into the main computer system, with appropriate fail-safes of course."</w:t>
      </w:r>
    </w:p>
    <w:p>
      <w:pPr>
        <w:pStyle w:val="BodyTextIndent2"/>
        <w:rPr/>
      </w:pPr>
      <w:r>
        <w:rPr/>
        <w:t>"Could it be hacked?" he pressed.</w:t>
      </w:r>
    </w:p>
    <w:p>
      <w:pPr>
        <w:pStyle w:val="BodyTextIndent2"/>
        <w:rPr/>
      </w:pPr>
      <w:r>
        <w:rPr/>
        <w:t>Jade thought a moment.  "You've seen their computer center.  From what I've been told, their cybersecurity's as advanced as their hardware.  There might be a back door though.  The dam has its own process control servers housed in a bay underneath the dam control center.  It's an unhardened, off-the-shelf system straight from a Shenzhen tech company, but it's also networked in with Red Cicada's servers.  Fong's raised hell with his superiors that there's a potential vulnerability, but so far it hasn't been plugged."</w:t>
      </w:r>
    </w:p>
    <w:p>
      <w:pPr>
        <w:pStyle w:val="BodyTextIndent2"/>
        <w:rPr/>
      </w:pPr>
      <w:r>
        <w:rPr/>
        <w:t>"If there's a flaw," Jonny boasted, "Hadji's decryption software will detect and penetrate it.  If I only had my laptop, we might have a decent shot at cracking that system."</w:t>
      </w:r>
    </w:p>
    <w:p>
      <w:pPr>
        <w:pStyle w:val="BodyTextIndent2"/>
        <w:rPr/>
      </w:pPr>
      <w:r>
        <w:rPr/>
        <w:t>"So where's your laptop?" Jade asked.</w:t>
      </w:r>
    </w:p>
    <w:p>
      <w:pPr>
        <w:pStyle w:val="BodyTextIndent2"/>
        <w:rPr/>
      </w:pPr>
      <w:r>
        <w:rPr/>
        <w:t>"Back in the TerrainMaster, secured in a hidden floor compartment."</w:t>
      </w:r>
    </w:p>
    <w:p>
      <w:pPr>
        <w:pStyle w:val="BodyTextIndent2"/>
        <w:rPr/>
      </w:pPr>
      <w:r>
        <w:rPr/>
        <w:t>"Your TerrainMaster's here," Jade offered.  "Fong had it towed here to throw off any investigators back in Kobu."</w:t>
      </w:r>
    </w:p>
    <w:p>
      <w:pPr>
        <w:pStyle w:val="BodyTextIndent2"/>
        <w:rPr/>
      </w:pPr>
      <w:r>
        <w:rPr/>
        <w:t>Race shook his head.  "It's probably been ransacked by now."</w:t>
      </w:r>
    </w:p>
    <w:p>
      <w:pPr>
        <w:pStyle w:val="BodyTextIndent2"/>
        <w:rPr/>
      </w:pPr>
      <w:r>
        <w:rPr/>
        <w:t>"I don't think so," Jade countered.  "Fong's been preoccupied with containing any fallout from Silky Farnsworth and the two of you.  I don't think anyone's gotten around to rummaging through your equipment.  Fortuitously, it's parked at the motor pool, not more than a hundred yards from the dam control building."</w:t>
      </w:r>
    </w:p>
    <w:p>
      <w:pPr>
        <w:pStyle w:val="BodyTextIndent2"/>
        <w:rPr/>
      </w:pPr>
      <w:r>
        <w:rPr/>
        <w:t>"You know this gorge better than we do," Race looked to Jade.  "Just how far downstream have we travelled?"</w:t>
      </w:r>
    </w:p>
    <w:p>
      <w:pPr>
        <w:pStyle w:val="BodyTextIndent2"/>
        <w:rPr/>
      </w:pPr>
      <w:r>
        <w:rPr/>
        <w:t>Jade looked about at their darkened surroundings.  "I'd say a little over a kilometer.  Not much as the crow flies, but Fong's forces will keep sweeping up and down the river as well as along the edge of the savannah topside.  The only way we're going to get back to the dam undetected is straight through the jungle growth along the gorge face, not an easy hike by daylight, let alone in near total darkness.  It'll take us most of the night to get there."</w:t>
      </w:r>
    </w:p>
    <w:p>
      <w:pPr>
        <w:pStyle w:val="BodyTextIndent2"/>
        <w:rPr/>
      </w:pPr>
      <w:r>
        <w:rPr/>
        <w:t>"It's the only shot we've got," Race answered.</w:t>
      </w:r>
    </w:p>
    <w:p>
      <w:pPr>
        <w:pStyle w:val="BodyTextIndent2"/>
        <w:rPr/>
      </w:pPr>
      <w:r>
        <w:rPr/>
      </w:r>
    </w:p>
    <w:p>
      <w:pPr>
        <w:pStyle w:val="BodyTextIndent2"/>
        <w:rPr/>
      </w:pPr>
      <w:r>
        <w:rPr/>
      </w:r>
    </w:p>
    <w:p>
      <w:pPr>
        <w:pStyle w:val="BodyTextIndent2"/>
        <w:rPr/>
      </w:pPr>
      <w:r>
        <w:rPr/>
      </w:r>
    </w:p>
    <w:p>
      <w:pPr>
        <w:pStyle w:val="Heading1"/>
        <w:rPr/>
      </w:pPr>
      <w:r>
        <w:rPr/>
        <w:t>CHAPTER 15</w:t>
      </w:r>
    </w:p>
    <w:p>
      <w:pPr>
        <w:pStyle w:val="BodyTextIndent2"/>
        <w:ind w:hanging="0"/>
        <w:rPr/>
      </w:pPr>
      <w:r>
        <w:rPr/>
      </w:r>
    </w:p>
    <w:p>
      <w:pPr>
        <w:pStyle w:val="BodyTextIndent2"/>
        <w:rPr/>
      </w:pPr>
      <w:r>
        <w:rPr/>
        <w:t>Jade's assessment proved accurate.  It was nearing four AM as the roar of the spillway grew louder and the illumination about the damsite began to filter through the foliage.  By now, all of them bore scratches and mud splatters from their forest trek.</w:t>
      </w:r>
    </w:p>
    <w:p>
      <w:pPr>
        <w:pStyle w:val="BodyTextIndent2"/>
        <w:rPr/>
      </w:pPr>
      <w:r>
        <w:rPr/>
        <w:t>Jade pointed out the TerrainMaster, parked in a cleared area approaching the base platform of the dam.  A handful of other vehicles flanked it on either side.</w:t>
      </w:r>
    </w:p>
    <w:p>
      <w:pPr>
        <w:pStyle w:val="BodyTextIndent2"/>
        <w:rPr/>
      </w:pPr>
      <w:r>
        <w:rPr/>
        <w:t>Black-uniformed sentries patrolled the platform around the powerhouse.  More could be seen along the top of the dam, the eerie red lenses of their thermoptics reflecting the numerous floods lighting up the concrete face.  The menacing Spidroid could be seen in watchful waiting on the opposite bank.</w:t>
      </w:r>
    </w:p>
    <w:p>
      <w:pPr>
        <w:pStyle w:val="BodyTextIndent2"/>
        <w:rPr/>
      </w:pPr>
      <w:r>
        <w:rPr/>
        <w:t>They worked their way through the foliage until they came up behind the TerrainMaster, hidden in shadow behind the adjacent vehicles.  Creeping forward, Jonny depressed a well-hidden release and lifted away a section of checkered-plate floor panel.  He retrieved the padded satchel containing his laptop along with spare CommuComs and two HTA MBS 95 bullpup assault rifles.  Lastly, he stashed several extra clips into the computer tote.  He momentarily considered triggering the distress beacon on the underside of the TerrainMaster's dash, but thought better of it.  Any outside help was hours to days away, and activating the beacon would definitively announce their presence back at the dam.</w:t>
      </w:r>
    </w:p>
    <w:p>
      <w:pPr>
        <w:pStyle w:val="BodyTextIndent2"/>
        <w:rPr/>
      </w:pPr>
      <w:r>
        <w:rPr/>
        <w:t>Back behind the tree line, Jonny handed one of the bullpups over to Race.  Jade had long since discarded her waterlogged pistol and remained unarmed.</w:t>
      </w:r>
    </w:p>
    <w:p>
      <w:pPr>
        <w:pStyle w:val="BodyTextIndent2"/>
        <w:rPr/>
      </w:pPr>
      <w:r>
        <w:rPr/>
        <w:t>The concrete and cinderblock dam control building was an annex set off from the powerhouse.  It was a four-storey tower with wraparound observation windows on the top level.  There was no way to approach the front entrance unobserved.  Their only option was to wait for a lull in nearby pedestrian activity and walk purposefully up to and through the door.  This is precisely what they did, with a successful outcome.</w:t>
      </w:r>
    </w:p>
    <w:p>
      <w:pPr>
        <w:pStyle w:val="BodyTextIndent2"/>
        <w:rPr/>
      </w:pPr>
      <w:r>
        <w:rPr/>
        <w:t>Inside the entrance lobby, they ducked through another door down the side corridor to the server room.  They made it just moments before an elevator arrived from the upper-level control room and a trio of technicians headed outside.  With the decryption algorithm on his laptop, it took Jonny less than a minute to open the electronically locked server room door.</w:t>
      </w:r>
    </w:p>
    <w:p>
      <w:pPr>
        <w:pStyle w:val="BodyTextIndent2"/>
        <w:rPr/>
      </w:pPr>
      <w:r>
        <w:rPr/>
        <w:t>Beyond it, they found themselves in a small air-conditioned room eerily lit by two red bulbs inside maritime-style caged wall fixtures.  A pair of very conventional looking server towers filled the room's center.</w:t>
      </w:r>
    </w:p>
    <w:p>
      <w:pPr>
        <w:pStyle w:val="BodyTextIndent2"/>
        <w:rPr/>
      </w:pPr>
      <w:r>
        <w:rPr/>
        <w:t>Jonny inspected the various ports available about the towers.  Selecting one, he plugged in his laptop and began to type.  Various screens flashed by in succession as he penetrated first the local server and then the local area network.</w:t>
      </w:r>
    </w:p>
    <w:p>
      <w:pPr>
        <w:pStyle w:val="BodyTextIndent2"/>
        <w:rPr/>
      </w:pPr>
      <w:r>
        <w:rPr/>
        <w:t>"I'm in," he announced triumphantly.</w:t>
      </w:r>
    </w:p>
    <w:p>
      <w:pPr>
        <w:pStyle w:val="BodyTextIndent2"/>
        <w:rPr/>
      </w:pPr>
      <w:r>
        <w:rPr/>
        <w:t>Once past the firewalls, Jade stepped up to assist Jonny in navigating the Mandarin-labelled directory tree.  One more encrypted login bypassed and Fong's own desktop was replicated on Jonny's laptop screen.  Jade pointed to a singular directory icon occupying its own separate branch.</w:t>
      </w:r>
    </w:p>
    <w:p>
      <w:pPr>
        <w:pStyle w:val="BodyTextIndent2"/>
        <w:rPr/>
      </w:pPr>
      <w:r>
        <w:rPr/>
        <w:t>"That's the backup of Kwong Yee Lam's flash drive," she triumphantly announced.</w:t>
      </w:r>
    </w:p>
    <w:p>
      <w:pPr>
        <w:pStyle w:val="BodyTextIndent2"/>
        <w:rPr/>
      </w:pPr>
      <w:r>
        <w:rPr/>
        <w:t>With baited breath, Jonny dragged a copy of the icon back to one of his laptop's detachable drives.  Moments later, the computer confirmed the data had been successfully copied.</w:t>
      </w:r>
    </w:p>
    <w:p>
      <w:pPr>
        <w:pStyle w:val="BodyTextIndent2"/>
        <w:rPr/>
      </w:pPr>
      <w:r>
        <w:rPr/>
        <w:t>"Got you," he grinned, securely pocketing the removable drive.  "Time to bring down the house."</w:t>
      </w:r>
    </w:p>
    <w:p>
      <w:pPr>
        <w:pStyle w:val="BodyTextIndent2"/>
        <w:rPr/>
      </w:pPr>
      <w:r>
        <w:rPr/>
        <w:t>He didn't need a translation to pick out a black icon with a stylized skull and crossbones.  Initiating the self-destruct proved relatively straightforward.  Jonny set the destruct timer for ten minutes, not long enough for Fong's forces to manually disarm the destruct charges, but hopefully time enough to clear Atuma Gorge.  Lastly, with a single drag-and-drop, he synched the countdown timer to the stopwatch function on their CommuComs.</w:t>
      </w:r>
    </w:p>
    <w:p>
      <w:pPr>
        <w:pStyle w:val="BodyTextIndent2"/>
        <w:rPr/>
      </w:pPr>
      <w:r>
        <w:rPr/>
        <w:t>Jonny clicked the trigger icon and nearly jumped out of his skin as a bullhorn speaker within the small room suddenly blared an alarm.  They dashed outside to find personnel scrambling for vehicles as more bullhorns sounded up and down the length of the gorge.  Everyone was moving away from the dam towards designated vehicles, obviously following an organized escape plan.  Several red flashers mounted at the top of the dam now rotated, flashing their own warning.</w:t>
      </w:r>
    </w:p>
    <w:p>
      <w:pPr>
        <w:pStyle w:val="BodyTextIndent2"/>
        <w:rPr/>
      </w:pPr>
      <w:r>
        <w:rPr/>
        <w:t>Race spotted a caged cargo elevator running up a steel frame tower the full height of the dam.  From there, it would be a relatively straightforward dash along the top of the dam to safety.  It seemed unlikely that too many of their fleeing adversaries would forfeit their own escape in order to engage Team Quest.</w:t>
      </w:r>
    </w:p>
    <w:p>
      <w:pPr>
        <w:pStyle w:val="BodyTextIndent2"/>
        <w:rPr/>
      </w:pPr>
      <w:r>
        <w:rPr/>
        <w:t>They made the elevator without incident and began their ascent.  Two thirds of the way to the top came a lethal reality-check that they'd overlooked one opponent undeterred by the evacuation order.  From several hundred yards down the gorge, the deadly tarantula Spidroid fired a volley in their direction.  Staccato autocannon fire stitched the face of the dam, launching concrete fragments like a hail of miniscule daggers.  As the robot ponderously turned itself in their direction, its firing arc zeroed in on the elevator tower.  They were still some twenty feet from the top when the steelwork tower shuddered convulsively.  Race looked down to see a section of cross-bracing blown out by the concentrated gunfire.  The elevator car screeched loudly, dragging along the open-framed shaft as the compromised structure shifted out of plumb.  He estimated that they were mere seconds away from it failing completely.</w:t>
      </w:r>
    </w:p>
    <w:p>
      <w:pPr>
        <w:pStyle w:val="BodyTextIndent2"/>
        <w:rPr/>
      </w:pPr>
      <w:r>
        <w:rPr/>
        <w:t>A bell clanged their arrival at the upper-level stop and the doors ponderously opened.  Race forcefully shoved Jade and Jonny through the widening opening.  Before he could follow, another lurch caused the car to drop a full foot before halting.  He leaped the disjunction and threw himself through, avoiding being guillotined by a hair's-breadth as the entire tower dropped away.  Even the clatter of tons of framing steel landing on the platform below was drowned out by the explosive hammering of another rapid-fire burst striking the concrete barrier running along the top of the dam.  Thankfully, from their superior elevation, they were now shielded from the Spidroid's line of fire by the bulk of the dam itself.</w:t>
      </w:r>
    </w:p>
    <w:p>
      <w:pPr>
        <w:pStyle w:val="BodyTextIndent2"/>
        <w:rPr/>
      </w:pPr>
      <w:r>
        <w:rPr/>
        <w:t>Their reprieve was short-lived however.  Some dozen troopers fleeing along the western extremity of the dam looked back to identify the source of the explosive commotion behind them.  They turned as one to confront the armed intruders hot on their heels.  At the same time, a pair of Chinese Humvee-type vehicles came barrelling down the dam-top service road from the east.  The Quest threesome dove for cover between a pair of adjacent concrete valve platforms.  The oversized cast-steel actuator bodies, controlling enormous valves somewhere beneath the deck, provided ample shielding from the automatic weapons' bursts now being directed at them.</w:t>
      </w:r>
    </w:p>
    <w:p>
      <w:pPr>
        <w:pStyle w:val="BodyTextIndent2"/>
        <w:rPr/>
      </w:pPr>
      <w:r>
        <w:rPr/>
        <w:t>Race glanced at the countdown winding down on his CommuCom screen.  In just over five minutes, the accessway upon which they stood would be a hail of concrete rubble plummeting into the gorge below.</w:t>
      </w:r>
    </w:p>
    <w:p>
      <w:pPr>
        <w:pStyle w:val="BodyTextIndent2"/>
        <w:rPr/>
      </w:pPr>
      <w:r>
        <w:rPr/>
        <w:t>The Humvees screeched to a halt behind the partial cover of a concrete equipment enclosure not thirty feet away.  To Race's surprise, Col. Fong himself stepped out of the lead vehicle, dressed in boots and a utilitarian zippered black jumpsuit.  Over a dozen troops emerged from the two vehicles to back him up.</w:t>
      </w:r>
    </w:p>
    <w:p>
      <w:pPr>
        <w:pStyle w:val="BodyTextIndent2"/>
        <w:rPr/>
      </w:pPr>
      <w:r>
        <w:rPr/>
        <w:t>"Give yourselves up," Fong called out.  "You're boxed in.  There's no possible scenario where you walk away scot-free with the data you've stolen.  You can buy yourselves a few more days' reprieve, the chance to plot another escape even, or we can all go down right here and now."</w:t>
      </w:r>
    </w:p>
    <w:p>
      <w:pPr>
        <w:pStyle w:val="BodyTextIndent2"/>
        <w:rPr/>
      </w:pPr>
      <w:r>
        <w:rPr/>
        <w:t>Race processed what he was hearing.  By all logic, Fong should be racing to safety, not engaging them in a showdown atop a ticking time bomb.  Despite his superior intellect, perhaps in the end he was as obsessively unhinged as his father had been in his own final self-destructive pursuit of Team Quest.  Or perhaps he simply recognized that if Kwong Yee Lam's invaluable secret was squandered, his own days were numbered.</w:t>
      </w:r>
    </w:p>
    <w:p>
      <w:pPr>
        <w:pStyle w:val="BodyTextIndent2"/>
        <w:rPr/>
      </w:pPr>
      <w:r>
        <w:rPr/>
        <w:t>Fong's personal resolve notwithstanding, Race realized that the enemy line was not holding.  Several of the smaller contingent along the west end of the dam were now stealthily retreating, leaving only a handful of rear guard to provide cover.</w:t>
      </w:r>
    </w:p>
    <w:p>
      <w:pPr>
        <w:pStyle w:val="BodyTextIndent2"/>
        <w:rPr/>
      </w:pPr>
      <w:r>
        <w:rPr/>
        <w:t>Acutely aware of the flashing numbers on his wrist, he commanded, "You two make a break for it.  I'll cover your six."</w:t>
      </w:r>
    </w:p>
    <w:p>
      <w:pPr>
        <w:pStyle w:val="BodyTextIndent2"/>
        <w:rPr/>
      </w:pPr>
      <w:r>
        <w:rPr/>
        <w:t>"No way," Jonny immediately protested.  "We're not leaving you behind."</w:t>
      </w:r>
    </w:p>
    <w:p>
      <w:pPr>
        <w:pStyle w:val="BodyTextIndent2"/>
        <w:rPr/>
      </w:pPr>
      <w:r>
        <w:rPr/>
        <w:t>"No argument," Race held his own.  "This isn't about you or me.  You need to get that drive to I1 or this was all for nothing."</w:t>
      </w:r>
    </w:p>
    <w:p>
      <w:pPr>
        <w:pStyle w:val="BodyTextIndent2"/>
        <w:rPr/>
      </w:pPr>
      <w:r>
        <w:rPr/>
        <w:t>Jade made the decision for herself and Jonny.  Without warning, she snatched the bullpup from Jonny's grip, popped out from behind cover, and fired off a withering barrage that sent the remaining defenders scattering.</w:t>
      </w:r>
    </w:p>
    <w:p>
      <w:pPr>
        <w:pStyle w:val="BodyTextIndent2"/>
        <w:rPr/>
      </w:pPr>
      <w:r>
        <w:rPr/>
        <w:t>Thankfully, the projecting bulk of the two valve stations shielded their backsides from Fong's larger contingent.  Still, Race laid down covering fire to ensure that they weren't picked off by a well-placed shot in the back.  He finished off his first clip and deftly loaded his spare.  He portioned out his remaining ammo in short controlled bursts to hold Fong's group at bay until Jade and Jonny reached the end of the dam and disappeared into the jungle darkness.</w:t>
      </w:r>
    </w:p>
    <w:p>
      <w:pPr>
        <w:pStyle w:val="BodyTextIndent2"/>
        <w:rPr/>
      </w:pPr>
      <w:r>
        <w:rPr/>
        <w:t>He now had a clear avenue of escape to his rear, but as his bullpup ran dry, he had no further defense against being rushed and overwhelmed.  The timer flashed past four minutes, now a marginal interval within which to make an escape.</w:t>
      </w:r>
    </w:p>
    <w:p>
      <w:pPr>
        <w:pStyle w:val="BodyTextIndent2"/>
        <w:rPr/>
      </w:pPr>
      <w:r>
        <w:rPr/>
        <w:t>But the charge did not come.  Instead Fong called out for his troops to stand down and hold their ground.  Alone, he stepped out into the open, struck a challenging judo stance, and strode purposefully in Race's direction, conspicuously tossing his own PDW away.</w:t>
      </w:r>
    </w:p>
    <w:p>
      <w:pPr>
        <w:pStyle w:val="BodyTextIndent2"/>
        <w:rPr/>
      </w:pPr>
      <w:r>
        <w:rPr/>
        <w:t>So, unhinged it was.  Race momentarily flashed back to the egomaniacal Dr. Ashida with his bioengineered dragons, fixated on asserting his martial arts dominance over Race.  It was apparent that Fong was intent on investing their rapidly diminishing moments atop the dam in a similar mano-a-mano duel.  So be it.  Every moment Fong expended on him was another moment for Jade and Jonny to put distance between themselves and Fong's army.</w:t>
      </w:r>
    </w:p>
    <w:p>
      <w:pPr>
        <w:pStyle w:val="BodyTextIndent2"/>
        <w:rPr/>
      </w:pPr>
      <w:r>
        <w:rPr/>
        <w:t>Focusing on the threat at hand, Race attempted to foresee Fong's initial move.</w:t>
      </w:r>
    </w:p>
    <w:p>
      <w:pPr>
        <w:pStyle w:val="BodyTextIndent2"/>
        <w:rPr/>
      </w:pPr>
      <w:r>
        <w:rPr/>
        <w:t xml:space="preserve">His own martial arts training went back to college days when he'd taken up judo for his own self-development.  Years later, he'd broadened his fighting skills with hands-on instruction in Intelligence 1's far more pragmatic close-quarters combat curriculum for secret agents.  A variation on MCMAP, the Marine Corps Martial Arts Program, it blended techniques from a variety of martial arts schools and Western fighting styles.  The single-minded goal of the program was not to achieve some enlightened warrior state of being, but to come out on top in ugly life-or-death personal combat scenarios.  Race knew the PLA had their own military martial skills program known as </w:t>
      </w:r>
      <w:r>
        <w:rPr>
          <w:i/>
        </w:rPr>
        <w:t>Junshi Sanda</w:t>
      </w:r>
      <w:r>
        <w:rPr/>
        <w:t>.  Undoubtedly Fong would be a fluently lethal practitioner.</w:t>
      </w:r>
    </w:p>
    <w:p>
      <w:pPr>
        <w:pStyle w:val="BodyTextIndent2"/>
        <w:rPr/>
      </w:pPr>
      <w:r>
        <w:rPr/>
        <w:t>This was no competition match.  The down-and-dirty of hand-to-hand combat was that any available weapon of opportunity could decisively tip the odds.  Debris from the Spidroid's strafing was everywhere.  Race grabbed up a twisted section of rebar with a jagged chunk of concrete still affixed to one end.  Just as well, as Fong produced a mid-sized serrated combat knife from somewhere on his person.</w:t>
      </w:r>
    </w:p>
    <w:p>
      <w:pPr>
        <w:pStyle w:val="BodyTextIndent2"/>
        <w:rPr/>
      </w:pPr>
      <w:r>
        <w:rPr/>
        <w:t>Maintaining a solid fighting stance as Fong bore down on him, Race used the makeshift mace to keep him at a distance beyond the knife's reach.  The two pivoted about one another, seeking to gain advantage.</w:t>
      </w:r>
    </w:p>
    <w:p>
      <w:pPr>
        <w:pStyle w:val="BodyTextIndent2"/>
        <w:rPr/>
      </w:pPr>
      <w:r>
        <w:rPr/>
        <w:t>A solidly delivered swing with the rebar would likely take Fong out, but before that, it would open him up to a strike with the knife.  Instead Race used his impromptu weapon as a prod, keeping the knife hand at bay.</w:t>
      </w:r>
    </w:p>
    <w:p>
      <w:pPr>
        <w:pStyle w:val="BodyTextIndent2"/>
        <w:rPr/>
      </w:pPr>
      <w:r>
        <w:rPr/>
        <w:t>Skillfully feinting with the knife, Fong grabbed hold of the rebar with his left hand and yanked.  A less experienced combatant might've attempted to hold onto his weapon, allowing himself to be pulled into the lethal range of the knife arm.  Instead, Race released the rebar, sending Fong staggering back a step.  In the moment it took to regain his balance, Race launched a taekwondo kick that knocked the knife from his hand.  Fong came back at him with a left-handed swipe of the rebar, but holding onto the weighted end, his swing lacked momentum, and Race was able to deflect it with an arm brought up inside its arc.</w:t>
      </w:r>
    </w:p>
    <w:p>
      <w:pPr>
        <w:pStyle w:val="BodyTextIndent2"/>
        <w:rPr/>
      </w:pPr>
      <w:r>
        <w:rPr/>
        <w:t>Unable to readily get the rebar mace turned around, Fong released it.  Both unarmed now, the two continued to circle.  Unlike Ashida, whose ego had exceeded his actual prowess, Fong quickly demonstrated himself to be a genuine martial arts master.  In all candor, Race had also been fifteen years younger when he'd duelled the rogue scientist.  Fong easily countered his every move, and his own footwork was pushed to the limit, dodging the colonel's endless arsenal of innovative attempts to gain a hold on him.  The seconds continued to tick down as the two orbited one another, only sparingly trading blows.  As judo masters, both opponents were keenly aware that knockout blows were the exception to the norm.  Most toughened athletes like boxers or football players could take a pummelling without going down.  Likewise in mixed martial arts, it was superior grappling skill that most often won out.</w:t>
      </w:r>
    </w:p>
    <w:p>
      <w:pPr>
        <w:pStyle w:val="BodyTextIndent2"/>
        <w:rPr/>
      </w:pPr>
      <w:r>
        <w:rPr/>
        <w:t>With time running out, someone among Fong's elite guard suddenly pulled out, unsteadily driving his Humvee in reverse back along the dam-top serviceway.  The remaining troops followed his lead, retreating back towards the eastern face of Atuma Gorge, leaving the two combatants on their own.</w:t>
      </w:r>
    </w:p>
    <w:p>
      <w:pPr>
        <w:pStyle w:val="BodyTextIndent2"/>
        <w:rPr/>
      </w:pPr>
      <w:r>
        <w:rPr/>
        <w:t>It was Fong who broke the deadlock with a lunge that forced Race beyond his center of balance.  He would've been on the ground with Fong on top had he not toppled into one of the enormous upright actuators.  The fortuitous tumble provided him the opportunity to launch himself back, driving his weight into Fong's midsection.  What would've been an endgame move backfired, with Race now gaining the advantage.  Their momentum carried Fong back against the concrete rampart, his head and shoulders bent back over the edge.  Holding him down, Race saw the screen of his CommuCom turn red as the timer ticked down to thirty seconds.  Thirty precious seconds in which to make it off the top of the dam, but he was holding a tiger by the tail.  Fong was still thrashing wildly, trying to break his hold.  If he let up for an instant, Fong would again turn the tables and press his attack.  There were no options left.  They were going to run out the clock locked in a pointless death match.</w:t>
      </w:r>
    </w:p>
    <w:p>
      <w:pPr>
        <w:pStyle w:val="BodyTextIndent2"/>
        <w:rPr/>
      </w:pPr>
      <w:r>
        <w:rPr/>
        <w:t>The CommuCom chimed as the racing digits ended in a string of zeroes.  Simultaneously, an enormous concussion blew out the lower face of the dam below them.  Race was shielded by Fong's outstretched upper body, which was pummelled with careening concrete chunks.  Fong's death grip relaxed just as a wall of water came bursting through the opening below.</w:t>
      </w:r>
    </w:p>
    <w:p>
      <w:pPr>
        <w:pStyle w:val="BodyTextIndent2"/>
        <w:rPr/>
      </w:pPr>
      <w:r>
        <w:rPr/>
        <w:t>The multi-ton Spidroid, which by now had reached the lower dam platform, was thrown back by the tidal wave, helplessly landing upside-down in the raging water like a turtle on its back.  Zigzagging fissures spiderwebbed up the face of the dam, which was disintegrating from the bottom up.  More and more of the fractured lower face was dislodged by the blowout until a section of the upper service road dropped away.</w:t>
      </w:r>
    </w:p>
    <w:p>
      <w:pPr>
        <w:pStyle w:val="BodyTextIndent2"/>
        <w:rPr/>
      </w:pPr>
      <w:r>
        <w:rPr/>
        <w:t>Race didn't hesitate.  Dropping Fong's limp form, he sprinted for the nearer west end of the dam.  Not looking back, he missed seeing more and more of the dam-summit roadway disappear into the liquid maelstrom below.  Reaching the access road leading off of the dam, he continued to bolt into the jungle beyond, unsure of how much of the bank would follow the dam down into oblivion.</w:t>
      </w:r>
    </w:p>
    <w:p>
      <w:pPr>
        <w:pStyle w:val="BodyTextIndent2"/>
        <w:rPr/>
      </w:pPr>
      <w:r>
        <w:rPr/>
        <w:t>Some fifty feet from the edge of the embankment, he dropped panting to his knees and looked back.  As intended, the riverbanks were rapidly undercut by the millions of gallons of unleashed water.  Their underpinning gone, the banks of the gorge were turned into an avalanche of earth, rock, and uprooted foliage.  The massive Spidroid, struggling to hang on against the raging current, was buried by the deadly rock-fall.</w:t>
      </w:r>
    </w:p>
    <w:p>
      <w:pPr>
        <w:pStyle w:val="BodyTextIndent2"/>
        <w:rPr/>
      </w:pPr>
      <w:r>
        <w:rPr/>
        <w:t>There was a blinding blue flash and a concussive boom as water poured over the bank of transformers abutting the powerhouse.  The dazzling area lights illuminating the damsite and the residence above winked out.  The remaining moonlight was still sufficient to see Fong's multi-tiered operations center and residence sliding down the collapsing gorge face, breaking into rubble before being buried under tons of earth from the shifting levels of jungle above it.  By the time the rockslide wound down and the tidal wave of reservoir water began to slow, there was little left of Atuma Gorge and even less of the sprawling Red Cicada installation.</w:t>
      </w:r>
    </w:p>
    <w:p>
      <w:pPr>
        <w:pStyle w:val="BodyTextIndent2"/>
        <w:rPr/>
      </w:pPr>
      <w:r>
        <w:rPr/>
        <w:t>Race resumed his trek through the jungle belt adjoining the river.  Before he reached the savannah beyond, Jade and Jonny appeared from concealment within the undergrowth.  Reunited, they watched the sun rise as they hiked their way to the nearest cross-country highway.  From there, they hitched a ride to the nearest village.</w:t>
      </w:r>
    </w:p>
    <w:p>
      <w:pPr>
        <w:pStyle w:val="BodyTextIndent2"/>
        <w:rPr/>
      </w:pPr>
      <w:r>
        <w:rPr/>
        <w:t>"We were getting a little nervous yesterday," Jonny needled Jade, who sat opposite him in the back of a hailed pickup.  "You took your sweet time showing up to spring us."</w:t>
      </w:r>
    </w:p>
    <w:p>
      <w:pPr>
        <w:pStyle w:val="BodyTextIndent2"/>
        <w:rPr/>
      </w:pPr>
      <w:r>
        <w:rPr/>
        <w:t>"I had to take a little side trip to mop up after you in Kobu," she explained.  "Silky knew his head was on the chopping block the moment you uploaded your photos of his operation to Intelligence 1.  Five minutes after you were shipped off to Kribi, he was on the phone to Col. Fong in full damage control mode.  In the end, he only dug himself a deeper hole.  I was dispatched by Fong to collect any evidence of Silky's Red Cicada connection that might lead I1 to Atuma Gorge."</w:t>
      </w:r>
    </w:p>
    <w:p>
      <w:pPr>
        <w:pStyle w:val="BodyTextIndent2"/>
        <w:rPr/>
      </w:pPr>
      <w:r>
        <w:rPr/>
        <w:t>"You killed him," Race mouthed softly, his eyes narrowing.</w:t>
      </w:r>
    </w:p>
    <w:p>
      <w:pPr>
        <w:pStyle w:val="BodyTextIndent2"/>
        <w:rPr/>
      </w:pPr>
      <w:r>
        <w:rPr/>
        <w:t>"Of course I didn't kill him," Jade defended, "though I wouldn't take any bets on his longevity.  He was invaluable to Red Cicada's plans for Cameroon, but once he became subject to imminent arrest, they wouldn't take the chance of his turning state's evidence on them.  I very much doubt that he'll ever show up in custody."</w:t>
      </w:r>
    </w:p>
    <w:p>
      <w:pPr>
        <w:pStyle w:val="BodyTextIndent2"/>
        <w:rPr/>
      </w:pPr>
      <w:r>
        <w:rPr/>
        <w:t xml:space="preserve">At the first town they encountered, they called in to Intelligence 1.  An army contingent, along with the I1 agents securing Questar 1, were dispatched to retrieve them.  By the time the Cameroonian military arrived at the drowned remnants of Atuma Gorge, its former residents were nowhere to be found.  In Kobu, they discovered a decapitated Silky Farnsworth, whose potential revelations as to Red Cicada had perished along with him. </w:t>
      </w:r>
    </w:p>
    <w:p>
      <w:pPr>
        <w:pStyle w:val="BodyTextIndent2"/>
        <w:rPr/>
      </w:pPr>
      <w:r>
        <w:rPr/>
      </w:r>
    </w:p>
    <w:p>
      <w:pPr>
        <w:pStyle w:val="BodyTextIndent2"/>
        <w:rPr/>
      </w:pPr>
      <w:r>
        <w:rPr/>
      </w:r>
    </w:p>
    <w:p>
      <w:pPr>
        <w:pStyle w:val="BodyTextIndent2"/>
        <w:rPr/>
      </w:pPr>
      <w:r>
        <w:rPr/>
      </w:r>
    </w:p>
    <w:p>
      <w:pPr>
        <w:pStyle w:val="Heading1"/>
        <w:rPr/>
      </w:pPr>
      <w:r>
        <w:rPr/>
        <w:t>CHAPTER 16</w:t>
      </w:r>
    </w:p>
    <w:p>
      <w:pPr>
        <w:pStyle w:val="Normal"/>
        <w:rPr>
          <w:rFonts w:ascii="Arial" w:hAnsi="Arial" w:cs="Arial"/>
          <w:sz w:val="22"/>
          <w:lang w:val="en-CA"/>
        </w:rPr>
      </w:pPr>
      <w:r>
        <w:rPr>
          <w:rFonts w:cs="Arial" w:ascii="Arial" w:hAnsi="Arial"/>
          <w:sz w:val="22"/>
          <w:lang w:val="en-CA"/>
        </w:rPr>
      </w:r>
    </w:p>
    <w:p>
      <w:pPr>
        <w:pStyle w:val="BodyTextIndent2"/>
        <w:rPr/>
      </w:pPr>
      <w:r>
        <w:rPr/>
        <w:t xml:space="preserve">Race, Jonny, and Jade looked about at the orderly, well-manicured streets of Geneva scrolling past the windows of their moving cab.  The immaculate first-world metropolis was a far cry from the Cameroonian outback they'd been hitchhiking out of little more than twenty-four hours ago.  Surrounded by picturesque mountains, the city wrapped around the southwestern extremity of Lake Geneva, straddling the start of the Rhône where it exited the lake.  The city's architecture reflected a range of classical styles but eschewed the modern high-rises increasingly prevalent throughout much of today's EU. </w:t>
      </w:r>
    </w:p>
    <w:p>
      <w:pPr>
        <w:pStyle w:val="BodyTextIndent2"/>
        <w:rPr/>
      </w:pPr>
      <w:r>
        <w:rPr/>
        <w:t>Considering the timeframe when they'd arrived safely back at Questar 1, the decision had been made to proceed directly to Geneva rather than making the costly trans-Atlantic flight to Quest Key and back.  Tomorrow Benton was due to address the Global Health Assembly of the GHO along with Yang-Xiao Wen.  The Chinese scientist had been persuaded to forego his new assumed identity to press the case along with Benton that China had eighteen years foreknowledge of the global hazard posed by the continued operation of their illicit wildlife markets.  Speaking from first-hand experience, the two would advance the West's position that this was an irresponsible path that had now become untenable.  Intelligence 1 had been appraised that they may have acquired key intel to support their case, but beyond that, the crucial drive remained unexamined in Jonny's jacket pocket.</w:t>
      </w:r>
    </w:p>
    <w:p>
      <w:pPr>
        <w:pStyle w:val="BodyTextIndent2"/>
        <w:rPr/>
      </w:pPr>
      <w:r>
        <w:rPr/>
        <w:t>The pedestrians they passed reflected the upscale ambiance of the city, many dressed in tailored suits and business-wear.  Geneva was a multicultural city, with near half of its residents being foreign nationals.  It was also one of the world's most costly, with one in five of those residents being millionaires.</w:t>
      </w:r>
    </w:p>
    <w:p>
      <w:pPr>
        <w:pStyle w:val="BodyTextIndent2"/>
        <w:rPr/>
      </w:pPr>
      <w:r>
        <w:rPr/>
        <w:t xml:space="preserve">They drove by the renowned </w:t>
      </w:r>
      <w:r>
        <w:rPr>
          <w:i/>
          <w:color w:val="000000"/>
          <w:shd w:fill="FFFFFF" w:val="clear"/>
        </w:rPr>
        <w:t>Grand Théâtre de Genève</w:t>
      </w:r>
      <w:r>
        <w:rPr>
          <w:color w:val="000000"/>
          <w:shd w:fill="FFFFFF" w:val="clear"/>
        </w:rPr>
        <w:t>, where patrons in black tuxes and designer dresses milled outside, presumably arriving for a matinee opera performance.  By comparison, Team Quest looked underdressed in semi-casual attire.</w:t>
      </w:r>
    </w:p>
    <w:p>
      <w:pPr>
        <w:pStyle w:val="BodyTextIndent2"/>
        <w:rPr/>
      </w:pPr>
      <w:r>
        <w:rPr/>
        <w:t>Geneva was a city that uniquely reflected the world order that had allowed COVID to get so out of hand, Race mused.  On the one hand, the so-called Peace Capital was home to a number of United Nations and other international service organizations including the Red Cross and the GHO.  It was also the regional headquarters of numerous global banking titans originating in locales from Hong Kong to Berlin.  Renowned for its long history of near-absolute client confidentiality, Switzerland anchored a significant portion of its national economy on its financial services sector.  During World War II, numbered Swiss bank accounts had safeguarded Jewish wealth from Nazi predation.  More recently, they provided a global repository for dark money.  Undoubtedly Red Cicada had billions in Chinese flight capital parked here.  Likewise, one of Geneva's more prominent resident institutions had come under intense scrutiny for its role in providing hundreds of millions in questionable loans to the last US President's business interests.</w:t>
      </w:r>
    </w:p>
    <w:p>
      <w:pPr>
        <w:pStyle w:val="BodyTextIndent2"/>
        <w:rPr/>
      </w:pPr>
      <w:r>
        <w:rPr/>
        <w:t xml:space="preserve">They passed over the Rhône and proceeded northward, paralleling the shoreline of Lake Geneva.  At length, they pulled into an expansive manicured green space extending along the waterfront.  Signs identified it as the </w:t>
      </w:r>
      <w:r>
        <w:rPr>
          <w:i/>
        </w:rPr>
        <w:t>Parc Mon Repos</w:t>
      </w:r>
      <w:r>
        <w:rPr/>
        <w:t>.  Stands of trees broke up the emerald expanse of lawn, with paved scenic drives and bikeways winding throughout.  They pulled up to a solid-looking two-story building with a flat roof, large vertical windows, and three recessed arches as its predominant features.  The historic-looking edifice was set back several hundred feet from the water, but still maintained a picturesque overlook of the lakeshore.</w:t>
      </w:r>
    </w:p>
    <w:p>
      <w:pPr>
        <w:pStyle w:val="BodyTextIndent2"/>
        <w:rPr/>
      </w:pPr>
      <w:r>
        <w:rPr/>
        <w:t>Waiting on the entry landing were Benton and Phil Corvin along with an unrecognized man Race took to be another I1 agent.  Race knew the two were there as bodyguards, escorting Benton on his flight from Key West.</w:t>
      </w:r>
    </w:p>
    <w:p>
      <w:pPr>
        <w:pStyle w:val="BodyTextIndent2"/>
        <w:rPr/>
      </w:pPr>
      <w:r>
        <w:rPr/>
        <w:t>They stepped out and Race settled their cab fare.  As the vehicle drove off, they turned to greet Benton's party.</w:t>
      </w:r>
    </w:p>
    <w:p>
      <w:pPr>
        <w:pStyle w:val="BodyTextIndent2"/>
        <w:rPr/>
      </w:pPr>
      <w:r>
        <w:rPr/>
        <w:t>"Now that you're in good hands," Corvin offered, "Jones and I will head back to GHO HQ to meet up with Cmdr. Harris.  We'll see you there at four and you can let us in on what you brought back from Cameroon."</w:t>
      </w:r>
    </w:p>
    <w:p>
      <w:pPr>
        <w:pStyle w:val="BodyTextIndent2"/>
        <w:rPr/>
      </w:pPr>
      <w:r>
        <w:rPr/>
        <w:t>"Fair enough," Race concurred.</w:t>
      </w:r>
    </w:p>
    <w:p>
      <w:pPr>
        <w:pStyle w:val="BodyTextIndent2"/>
        <w:rPr/>
      </w:pPr>
      <w:r>
        <w:rPr/>
        <w:t>"Before we get started," Benton implored once the I1 pair were gone, "let's take a stroll through the museum."</w:t>
      </w:r>
    </w:p>
    <w:p>
      <w:pPr>
        <w:pStyle w:val="BodyTextIndent2"/>
        <w:rPr/>
      </w:pPr>
      <w:r>
        <w:rPr/>
        <w:t xml:space="preserve">For the first time, Race noted the wall-mounted plaque which read </w:t>
      </w:r>
      <w:r>
        <w:rPr>
          <w:i/>
        </w:rPr>
        <w:t>Musée d'histoire des sciences de la Ville de Genève</w:t>
      </w:r>
      <w:r>
        <w:rPr/>
        <w:t>.</w:t>
      </w:r>
    </w:p>
    <w:p>
      <w:pPr>
        <w:pStyle w:val="BodyTextIndent2"/>
        <w:rPr/>
      </w:pPr>
      <w:r>
        <w:rPr/>
        <w:t>Inside, the converted estate's various rooms showcased a variety of microscopes, telescopes, and other vintage apparatus, along with bios of the Swiss scientific pioneers who'd used them.  It wasn't the Smithsonian, but as Benton pointed out, it was a reminder that these eighteenth and nineteenth century investigators had employed the exact same methodology of unbiased hypothesis testing as today's high-tech researchers with their space probes and particle accelerators.</w:t>
      </w:r>
    </w:p>
    <w:p>
      <w:pPr>
        <w:pStyle w:val="BodyTextIndent2"/>
        <w:rPr/>
      </w:pPr>
      <w:r>
        <w:rPr/>
        <w:t>Inevitably, this led to the disapproving observation that today's ultra-science went hand-in-hand with a wholesale rejection of objective empiricism by an increasingly angry and vocal slice of the general populace.</w:t>
      </w:r>
    </w:p>
    <w:p>
      <w:pPr>
        <w:pStyle w:val="BodyTextIndent2"/>
        <w:rPr/>
      </w:pPr>
      <w:r>
        <w:rPr/>
        <w:t>"I recall we had this conversation last year, just before I got sick," Benton reflected.  "So how did we get to where we are now a year later?  COVID was never going to be a walk in the park, no matter what.  Still, how many additional tens of thousands of Americans died needlessly so that a demographic of self-important loudmouths could thumb their noses at the medical and scientific establishment?  Inequality or cultural divide notwithstanding, it's inexcusable.  We all have a right to form our own value judgments, but when a significant portion of the general public start living in their own world of 'alternative facts', then we're all headed over the cliff.  What really gets me is that all that grievance didn't just come out of nowhere.  For their own political and financial ends, a hardcore of shadowy influencers in smoke-filled boardrooms pumped millions upon millions into nurturing that rebellion against the scientific and government establishment."</w:t>
      </w:r>
    </w:p>
    <w:p>
      <w:pPr>
        <w:pStyle w:val="BodyTextIndent2"/>
        <w:rPr/>
      </w:pPr>
      <w:r>
        <w:rPr/>
        <w:t>"Your attitude's hardened in the last year," Race observed, taken aback at Benton's uncharacteristic vitriol.  "I think we're all struggling to come to terms with the last year, not just the pandemic, but what it's exposed in ourselves."</w:t>
      </w:r>
    </w:p>
    <w:p>
      <w:pPr>
        <w:pStyle w:val="BodyTextIndent2"/>
        <w:rPr/>
      </w:pPr>
      <w:r>
        <w:rPr/>
        <w:t xml:space="preserve">Their walk-through completed, they emerged onto the pastoral grounds surrounding the museum.  In the distance across the lake, the plume of the </w:t>
      </w:r>
      <w:r>
        <w:rPr>
          <w:i/>
        </w:rPr>
        <w:t>Jet d'Eau</w:t>
      </w:r>
      <w:r>
        <w:rPr/>
        <w:t xml:space="preserve"> could be seen geysering some 140 meters into the air.  The water jet spraying upward from its jetty, the city skyline behind it, was the iconic image of the Peace Capital at its best.</w:t>
      </w:r>
    </w:p>
    <w:p>
      <w:pPr>
        <w:pStyle w:val="BodyTextIndent2"/>
        <w:rPr/>
      </w:pPr>
      <w:r>
        <w:rPr/>
        <w:t>"So you've got something to show me," Benton returned to the business at hand.</w:t>
      </w:r>
    </w:p>
    <w:p>
      <w:pPr>
        <w:pStyle w:val="BodyTextIndent2"/>
        <w:rPr/>
      </w:pPr>
      <w:r>
        <w:rPr/>
        <w:t>Jonny pulled out the detached laptop drive from his jacket pocket.</w:t>
      </w:r>
    </w:p>
    <w:p>
      <w:pPr>
        <w:pStyle w:val="BodyTextIndent2"/>
        <w:rPr/>
      </w:pPr>
      <w:r>
        <w:rPr/>
        <w:t>"Supposedly this is Red Cicada's backup of the data that was originally on the drive Kwong Yee Lam sent you last year.  Col. Fong strongly implied that it was actionable intelligence on the origin of COVID-19.  Considering what you went through on account of that drive, I didn't have the heart to open this.  I know I1's itching to get their hands on it, but I thought you deserved to be the first to see what's on here.  It might just be the answer to a lot of very pointed questions."</w:t>
      </w:r>
    </w:p>
    <w:p>
      <w:pPr>
        <w:pStyle w:val="BodyTextIndent2"/>
        <w:rPr/>
      </w:pPr>
      <w:r>
        <w:rPr/>
        <w:t>Jonny handed the disk over to Benton, who held it thoughtfully in his hand, his distracted gaze turned towards the distant fountain.</w:t>
      </w:r>
    </w:p>
    <w:p>
      <w:pPr>
        <w:pStyle w:val="BodyTextIndent2"/>
        <w:rPr/>
      </w:pPr>
      <w:r>
        <w:rPr/>
      </w:r>
    </w:p>
    <w:p>
      <w:pPr>
        <w:pStyle w:val="BodyTextIndent2"/>
        <w:rPr/>
      </w:pPr>
      <w:r>
        <w:rPr/>
      </w:r>
    </w:p>
    <w:p>
      <w:pPr>
        <w:pStyle w:val="BodyTextIndent2"/>
        <w:rPr/>
      </w:pPr>
      <w:r>
        <w:rPr/>
      </w:r>
    </w:p>
    <w:p>
      <w:pPr>
        <w:pStyle w:val="BodyTextIndent2"/>
        <w:rPr/>
      </w:pPr>
      <w:r>
        <w:rPr/>
        <w:t xml:space="preserve">It was a short cab ride from the </w:t>
      </w:r>
      <w:r>
        <w:rPr>
          <w:i/>
        </w:rPr>
        <w:t>Parc Mon Repos</w:t>
      </w:r>
      <w:r>
        <w:rPr/>
        <w:t xml:space="preserve"> to the newly renovated campus of the Global Health Organization.  A major upgrade to the site had been under phased construction for several years, but the post-pandemic focus on global health had accelerated its completion.  The original headquarters building had been extensively renovated to coordinate with the newly added Global Health Operations Center.  The overall effect was to create a sleek, futuristic installation rising from the landscaped grounds.</w:t>
      </w:r>
    </w:p>
    <w:p>
      <w:pPr>
        <w:pStyle w:val="BodyTextIndent2"/>
        <w:rPr/>
      </w:pPr>
      <w:r>
        <w:rPr/>
        <w:t>Entering the new building, their credentials -and temperatures- were checked by GHO Security.  Beyond the entry checkpoint, they found themselves in a lengthy gallery bustling with a multiethnic mix of officials, staff, and visitors.  Interactive holographic displays spaced along the walls touted achievements in the advancement of global health, from clean water and nutrition initiatives to epidemiological milestones in the eradication of formerly fearsome diseases.</w:t>
      </w:r>
    </w:p>
    <w:p>
      <w:pPr>
        <w:pStyle w:val="BodyTextIndent2"/>
        <w:rPr/>
      </w:pPr>
      <w:r>
        <w:rPr/>
        <w:t>Asking directions, they set off for their destination, a second floor suite of offices and conference rooms permanently assigned to Intelligence 1 EU as a liaison agency of the GHO.</w:t>
      </w:r>
    </w:p>
    <w:p>
      <w:pPr>
        <w:pStyle w:val="BodyTextIndent2"/>
        <w:rPr/>
      </w:pPr>
      <w:r>
        <w:rPr/>
        <w:t>Before arriving, they rounded a corner to be confronted by an unexpectedly familiar face.</w:t>
      </w:r>
    </w:p>
    <w:p>
      <w:pPr>
        <w:pStyle w:val="BodyTextIndent2"/>
        <w:rPr/>
      </w:pPr>
      <w:r>
        <w:rPr/>
        <w:t>"Dr. Quest," an obviously startled and flummoxed Anne Warner acknowledged Benton.</w:t>
      </w:r>
    </w:p>
    <w:p>
      <w:pPr>
        <w:pStyle w:val="BodyTextIndent2"/>
        <w:rPr/>
      </w:pPr>
      <w:r>
        <w:rPr/>
        <w:t>The elder Quest looked equally taken aback.  "Doctor," he awkwardly returned.</w:t>
      </w:r>
    </w:p>
    <w:p>
      <w:pPr>
        <w:pStyle w:val="BodyTextIndent2"/>
        <w:rPr/>
      </w:pPr>
      <w:r>
        <w:rPr/>
        <w:t>"I heard you were coming to address the Global Health Assembly," she recovered.  "I hope your mission here in Geneva goes well."</w:t>
      </w:r>
    </w:p>
    <w:p>
      <w:pPr>
        <w:pStyle w:val="BodyTextIndent2"/>
        <w:rPr/>
      </w:pPr>
      <w:r>
        <w:rPr/>
        <w:t>Race noted the GHO administrator's badge she was wearing.  So her life had taken a detour after Trumbo Point.  She gave a perfunctory nod to him and Jonny and hastily proceeded along her way.</w:t>
      </w:r>
    </w:p>
    <w:p>
      <w:pPr>
        <w:pStyle w:val="BodyTextIndent2"/>
        <w:rPr/>
      </w:pPr>
      <w:r>
        <w:rPr/>
        <w:t>Before she disappeared, Benton called out, "Doctor!"</w:t>
      </w:r>
    </w:p>
    <w:p>
      <w:pPr>
        <w:pStyle w:val="BodyTextIndent2"/>
        <w:rPr/>
      </w:pPr>
      <w:r>
        <w:rPr/>
        <w:t>She turned back to face him.</w:t>
      </w:r>
    </w:p>
    <w:p>
      <w:pPr>
        <w:pStyle w:val="BodyTextIndent2"/>
        <w:rPr/>
      </w:pPr>
      <w:r>
        <w:rPr/>
        <w:t>"Thank you for my life," came the unsolicited peace offering.</w:t>
      </w:r>
    </w:p>
    <w:p>
      <w:pPr>
        <w:pStyle w:val="BodyTextIndent2"/>
        <w:rPr/>
      </w:pPr>
      <w:r>
        <w:rPr/>
        <w:t>They both managed an awkward smile before she excused herself once more.</w:t>
      </w:r>
    </w:p>
    <w:p>
      <w:pPr>
        <w:pStyle w:val="BodyTextIndent2"/>
        <w:rPr/>
      </w:pPr>
      <w:r>
        <w:rPr/>
        <w:t>They continued on to the Intelligence 1 suite in silence.  Unobtrusive scanners re-checked them as they entered the reception area.  Cleared, the receptionist directed them down the hall.</w:t>
      </w:r>
    </w:p>
    <w:p>
      <w:pPr>
        <w:pStyle w:val="BodyTextIndent2"/>
        <w:rPr/>
      </w:pPr>
      <w:r>
        <w:rPr/>
        <w:t>At length they arrived to find Cmdr. Harris and Phil Corvin sequestered in a closed conference room.  Harris rose to shake hands with each of them before everyone was seated around a large table.</w:t>
      </w:r>
    </w:p>
    <w:p>
      <w:pPr>
        <w:pStyle w:val="BodyTextIndent2"/>
        <w:rPr/>
      </w:pPr>
      <w:r>
        <w:rPr/>
        <w:t>"First off," Harris began, "I'd like to congratulate each and every one of you on an extraordinary outcome, even if you did exceed your mission parameters by about a thousand miles.  I1 is still assessing the full ramifications of your actions in Cameroon.  At minimum, your exposure of Silky Farnsworth's operations in west central Africa motivated his assassination by Red Cicada and their dissociation with his now-degraded wildlife trafficking network.  Dr. J, I'm sure you'll be especially gratified to know that this will undoubtedly result in an overwhelming decline in pangolin and other endangered animal product trafficking from that region.  That's a win/win all around.  Besides being an endangered species, pangolins remain a potential vector for any new coronaviruses that may pop up in the future.  We're all better off if they remain undisturbed in the wild."</w:t>
      </w:r>
    </w:p>
    <w:p>
      <w:pPr>
        <w:pStyle w:val="BodyTextIndent2"/>
        <w:rPr/>
      </w:pPr>
      <w:r>
        <w:rPr/>
        <w:t>Harris continued, "Uncovering –and single-handedly destroying- Col. Fong's Atuma Gorge installation will be a major setback to Red Cicada's effort to exploit China's Belt and Road Initiative for criminal gain.  As you're well aware, the CCP doesn't brook failure easily.  With Red Cicada down on its heels, there's a real chance China's wet markets will stay closed this time.  Benton, your testimony, along with that of Yang-Xiao Wen, will drive home the point that the wet markets were a known risk and that the global community will hold the PRC responsible if they continue to disregard that risk."</w:t>
      </w:r>
    </w:p>
    <w:p>
      <w:pPr>
        <w:pStyle w:val="BodyTextIndent2"/>
        <w:rPr/>
      </w:pPr>
      <w:r>
        <w:rPr/>
        <w:t xml:space="preserve">Harris paused to look from face to face.  "All that said, the real wildcard in all this was your coming back with Kwong Yee Lam's data.  That was unexpected.  If you have definitive evidence tying COVID's origins back to China, that'll be a game-changer.  As I told you before you left for Cameroon, the pending litigation over COVID could make or break national economies moving forward.  As long as a reasonable doubt exists as to COVID's origin, it'll remain difficult to pin down liability, particularly regarding its original spread from Wuhan.  Conversely, if proof exists that COVID </w:t>
      </w:r>
      <w:r>
        <w:rPr>
          <w:i/>
        </w:rPr>
        <w:t>was</w:t>
      </w:r>
      <w:r>
        <w:rPr/>
        <w:t xml:space="preserve"> a China virus, a good share of that liability will be shifted away from the Western economies, giving us a better chance to get back on our feet.  So, what have you got?"</w:t>
      </w:r>
    </w:p>
    <w:p>
      <w:pPr>
        <w:pStyle w:val="BodyTextIndent2"/>
        <w:rPr/>
      </w:pPr>
      <w:r>
        <w:rPr/>
        <w:t>The members of Team Quest looked from one to another, each of them recognizing that a moment of truth had arrived.</w:t>
      </w:r>
    </w:p>
    <w:p>
      <w:pPr>
        <w:pStyle w:val="BodyTextIndent2"/>
        <w:rPr/>
      </w:pPr>
      <w:r>
        <w:rPr/>
        <w:t>It was Jonny who spoke up with characteristic brashness.  "We've got nothing.  I smashed the drive an hour ago.  The pieces are at the bottom of Lake Geneva.  We never looked to see what was on it."</w:t>
      </w:r>
    </w:p>
    <w:p>
      <w:pPr>
        <w:pStyle w:val="BodyTextIndent2"/>
        <w:rPr/>
      </w:pPr>
      <w:r>
        <w:rPr/>
        <w:t>"You what???" Harris gasped incredulously.  "Of all the irresponsible…"</w:t>
      </w:r>
    </w:p>
    <w:p>
      <w:pPr>
        <w:pStyle w:val="BodyTextIndent2"/>
        <w:rPr/>
      </w:pPr>
      <w:r>
        <w:rPr/>
        <w:t>Corvin, with his long, close association with Team Quest, looked far less surprised.</w:t>
      </w:r>
    </w:p>
    <w:p>
      <w:pPr>
        <w:pStyle w:val="BodyTextIndent2"/>
        <w:rPr/>
      </w:pPr>
      <w:r>
        <w:rPr/>
        <w:t>Harris turned his ire on Race and Benton.  "You let a twenty-six year old kid make that kind of a decision?  What were you thinking?"</w:t>
      </w:r>
    </w:p>
    <w:p>
      <w:pPr>
        <w:pStyle w:val="BodyTextIndent2"/>
        <w:rPr/>
      </w:pPr>
      <w:r>
        <w:rPr/>
        <w:t>"Hold on, Commander," Benton held his own.  "My son didn't make this decision on his own.  We all did."</w:t>
      </w:r>
    </w:p>
    <w:p>
      <w:pPr>
        <w:pStyle w:val="BodyTextIndent2"/>
        <w:rPr/>
      </w:pPr>
      <w:r>
        <w:rPr/>
        <w:t>"For god's sake, why?" Harris asked perplexed.</w:t>
      </w:r>
    </w:p>
    <w:p>
      <w:pPr>
        <w:pStyle w:val="BodyTextIndent2"/>
        <w:rPr/>
      </w:pPr>
      <w:r>
        <w:rPr/>
        <w:t xml:space="preserve">"Honestly," Benton explained, "at this point, the medical or scientific benefit to be derived from tracing COVID's precise etiology is marginal.  There are an estimated 700 thousand uncatalogued, potentially pathogenic viruses out there, populating habitats human activity is increasingly encroaching upon.  The wholesale overuse of antibiotics by meat and poultry producers only hastens the day when new, resistant strains of bacteria we've held in check for decades will re-emerge to threaten mankind.  Climate change will spark the migration of human and wildlife populations alike, multiplying the opportunities for zoonotic transmission.  That there </w:t>
      </w:r>
      <w:r>
        <w:rPr>
          <w:i/>
        </w:rPr>
        <w:t>will</w:t>
      </w:r>
      <w:r>
        <w:rPr/>
        <w:t xml:space="preserve"> be future pandemics is almost certain, but lightning seldom strikes twice in the same place.  We could nail down the etiology of COVID-19 to the 99.99</w:t>
      </w:r>
      <w:r>
        <w:rPr>
          <w:vertAlign w:val="superscript"/>
        </w:rPr>
        <w:t>th</w:t>
      </w:r>
      <w:r>
        <w:rPr/>
        <w:t xml:space="preserve"> percentile.  The overwhelming likelihood is that the next pathogenic threat will strike from some entirely unexpected quarter."</w:t>
      </w:r>
    </w:p>
    <w:p>
      <w:pPr>
        <w:pStyle w:val="BodyTextIndent2"/>
        <w:rPr/>
      </w:pPr>
      <w:r>
        <w:rPr/>
        <w:t>Jonny took up the argument.  "You just came out and essentially said that tracking COVID's origin would be the final nail in the coffin for China, while letting the rest of the world, notably us, off the hook for our own role in failing to contain the virus.  We're not so sure that's a good thing.</w:t>
      </w:r>
    </w:p>
    <w:p>
      <w:pPr>
        <w:pStyle w:val="BodyTextIndent2"/>
        <w:rPr/>
      </w:pPr>
      <w:r>
        <w:rPr/>
        <w:t>"Even if China did squander a few crucial days in coming to terms with the initial outbreak in Wuhan, how does that square with month after month of downplaying the virus and pushing back against the kind of coordinated national response that would've saved tens of thousands of American lives?</w:t>
      </w:r>
    </w:p>
    <w:p>
      <w:pPr>
        <w:pStyle w:val="BodyTextIndent2"/>
        <w:rPr/>
      </w:pPr>
      <w:r>
        <w:rPr/>
        <w:t>"You want a reason why we deep-sixed the drive?  Just look at the meat-packing industry.  After lobbying the Administration, they were ordered to remain open as an essential service.  Why?  Not to protect the food supply chain but to allow them to dodge liability for operating without fully implementing CDC safety protocols.  In all likelihood, the resulting plant outbreaks were what started COVID surging in the Midwest.</w:t>
      </w:r>
    </w:p>
    <w:p>
      <w:pPr>
        <w:pStyle w:val="BodyTextIndent2"/>
        <w:rPr/>
      </w:pPr>
      <w:r>
        <w:rPr/>
        <w:t>"Back home in Florida, a statistician from the state CDC called bull poop on the COVID numbers coming out of the Governor's office and set up her own COVID tracking website.  When the mud she was slinging started to stick, the state police raided her home with guns drawn and seized her equipment.  Lockdown protesters marching into the Michigan legislature with assault rifles, anti-maskers beating on store clerks, millions travelling for the holidays as the COVID numbers multiplied surge upon surge.  How did we come to this as a nation?  On the one hand you had doctors and essential workers putting their lives on the line marching into hell day after day, month after month to save as many lives as they could.  On the other, you had the dregs of the electorate waving their MAGA hats and whining that having to put on masks to save lives in a pandemic was some intolerable violation of their civil rights."</w:t>
      </w:r>
    </w:p>
    <w:p>
      <w:pPr>
        <w:pStyle w:val="BodyTextIndent2"/>
        <w:rPr/>
      </w:pPr>
      <w:r>
        <w:rPr/>
        <w:t>Jonny stood and pointed to the busy GHO campus outside the window.  "Over the next few weeks, you're going to hear world-class statisticians and epidemiologists dissecting in minute detail just why the US had the highest per capita infection rate in the world, but in the end it all comes down to willful ignorance and craven self-interest.  For years, Team Quest has served the national interest, advancing science and defending democracy.  But we're not going to be the ones to hand you a get-out-of-jail-free card for this."</w:t>
      </w:r>
    </w:p>
    <w:p>
      <w:pPr>
        <w:pStyle w:val="BodyTextIndent2"/>
        <w:rPr/>
      </w:pPr>
      <w:r>
        <w:rPr/>
        <w:t>Finished, Jonny sank back into his seat, looking around the table at the steely expressions in Team Quest's eyes and the stunned looks on Harris and Corvin's faces.  Everyone held their breaths for a long moment, waiting for someone to speak.</w:t>
      </w:r>
    </w:p>
    <w:p>
      <w:pPr>
        <w:pStyle w:val="BodyTextIndent2"/>
        <w:rPr/>
      </w:pPr>
      <w:r>
        <w:rPr/>
        <w:t>Cmdr Harris broke the silence.  "You crazy, heads-in-the-clouds scientists.  For some of the world's leading intellects, you can be awfully stupid sometimes.  This isn't about rubbing somebody's nose in it for pulling a backyard kegger during lockdown.  You're messing with the money.  You may've literally cost your country trillions with what you've done.  There are a lot of very powerful, very connected interests back home who could be facing financial ruin over COVID liability.  Get-out-of-jail card or not, whatever was on that drive might've been their salvation, and you just threw it in the lake.</w:t>
      </w:r>
    </w:p>
    <w:p>
      <w:pPr>
        <w:pStyle w:val="BodyTextIndent2"/>
        <w:rPr/>
      </w:pPr>
      <w:r>
        <w:rPr/>
        <w:t>"You're right about one thing.  The Quest Institute has performed heroic service for I1 and for the nation over the years.  For that reason and that reason alone, what's been said in this room will stay in this room.  I'll inform Headquarters and ODNI that no actionable data was recovered from Atuma Gorge.</w:t>
      </w:r>
    </w:p>
    <w:p>
      <w:pPr>
        <w:pStyle w:val="BodyTextIndent2"/>
        <w:rPr/>
      </w:pPr>
      <w:r>
        <w:rPr/>
        <w:t>"But remember this.  Red Cicada still possesses whatever intel Kwong Yee Lam originally tried to send Benton, and they probably know that you managed to retrieve it from their network.  This world gets smaller every day.  Other countries, including ours, have their own money laundering syndicates and those people talk to each other, even when their respective governments don't.  Back home isn't the country it was five years ago.  If the knowledge that you deep-sixed the origin of COVID ever does get out, there'll be a lot of very angry people out for payback.  You may wake up one day to find yourselves walking around with bull's-eyes on your backs, not from the Zin Twins or the Synthetics, but from your own fellow Americans."</w:t>
      </w:r>
    </w:p>
    <w:p>
      <w:pPr>
        <w:pStyle w:val="BodyTextIndent2"/>
        <w:rPr/>
      </w:pPr>
      <w:r>
        <w:rPr/>
        <w:t>Race conspicuously patted the bulge of his shoulder holster under his jacket.  "We'll be ready," he stated flatly.</w:t>
      </w:r>
    </w:p>
    <w:p>
      <w:pPr>
        <w:pStyle w:val="BodyTextIndent2"/>
        <w:rPr/>
      </w:pPr>
      <w:r>
        <w:rPr/>
      </w:r>
    </w:p>
    <w:p>
      <w:pPr>
        <w:pStyle w:val="BodyTextIndent2"/>
        <w:rPr/>
      </w:pPr>
      <w:r>
        <w:rPr/>
      </w:r>
    </w:p>
    <w:p>
      <w:pPr>
        <w:pStyle w:val="BodyTextIndent2"/>
        <w:rPr/>
      </w:pPr>
      <w:r>
        <w:rPr/>
      </w:r>
    </w:p>
    <w:p>
      <w:pPr>
        <w:pStyle w:val="BodyTextIndent2"/>
        <w:rPr/>
      </w:pPr>
      <w:r>
        <w:rPr/>
        <w:t>Sitting slightly apart from Team Quest at the table, Jade cringed at Race's self-assured expression of militant defiance.  No wonder America's national cohesion was unravelling.  For all their sophistication and higher education, the Quests could be as callously intolerant of their ideological opponents as the most virulent anti-masker.  It was just the American way.</w:t>
      </w:r>
    </w:p>
    <w:p>
      <w:pPr>
        <w:pStyle w:val="BodyTextIndent2"/>
        <w:rPr/>
      </w:pPr>
      <w:r>
        <w:rPr/>
        <w:t>"As to Ms. Kenyon," Harris nodded in her direction, "I'd imagine you're facing a considerably more imminent personal security threat after your participation in the destruction of Atuma Gorge.  Of course I1 will do whatever we can to protect you.  In fact, you're welcome to extend your collaboration with us at I1 HQ back in Maryland.  Your ongoing contribution to tracking the Synthetics' progress in Asia has genuinely been invaluable, and I can't imagine a facility within which you'd be more untouchable."</w:t>
      </w:r>
    </w:p>
    <w:p>
      <w:pPr>
        <w:pStyle w:val="BodyTextIndent2"/>
        <w:rPr/>
      </w:pPr>
      <w:r>
        <w:rPr/>
        <w:t>"You'd be surprised," Jade answered bluntly before elaborating, "If we were talking about the Russian underworld, I'd be getting my affairs in order right now.  Red Cicada's a little more strategic in who they target for elimination.  Over the years, I've accumulated powerful allies among the triads of Southeast Asia.  Taking me out would be considerably more problematic than knocking off some civilian.  In fact, I'm going to be heading back to Jakarta to reposition some financial assets and to call in some favors.  Not to worry, I'm a survivor."</w:t>
      </w:r>
    </w:p>
    <w:p>
      <w:pPr>
        <w:pStyle w:val="BodyTextIndent2"/>
        <w:rPr/>
      </w:pPr>
      <w:r>
        <w:rPr/>
        <w:t>Everything Jade said was true.  What went unsaid was that besides the destruction of their base, Red Cicada was also aware that she'd carried out the assassination of Silky Farnsworth, an act that would be seen as premeditated murder by Intelligence 1 –and by the Quests.  They wouldn't kill a well-placed potential asset over whom they had leverage that could be applied at an opportune moment.</w:t>
      </w:r>
    </w:p>
    <w:p>
      <w:pPr>
        <w:pStyle w:val="BodyTextIndent2"/>
        <w:rPr/>
      </w:pPr>
      <w:r>
        <w:rPr/>
        <w:t>In a country like Cameroon, there was a good possibility that her involvement with Silky's death would never come to light.  But Red Cicada aside, she couldn't take that for granted.  If she took Harris up on his offer, she'd be awaiting the potential day when a squad of I1 MP's showed up on her doorstep.  On her home turf, she could stay a step ahead of whatever came her way.</w:t>
      </w:r>
    </w:p>
    <w:p>
      <w:pPr>
        <w:pStyle w:val="BodyTextIndent2"/>
        <w:rPr/>
      </w:pPr>
      <w:r>
        <w:rPr/>
        <w:t>Whatever her hopes that she and Race would one day find their day in the sun, the events in Cameroon were one more brick in the wall that separated their worlds.</w:t>
      </w:r>
    </w:p>
    <w:p>
      <w:pPr>
        <w:pStyle w:val="BodyTextIndent2"/>
        <w:rPr/>
      </w:pPr>
      <w:r>
        <w:rPr/>
      </w:r>
    </w:p>
    <w:p>
      <w:pPr>
        <w:pStyle w:val="BodyTextIndent2"/>
        <w:rPr/>
      </w:pPr>
      <w:r>
        <w:rPr/>
      </w:r>
    </w:p>
    <w:p>
      <w:pPr>
        <w:pStyle w:val="BodyTextIndent2"/>
        <w:rPr/>
      </w:pPr>
      <w:r>
        <w:rPr/>
      </w:r>
    </w:p>
    <w:p>
      <w:pPr>
        <w:pStyle w:val="BodyTextIndent2"/>
        <w:rPr/>
      </w:pPr>
      <w:r>
        <w:rPr/>
      </w:r>
    </w:p>
    <w:p>
      <w:pPr>
        <w:pStyle w:val="Heading1"/>
        <w:rPr/>
      </w:pPr>
      <w:r>
        <w:rPr/>
        <w:t>CHAPTER 17</w:t>
      </w:r>
    </w:p>
    <w:p>
      <w:pPr>
        <w:pStyle w:val="Normal"/>
        <w:rPr>
          <w:rFonts w:ascii="Arial" w:hAnsi="Arial" w:cs="Arial"/>
          <w:sz w:val="22"/>
          <w:lang w:val="en-CA"/>
        </w:rPr>
      </w:pPr>
      <w:r>
        <w:rPr>
          <w:rFonts w:cs="Arial" w:ascii="Arial" w:hAnsi="Arial"/>
          <w:sz w:val="22"/>
          <w:lang w:val="en-CA"/>
        </w:rPr>
      </w:r>
    </w:p>
    <w:p>
      <w:pPr>
        <w:pStyle w:val="BodyTextIndent2"/>
        <w:rPr/>
      </w:pPr>
      <w:r>
        <w:rPr/>
        <w:t>"I told you Jonny was going to be harder to handle than his father," Race informed Corvin, sitting across a table at Cap'n Jack's, "although in this case, we were all of one mind."</w:t>
      </w:r>
    </w:p>
    <w:p>
      <w:pPr>
        <w:pStyle w:val="BodyTextIndent2"/>
        <w:rPr/>
      </w:pPr>
      <w:r>
        <w:rPr/>
        <w:t>It was a postcard-perfect Florida day, with bright blue skies and just enough of an ocean breeze to take the edge off the heat.  A steady flow of traffic and pedestrians passed the shrub-enclosed street-front patio.  The volume of tourists was significantly less than in years gone by but was still a world of difference from the deserted streets of last summer.</w:t>
      </w:r>
    </w:p>
    <w:p>
      <w:pPr>
        <w:pStyle w:val="BodyTextIndent2"/>
        <w:rPr/>
      </w:pPr>
      <w:r>
        <w:rPr/>
        <w:t>Corvin swallowed a bite of his shrimp sandwich before answering, "That's all right.  Maybe we need a few more like him to check our own moral compasses from time to time.  In any case, Geneva went as well as could be expected.  It looks like China's illicit wildlife ban may actually stick this time, in no small part as a result of yours and Jonny's actions in Cameroon.  I think Benton's and Yang-Xiao Wen's testimony in Geneva opened a lot of eyes as well.  We'll live in a safer world because of it."</w:t>
      </w:r>
    </w:p>
    <w:p>
      <w:pPr>
        <w:pStyle w:val="BodyTextIndent2"/>
        <w:rPr/>
      </w:pPr>
      <w:r>
        <w:rPr/>
        <w:t>Corvin paused to down another bite of sandwich.  "The GHO will be issuing their full report on the global COVID response in about a month.  Essentially, it'll conclude that there were lapses all around, but that considering we've had no prior experience with this scale of pandemic in modern times, nations performed as well as could be expected.  Their emphasis will be on learning from our experience so we can do better next time.  The GHO depends on funding from both the US and China to survive.  Accordingly, there won't be any stark finger-pointing conclusions that would allow liability to be pinned on one nation."</w:t>
      </w:r>
    </w:p>
    <w:p>
      <w:pPr>
        <w:pStyle w:val="BodyTextIndent2"/>
        <w:rPr/>
      </w:pPr>
      <w:r>
        <w:rPr/>
        <w:t>"Maybe that's all for the best," Race suggested.</w:t>
      </w:r>
    </w:p>
    <w:p>
      <w:pPr>
        <w:pStyle w:val="BodyTextIndent2"/>
        <w:rPr/>
      </w:pPr>
      <w:r>
        <w:rPr/>
        <w:t>"That's the report that'll be disseminated for public consumption," Corvin qualified.  "There'll be a limited-circulation classified addendum examining the role of the Synthetics as well."</w:t>
      </w:r>
    </w:p>
    <w:p>
      <w:pPr>
        <w:pStyle w:val="BodyTextIndent2"/>
        <w:rPr/>
      </w:pPr>
      <w:r>
        <w:rPr/>
        <w:t>"And?" Race asked curiously.</w:t>
      </w:r>
    </w:p>
    <w:p>
      <w:pPr>
        <w:pStyle w:val="BodyTextIndent2"/>
        <w:rPr/>
      </w:pPr>
      <w:r>
        <w:rPr/>
        <w:t>"The available evidence suggests the Synthetics were attempting to break the global chain of transmission by targeting key spreaders for termination.  Both I1 and the GHO assess there's an overwhelming probability that they took down Flight SQ712.  By some unknown means, they seem to have been able to pinpoint key nexuses in the spread of the pandemic.  In spite of their extreme measures, in the end they seem to have been as ineffective in containing the virus as conventional governments and agencies.  Perhaps if they'd chosen to work with us instead of striking out from the shadows, things might've been different."</w:t>
      </w:r>
    </w:p>
    <w:p>
      <w:pPr>
        <w:pStyle w:val="BodyTextIndent2"/>
        <w:rPr/>
      </w:pPr>
      <w:r>
        <w:rPr/>
        <w:t>"Water under the bridge," Race observed.</w:t>
      </w:r>
    </w:p>
    <w:p>
      <w:pPr>
        <w:pStyle w:val="BodyTextIndent2"/>
        <w:rPr/>
      </w:pPr>
      <w:r>
        <w:rPr/>
        <w:t>"Then there's Moro," Corvin added.  "Over twelve hundred people wiped off the face of the Earth with cold-blooded calculation in order to stop a new doomsday strain that would've killed millions.  There's no ethical standard broad enough to encompass such an act, so no one in authority's about to try.  The Moro event will be classified at the highest levels and the world at large will be left to forget that such a place ever existed."</w:t>
      </w:r>
    </w:p>
    <w:p>
      <w:pPr>
        <w:pStyle w:val="BodyTextIndent2"/>
        <w:rPr/>
      </w:pPr>
      <w:r>
        <w:rPr/>
        <w:t>Corvin sat back from his finished plate.  "That leaves one dangling loose end as far as the Synthetics are concerned.  How and why did they intervene to save Benton with a cure that by all rights shouldn't exist."</w:t>
      </w:r>
    </w:p>
    <w:p>
      <w:pPr>
        <w:pStyle w:val="BodyTextIndent2"/>
        <w:rPr/>
      </w:pPr>
      <w:r>
        <w:rPr/>
        <w:t>Race and Corvin's friendship and bond of trust went back years.  Still, he thought carefully before answering.  "I may have some idea I'm not prepared to divulge just yet.  I just hope that I'm wrong."</w:t>
      </w:r>
    </w:p>
    <w:p>
      <w:pPr>
        <w:pStyle w:val="BodyTextIndent2"/>
        <w:rPr/>
      </w:pPr>
      <w:r>
        <w:rPr/>
      </w:r>
    </w:p>
    <w:p>
      <w:pPr>
        <w:pStyle w:val="BodyTextIndent2"/>
        <w:rPr/>
      </w:pPr>
      <w:r>
        <w:rPr/>
      </w:r>
    </w:p>
    <w:p>
      <w:pPr>
        <w:pStyle w:val="BodyTextIndent2"/>
        <w:rPr/>
      </w:pPr>
      <w:r>
        <w:rPr/>
      </w:r>
    </w:p>
    <w:p>
      <w:pPr>
        <w:pStyle w:val="BodyTextIndent2"/>
        <w:rPr/>
      </w:pPr>
      <w:r>
        <w:rPr/>
        <w:t>The following day it was Jonny who'd made the short drive from Quest HQ into Key West.  Cloud cover had blown in overnight and the threat of showers hung in the air.  Still, a stream of tourists stopped to pose in front of a brightly painted concrete pillar roughly the shape of a huge thimble.  The waterfront monument's signage announced that they were standing on the southernmost point in the continental United States.</w:t>
      </w:r>
    </w:p>
    <w:p>
      <w:pPr>
        <w:pStyle w:val="BodyTextIndent2"/>
        <w:rPr/>
      </w:pPr>
      <w:r>
        <w:rPr/>
        <w:t>Off to one side, a distance back from the attraction, Jonny sat on a concrete bench along with a man perhaps in his late thirties, wearing a light print shirt and Bermuda shorts.  The man would've made an unremarkable tourist except for the fact Jonny'd last seen him in a Navy lieutenant commander's uniform, making his way unmasked through a COVID ward.</w:t>
      </w:r>
    </w:p>
    <w:p>
      <w:pPr>
        <w:pStyle w:val="BodyTextIndent2"/>
        <w:rPr/>
      </w:pPr>
      <w:r>
        <w:rPr/>
        <w:t>"I received your message to meet you here," an unnerved Jonny told the disguised Synthetic, "so here I am.  What's this all about?"</w:t>
      </w:r>
    </w:p>
    <w:p>
      <w:pPr>
        <w:pStyle w:val="BodyTextIndent2"/>
        <w:rPr/>
      </w:pPr>
      <w:r>
        <w:rPr/>
        <w:t xml:space="preserve">"No need to be defensive, Doctor," the Synthetic answered disarmingly.  "A year ago </w:t>
      </w:r>
      <w:r>
        <w:rPr>
          <w:i/>
        </w:rPr>
        <w:t>you</w:t>
      </w:r>
      <w:r>
        <w:rPr/>
        <w:t xml:space="preserve"> contacted </w:t>
      </w:r>
      <w:r>
        <w:rPr>
          <w:i/>
        </w:rPr>
        <w:t>us</w:t>
      </w:r>
      <w:r>
        <w:rPr/>
        <w:t>, begging that we save your father's life.  We did that.  All we asked in return was that when the time came, you hear us out in good faith."</w:t>
      </w:r>
    </w:p>
    <w:p>
      <w:pPr>
        <w:pStyle w:val="BodyTextIndent2"/>
        <w:rPr/>
      </w:pPr>
      <w:r>
        <w:rPr/>
        <w:t>"So I sold my soul to the devil," Jonny looked him in the eye.  "I guess you're here to collect."</w:t>
      </w:r>
    </w:p>
    <w:p>
      <w:pPr>
        <w:pStyle w:val="BodyTextIndent2"/>
        <w:rPr/>
      </w:pPr>
      <w:r>
        <w:rPr/>
        <w:t>The Synthetic smiled.  "We don't require your soul, only your modest cooperation."</w:t>
      </w:r>
    </w:p>
    <w:p>
      <w:pPr>
        <w:pStyle w:val="BodyTextIndent2"/>
        <w:rPr/>
      </w:pPr>
      <w:r>
        <w:rPr/>
        <w:t>"Cooperation with what?" Jonny asked.</w:t>
      </w:r>
    </w:p>
    <w:p>
      <w:pPr>
        <w:pStyle w:val="BodyTextIndent2"/>
        <w:rPr/>
      </w:pPr>
      <w:r>
        <w:rPr/>
        <w:t>"Nothing untoward," the would-be tourist reassured.  "</w:t>
      </w:r>
      <w:r>
        <w:rPr>
          <w:i/>
        </w:rPr>
        <w:t>You</w:t>
      </w:r>
      <w:r>
        <w:rPr/>
        <w:t xml:space="preserve"> know COVID-19 was only a warm-up for climate change.  The challenges ahead will make those of the past two years seem trivial by comparison.  The inevitable global migration of climate refugees will place unprecedented strain on the resources of governments and the tolerance of everyday citizens.  Simultaneously, you should anticipate a tightening of global food supply, multiplying public health crises, economic disruption, extreme weather, and on and on.  If your global institutions' management of COVID-19 represents your best effort at self-discipline and productive cooperation, then humanity's prospects look pretty marginal without our intervention.  You're a respected scientist and environmentalist.  Looking back at what you've seen, can you honestly tell me I'm wrong?"</w:t>
      </w:r>
    </w:p>
    <w:p>
      <w:pPr>
        <w:pStyle w:val="BodyTextIndent2"/>
        <w:rPr/>
      </w:pPr>
      <w:r>
        <w:rPr/>
        <w:t>"No, I can't," Jonny admitted.</w:t>
      </w:r>
    </w:p>
    <w:p>
      <w:pPr>
        <w:pStyle w:val="BodyTextIndent2"/>
        <w:rPr/>
      </w:pPr>
      <w:r>
        <w:rPr/>
        <w:t>"We're not out to manipulate or control you," the Synthetic pressed.  "Go be a scientist and an environmentalist.  Pursue your own path.  I've no doubt your contributions will at the least be well-meaning.  In the fullness of time, you'll come to see for yourself the things that need to be done, the hard decisions that must be made.  For now, we have only one thing we need you to do, one facet of your father's research that you need to carry on."</w:t>
      </w:r>
    </w:p>
    <w:p>
      <w:pPr>
        <w:pStyle w:val="BodyTextIndent2"/>
        <w:rPr/>
      </w:pPr>
      <w:r>
        <w:rPr/>
        <w:t xml:space="preserve">As he stood to leave, he removed a folded piece of paper from his shirt pocket and handed it to Jonny.  Once he'd vanished into the tide of passing pedestrians, Jonny opened the proffered note.  On it, in bold hand-printed caps was the single word </w:t>
      </w:r>
      <w:r>
        <w:rPr>
          <w:i/>
        </w:rPr>
        <w:t>'RACHEL'</w:t>
      </w:r>
      <w:r>
        <w:rPr/>
        <w:t>.</w:t>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CA"/>
    </w:rPr>
  </w:style>
  <w:style w:type="paragraph" w:styleId="TextBody">
    <w:name w:val="Body Text"/>
    <w:basedOn w:val="Normal"/>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rFonts w:ascii="Arial" w:hAnsi="Arial" w:cs="Arial"/>
      <w:sz w:val="22"/>
      <w:lang w:val="en-CA"/>
    </w:rPr>
  </w:style>
  <w:style w:type="paragraph" w:styleId="BodyTextIndent2">
    <w:name w:val="Body Text Indent 2"/>
    <w:basedOn w:val="Normal"/>
    <w:qFormat/>
    <w:pPr>
      <w:ind w:firstLine="432"/>
    </w:pPr>
    <w:rPr>
      <w:rFonts w:ascii="Arial" w:hAnsi="Arial" w:cs="Arial"/>
      <w:sz w:val="22"/>
      <w:lang w:val="en-CA"/>
    </w:rPr>
  </w:style>
  <w:style w:type="paragraph" w:styleId="BodyTextIndent3">
    <w:name w:val="Body Text Indent 3"/>
    <w:basedOn w:val="Normal"/>
    <w:qFormat/>
    <w:pPr>
      <w:ind w:left="720" w:firstLine="432"/>
    </w:pPr>
    <w:rPr>
      <w:rFonts w:ascii="Lucida Console" w:hAnsi="Lucida Console" w:cs="Lucida Console"/>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51:00Z</dcterms:created>
  <dc:creator>Anonymous</dc:creator>
  <dc:description/>
  <dc:language>en-US</dc:language>
  <cp:lastModifiedBy>Anonymous</cp:lastModifiedBy>
  <dcterms:modified xsi:type="dcterms:W3CDTF">2021-02-16T03:51:00Z</dcterms:modified>
  <cp:revision>2</cp:revision>
  <dc:subject/>
  <dc:title>THE CONSPIRATORS</dc:title>
</cp:coreProperties>
</file>